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  <w:r>
        <w:rPr>
          <w:b/>
          <w:bCs/>
          <w:i/>
          <w:iCs/>
        </w:rPr>
        <w:t xml:space="preserve">GRILLE  d'observation des cycles de REPLI sur SOI (déprimé) et d'ACTIVATION (maniaque)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68155</wp:posOffset>
                </wp:positionH>
                <wp:positionV relativeFrom="paragraph">
                  <wp:posOffset>-4445</wp:posOffset>
                </wp:positionV>
                <wp:extent cx="2371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MENSU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7.7pt;mso-wrap-distance-left:9.05pt;mso-wrap-distance-right:9.05pt;mso-wrap-distance-top:0pt;mso-wrap-distance-bottom:0pt;margin-top:-0.35pt;mso-position-vertical-relative:text;margin-left:7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MENS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440" w:leader="none"/>
        </w:tabs>
        <w:rPr>
          <w:u w:val="single"/>
        </w:rPr>
      </w:pPr>
      <w:r>
        <w:rPr>
          <w:b/>
          <w:bCs/>
        </w:rPr>
        <w:t>Nom de la personne</w:t>
      </w:r>
      <w:r>
        <w:rPr/>
        <w:t>: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                 </w:t>
        <w:tab/>
        <w:tab/>
        <w:tab/>
        <w:tab/>
        <w:tab/>
        <w:tab/>
        <w:tab/>
        <w:tab/>
        <w:tab/>
        <w:tab/>
      </w:r>
      <w:r>
        <w:rPr>
          <w:b/>
          <w:bCs/>
        </w:rPr>
        <w:t>Mois</w:t>
      </w:r>
      <w:r>
        <w:rPr/>
        <w:t xml:space="preserve">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u w:val="single"/>
        </w:rPr>
      </w:pPr>
      <w:r>
        <w:rPr>
          <w:u w:val="single"/>
        </w:rPr>
      </w:r>
    </w:p>
    <w:tbl>
      <w:tblPr>
        <w:tblW w:w="18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600"/>
        <w:gridCol w:w="859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CTIVATION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040" w:leader="none"/>
              </w:tabs>
              <w:ind w:left="240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3125637547"/>
            <w:bookmarkStart w:id="1" w:name="__Fieldmark__2_312563754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Impulsivité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3125637547"/>
            <w:bookmarkStart w:id="3" w:name="__Fieldmark__3_312563754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Conteste l'autorité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040" w:leader="none"/>
              </w:tabs>
              <w:ind w:left="240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3125637547"/>
            <w:bookmarkStart w:id="5" w:name="__Fieldmark__4_312563754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Irritabilité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_3125637547"/>
            <w:bookmarkStart w:id="7" w:name="__Fieldmark__5_312563754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Cherche à se battre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040" w:leader="none"/>
              </w:tabs>
              <w:ind w:left="240" w:hanging="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_3125637547"/>
            <w:bookmarkStart w:id="9" w:name="__Fieldmark__6_312563754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Colérique</w:t>
              <w:tab/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7_3125637547"/>
            <w:bookmarkStart w:id="11" w:name="__Fieldmark__7_312563754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Destruction d'objets multiples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040" w:leader="none"/>
              </w:tabs>
              <w:ind w:left="240" w:hanging="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8_3125637547"/>
            <w:bookmarkStart w:id="13" w:name="__Fieldmark__8_312563754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Insomnie</w:t>
              <w:tab/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9_3125637547"/>
            <w:bookmarkStart w:id="15" w:name="__Fieldmark__9_312563754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Absence de remords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040" w:leader="none"/>
              </w:tabs>
              <w:ind w:left="240" w:hanging="0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0_3125637547"/>
            <w:bookmarkStart w:id="17" w:name="__Fieldmark__10_312563754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Hyperactivité</w:t>
              <w:tab/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1_3125637547"/>
            <w:bookmarkStart w:id="19" w:name="__Fieldmark__11_312563754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Mensonges fréquents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040" w:leader="none"/>
              </w:tabs>
              <w:ind w:left="240" w:hanging="0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2_3125637547"/>
            <w:bookmarkStart w:id="21" w:name="__Fieldmark__12_312563754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Augmentation de l'agressivité</w:t>
              <w:tab/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3_3125637547"/>
            <w:bookmarkStart w:id="23" w:name="__Fieldmark__13_312563754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Blasphème, dénigrement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040" w:leader="none"/>
              </w:tabs>
              <w:ind w:left="240" w:hanging="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4_3125637547"/>
            <w:bookmarkStart w:id="25" w:name="__Fieldmark__14_312563754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Évitement de l'activité en cours</w:t>
              <w:tab/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5_3125637547"/>
            <w:bookmarkStart w:id="27" w:name="__Fieldmark__15_3125637547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Comportements bizarroïdes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040" w:leader="none"/>
              </w:tabs>
              <w:ind w:left="240" w:hanging="0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6_3125637547"/>
            <w:bookmarkStart w:id="29" w:name="__Fieldmark__16_3125637547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Comportement sexuel excessif</w:t>
              <w:tab/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7_3125637547"/>
            <w:bookmarkStart w:id="31" w:name="__Fieldmark__17_3125637547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Vol d'objets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040" w:leader="none"/>
              </w:tabs>
              <w:ind w:left="240" w:hanging="0"/>
              <w:rPr/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8_3125637547"/>
            <w:bookmarkStart w:id="33" w:name="__Fieldmark__18_3125637547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Inhabituellement enthousiaste</w:t>
              <w:tab/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9_3125637547"/>
            <w:bookmarkStart w:id="35" w:name="__Fieldmark__19_3125637547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Autre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040" w:leader="none"/>
              </w:tabs>
              <w:ind w:left="240" w:hanging="0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1_3125637547"/>
            <w:bookmarkStart w:id="37" w:name="__Fieldmark__21_3125637547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Volubilité</w:t>
              <w:tab/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2_3125637547"/>
            <w:bookmarkStart w:id="39" w:name="__Fieldmark__22_3125637547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Autre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040" w:leader="none"/>
              </w:tabs>
              <w:ind w:left="240" w:hanging="0"/>
              <w:rPr/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4_3125637547"/>
            <w:bookmarkStart w:id="41" w:name="__Fieldmark__24_3125637547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Confiance en soi excessive</w:t>
              <w:tab/>
            </w: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5_3125637547"/>
            <w:bookmarkStart w:id="43" w:name="__Fieldmark__25_3125637547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Autre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040" w:leader="none"/>
              </w:tabs>
              <w:ind w:left="240" w:hanging="0"/>
              <w:rPr>
                <w:u w:val="single"/>
              </w:rPr>
            </w:pPr>
            <w:r>
              <w:rPr/>
              <w:tab/>
              <w:tab/>
            </w: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7_3125637547"/>
            <w:bookmarkStart w:id="45" w:name="__Fieldmark__27_3125637547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Autre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PLI SUR SOI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250" w:leader="none"/>
              </w:tabs>
              <w:ind w:left="290" w:hanging="0"/>
              <w:rPr/>
            </w:pP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9_3125637547"/>
            <w:bookmarkStart w:id="47" w:name="__Fieldmark__29_3125637547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Périodes de tristesse</w:t>
              <w:tab/>
            </w: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0_3125637547"/>
            <w:bookmarkStart w:id="49" w:name="__Fieldmark__30_3125637547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Hypersomnie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250" w:leader="none"/>
              </w:tabs>
              <w:ind w:left="290" w:hanging="0"/>
              <w:rPr/>
            </w:pP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1_3125637547"/>
            <w:bookmarkStart w:id="51" w:name="__Fieldmark__31_3125637547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Baisse d'estime de soi</w:t>
              <w:tab/>
            </w: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2_3125637547"/>
            <w:bookmarkStart w:id="53" w:name="__Fieldmark__32_3125637547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Pensées obsessives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250" w:leader="none"/>
              </w:tabs>
              <w:ind w:left="290" w:hanging="0"/>
              <w:rPr/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3_3125637547"/>
            <w:bookmarkStart w:id="55" w:name="__Fieldmark__33_3125637547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Retraits/isolements fréquents</w:t>
              <w:tab/>
            </w: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4_3125637547"/>
            <w:bookmarkStart w:id="57" w:name="__Fieldmark__34_3125637547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Terreurs nocturnes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250" w:leader="none"/>
              </w:tabs>
              <w:ind w:left="290" w:hanging="0"/>
              <w:rPr/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5_3125637547"/>
            <w:bookmarkStart w:id="59" w:name="__Fieldmark__35_3125637547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Crier plus fréquemment</w:t>
              <w:tab/>
            </w: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6_3125637547"/>
            <w:bookmarkStart w:id="61" w:name="__Fieldmark__36_3125637547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Mutisme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250" w:leader="none"/>
              </w:tabs>
              <w:ind w:left="290" w:hanging="0"/>
              <w:rPr/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7_3125637547"/>
            <w:bookmarkStart w:id="63" w:name="__Fieldmark__37_3125637547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Perte d'énergie</w:t>
              <w:tab/>
            </w:r>
            <w:r>
              <w:fldChar w:fldCharType="begin">
                <w:ffData>
                  <w:name w:val="CaseACoche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8_3125637547"/>
            <w:bookmarkStart w:id="65" w:name="__Fieldmark__38_3125637547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Pensées paranoïdes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250" w:leader="none"/>
              </w:tabs>
              <w:ind w:left="290" w:hanging="0"/>
              <w:rPr/>
            </w:pP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9_3125637547"/>
            <w:bookmarkStart w:id="67" w:name="__Fieldmark__39_3125637547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Perte d'intérêt</w:t>
              <w:tab/>
            </w: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40_3125637547"/>
            <w:bookmarkStart w:id="69" w:name="__Fieldmark__40_3125637547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Entendre des voix intérieures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250" w:leader="none"/>
              </w:tabs>
              <w:ind w:left="290" w:hanging="0"/>
              <w:rPr/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41_3125637547"/>
            <w:bookmarkStart w:id="71" w:name="__Fieldmark__41_3125637547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Culpabilité excessive</w:t>
              <w:tab/>
            </w: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42_3125637547"/>
            <w:bookmarkStart w:id="73" w:name="__Fieldmark__42_3125637547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Autre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250" w:leader="none"/>
              </w:tabs>
              <w:ind w:left="290" w:hanging="0"/>
              <w:rPr/>
            </w:pPr>
            <w:r>
              <w:fldChar w:fldCharType="begin">
                <w:ffData>
                  <w:name w:val="CaseACoche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44_3125637547"/>
            <w:bookmarkStart w:id="75" w:name="__Fieldmark__44_3125637547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Plus anxieux (tension/inquiétude)</w:t>
              <w:tab/>
            </w: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45_3125637547"/>
            <w:bookmarkStart w:id="77" w:name="__Fieldmark__45_3125637547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Autre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250" w:leader="none"/>
              </w:tabs>
              <w:ind w:left="290" w:hanging="0"/>
              <w:rPr/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7_3125637547"/>
            <w:bookmarkStart w:id="79" w:name="__Fieldmark__47_3125637547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Perte d'appétit</w:t>
              <w:tab/>
            </w: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8_3125637547"/>
            <w:bookmarkStart w:id="81" w:name="__Fieldmark__48_3125637547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Autre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250" w:leader="none"/>
              </w:tabs>
              <w:ind w:left="290" w:hanging="0"/>
              <w:rPr/>
            </w:pP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50_3125637547"/>
            <w:bookmarkStart w:id="83" w:name="__Fieldmark__50_3125637547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Pensées suicidaires</w:t>
              <w:tab/>
            </w: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51_3125637547"/>
            <w:bookmarkStart w:id="85" w:name="__Fieldmark__51_3125637547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Autre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250" w:leader="none"/>
              </w:tabs>
              <w:ind w:left="290" w:hanging="0"/>
              <w:rPr/>
            </w:pP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53_3125637547"/>
            <w:bookmarkStart w:id="87" w:name="__Fieldmark__53_3125637547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Gestes suicidaires</w:t>
              <w:tab/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54_3125637547"/>
            <w:bookmarkStart w:id="89" w:name="__Fieldmark__54_3125637547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Autre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250" w:leader="none"/>
              </w:tabs>
              <w:ind w:left="290" w:hanging="0"/>
              <w:rPr>
                <w:u w:val="single"/>
              </w:rPr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56_3125637547"/>
            <w:bookmarkStart w:id="91" w:name="__Fieldmark__56_3125637547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Plaintes de douleurs physiques</w:t>
              <w:tab/>
            </w: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57_3125637547"/>
            <w:bookmarkStart w:id="93" w:name="__Fieldmark__57_3125637547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Autre: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250" w:leader="none"/>
              </w:tabs>
              <w:ind w:left="29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480" w:leader="none"/>
          <w:tab w:val="left" w:pos="3960" w:leader="none"/>
          <w:tab w:val="left" w:pos="7200" w:leader="none"/>
          <w:tab w:val="left" w:pos="7680" w:leader="none"/>
          <w:tab w:val="left" w:pos="8160" w:leader="none"/>
          <w:tab w:val="left" w:pos="12960" w:leader="none"/>
          <w:tab w:val="left" w:pos="13440" w:leader="none"/>
          <w:tab w:val="left" w:pos="13800" w:leader="none"/>
        </w:tabs>
        <w:rPr/>
      </w:pPr>
      <w:r>
        <w:rPr>
          <w:b/>
          <w:bCs/>
          <w:i/>
          <w:iCs/>
        </w:rPr>
        <w:t>GRILLE DE COTATION</w:t>
      </w:r>
      <w:r>
        <w:rPr/>
        <w:t xml:space="preserve">     +3</w:t>
        <w:tab/>
        <w:t>=</w:t>
        <w:tab/>
        <w:t>Activation extrême</w:t>
        <w:tab/>
        <w:t>0</w:t>
        <w:tab/>
        <w:t>=</w:t>
        <w:tab/>
        <w:t>Humeur normale pour la journée</w:t>
        <w:tab/>
        <w:t>-1</w:t>
        <w:tab/>
        <w:t>=</w:t>
        <w:tab/>
        <w:t>Repli sur soi léger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480" w:leader="none"/>
          <w:tab w:val="left" w:pos="3960" w:leader="none"/>
          <w:tab w:val="left" w:pos="7200" w:leader="none"/>
          <w:tab w:val="left" w:pos="7680" w:leader="none"/>
          <w:tab w:val="left" w:pos="8160" w:leader="none"/>
          <w:tab w:val="left" w:pos="12960" w:leader="none"/>
          <w:tab w:val="left" w:pos="13440" w:leader="none"/>
          <w:tab w:val="left" w:pos="13800" w:leader="none"/>
        </w:tabs>
        <w:rPr/>
      </w:pPr>
      <w:r>
        <w:rPr/>
        <w:tab/>
        <w:tab/>
        <w:t>+2</w:t>
        <w:tab/>
        <w:t>=</w:t>
        <w:tab/>
        <w:t>Activation modérée</w:t>
        <w:tab/>
        <w:tab/>
        <w:tab/>
        <w:tab/>
        <w:t>-2</w:t>
        <w:tab/>
        <w:t>=</w:t>
        <w:tab/>
        <w:t>Repli sur soi modéré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480" w:leader="none"/>
          <w:tab w:val="left" w:pos="3960" w:leader="none"/>
          <w:tab w:val="left" w:pos="7200" w:leader="none"/>
          <w:tab w:val="left" w:pos="7680" w:leader="none"/>
          <w:tab w:val="left" w:pos="8160" w:leader="none"/>
          <w:tab w:val="left" w:pos="12960" w:leader="none"/>
          <w:tab w:val="left" w:pos="13440" w:leader="none"/>
          <w:tab w:val="left" w:pos="13800" w:leader="none"/>
        </w:tabs>
        <w:rPr/>
      </w:pPr>
      <w:r>
        <w:rPr/>
        <w:tab/>
        <w:tab/>
        <w:t>+1</w:t>
        <w:tab/>
        <w:t>=</w:t>
        <w:tab/>
        <w:t>Activation légère</w:t>
        <w:tab/>
        <w:tab/>
        <w:tab/>
        <w:tab/>
        <w:t>-3</w:t>
        <w:tab/>
        <w:t>=</w:t>
        <w:tab/>
        <w:t>Repli sur soi extrême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480" w:leader="none"/>
          <w:tab w:val="left" w:pos="3960" w:leader="none"/>
          <w:tab w:val="left" w:pos="7200" w:leader="none"/>
          <w:tab w:val="left" w:pos="7680" w:leader="none"/>
          <w:tab w:val="left" w:pos="8160" w:leader="none"/>
          <w:tab w:val="left" w:pos="12960" w:leader="none"/>
          <w:tab w:val="left" w:pos="13440" w:leader="none"/>
          <w:tab w:val="left" w:pos="13800" w:leader="none"/>
        </w:tabs>
        <w:spacing w:lineRule="auto" w:line="360"/>
        <w:rPr/>
      </w:pPr>
      <w:r>
        <w:rPr/>
      </w:r>
    </w:p>
    <w:tbl>
      <w:tblPr>
        <w:tblW w:w="187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uto" w:line="360"/>
              <w:jc w:val="center"/>
              <w:rPr/>
            </w:pPr>
            <w:r>
              <w:rPr/>
              <w:t>Jour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uto" w:line="36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3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2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1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1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2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3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2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1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1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2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3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2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1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1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2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3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2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1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1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2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3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2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1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1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2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3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2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1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1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2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3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2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1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1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2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3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2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1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1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2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3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2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1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1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2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3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2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1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1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2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3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2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1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1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2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3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2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1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1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2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3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2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1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1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2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3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2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1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1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2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3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2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1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1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2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3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2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1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1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2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3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2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1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1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2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3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2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1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1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2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3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2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1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1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2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3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2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1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1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2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3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2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1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1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2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3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2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1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1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2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3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2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1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1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2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3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2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1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1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2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3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2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1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1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2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3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2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1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1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2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3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2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1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1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2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3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2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1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1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2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3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2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1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1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2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3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2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1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1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2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3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2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+1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1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2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pacing w:lineRule="atLeast" w:line="300"/>
              <w:jc w:val="right"/>
              <w:rPr/>
            </w:pPr>
            <w:r>
              <w:rPr/>
              <w:t>-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rPr/>
            </w:pPr>
            <w:r>
              <w:rPr/>
              <w:t>N. /cycle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rPr/>
            </w:pPr>
            <w:r>
              <w:rPr/>
              <w:t>/jou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rPr/>
            </w:pPr>
            <w:r>
              <w:rPr/>
              <w:t>Hres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rPr/>
            </w:pPr>
            <w:r>
              <w:rPr/>
              <w:t>sommei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80" w:leader="none"/>
                <w:tab w:val="left" w:pos="3960" w:leader="none"/>
                <w:tab w:val="left" w:pos="7200" w:leader="none"/>
                <w:tab w:val="left" w:pos="7680" w:leader="none"/>
                <w:tab w:val="left" w:pos="8160" w:leader="none"/>
                <w:tab w:val="left" w:pos="12960" w:leader="none"/>
                <w:tab w:val="left" w:pos="13440" w:leader="none"/>
                <w:tab w:val="left" w:pos="13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480" w:leader="none"/>
          <w:tab w:val="left" w:pos="3960" w:leader="none"/>
          <w:tab w:val="left" w:pos="7200" w:leader="none"/>
          <w:tab w:val="left" w:pos="7680" w:leader="none"/>
          <w:tab w:val="left" w:pos="8160" w:leader="none"/>
          <w:tab w:val="left" w:pos="12960" w:leader="none"/>
          <w:tab w:val="left" w:pos="13440" w:leader="none"/>
          <w:tab w:val="left" w:pos="13800" w:leader="none"/>
        </w:tabs>
        <w:spacing w:lineRule="auto" w:line="360"/>
        <w:rPr/>
      </w:pPr>
      <w:r>
        <w:rPr/>
        <w:t>Pierre Senécal, D.Ps.                                                                                                     PREM-TGC</w:t>
      </w:r>
    </w:p>
    <w:sectPr>
      <w:type w:val="continuous"/>
      <w:pgSz w:orient="landscape" w:w="20160" w:h="12240"/>
      <w:pgMar w:left="720" w:right="720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outlineLvl w:val="0"/>
    </w:pPr>
    <w:rPr>
      <w:b/>
      <w:bCs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8:56:00Z</dcterms:created>
  <dc:creator>CRDIQ</dc:creator>
  <dc:description/>
  <dc:language>en-US</dc:language>
  <cp:lastModifiedBy>CRDIQ</cp:lastModifiedBy>
  <cp:lastPrinted>2005-02-14T14:46:00Z</cp:lastPrinted>
  <dcterms:modified xsi:type="dcterms:W3CDTF">2005-02-14T20:46:00Z</dcterms:modified>
  <cp:revision>4</cp:revision>
  <dc:subject/>
  <dc:title/>
</cp:coreProperties>
</file>