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ERVATION DES COMPORTEMENTS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6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 :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163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UTIN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OMMEIL/SIESTE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Pas de problème de comportement durant le quart de travail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38"/>
        <w:gridCol w:w="4427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EMENT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LENCHEUR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ONS</w:t>
            </w:r>
          </w:p>
        </w:tc>
      </w:tr>
      <w:tr>
        <w:trPr>
          <w:trHeight w:val="1088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Crie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 xml:space="preserve">Est agité 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Refuse de collaborer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verbale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phys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 :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0" w:leader="none"/>
              </w:tabs>
              <w:snapToGrid w:val="false"/>
              <w:ind w:left="251" w:hanging="251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/>
                <w:sz w:val="22"/>
                <w:szCs w:val="22"/>
                <w:lang w:eastAsia="fr-FR"/>
              </w:rPr>
            </w:r>
          </w:p>
          <w:p>
            <w:pPr>
              <w:pStyle w:val="Heading1"/>
              <w:tabs>
                <w:tab w:val="clear" w:pos="708"/>
                <w:tab w:val="left" w:pos="390" w:leader="none"/>
              </w:tabs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eastAsia="fr-FR"/>
              </w:rPr>
              <w:t>Contexte :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l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fauteu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Soi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 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as d’interven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Donner de l’attention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Intervention auprès des autres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Faire diversion/Humour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 :</w:t>
            </w:r>
          </w:p>
        </w:tc>
      </w:tr>
      <w:tr>
        <w:trPr>
          <w:trHeight w:val="62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</w:tabs>
              <w:snapToGrid w:val="false"/>
              <w:ind w:left="2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ULTATS :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rrêt du comportement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mplification du comportement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Pas d’impact au niveau du comport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 :</w:t>
            </w:r>
          </w:p>
        </w:tc>
      </w:tr>
      <w:tr>
        <w:trPr>
          <w:trHeight w:val="968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/>
                <w:b w:val="false"/>
                <w:sz w:val="22"/>
                <w:szCs w:val="22"/>
                <w:lang w:eastAsia="fr-FR"/>
              </w:rPr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Cr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Est agi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Refuse de collabor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verb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physique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Cs w:val="22"/>
              </w:rPr>
              <w:t></w:t>
            </w:r>
            <w:r>
              <w:rPr>
                <w:rFonts w:eastAsia="Arial"/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Autre :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eastAsia="fr-FR"/>
              </w:rPr>
              <w:t>Context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l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fauteu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Soins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 :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as d’interven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Donner de l’atten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Intervention auprès des aut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Faire diversion/Humour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utre :</w:t>
            </w:r>
          </w:p>
        </w:tc>
      </w:tr>
      <w:tr>
        <w:trPr>
          <w:trHeight w:val="50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ULTAT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rrêt du comport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mplification du comportement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Pas d’impact au niveau du comportement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</w:t>
            </w:r>
            <w:r>
              <w:rPr>
                <w:rFonts w:cs="Arial" w:ascii="Arial" w:hAnsi="Arial"/>
                <w:szCs w:val="22"/>
              </w:rPr>
              <w:t> :</w:t>
            </w:r>
          </w:p>
        </w:tc>
      </w:tr>
      <w:tr>
        <w:trPr>
          <w:trHeight w:val="968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eastAsia="fr-FR"/>
              </w:rPr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Cr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Est agi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Refuse de collabor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verb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physique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utre :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eastAsia="fr-FR"/>
              </w:rPr>
              <w:t>Context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l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fauteu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Soins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 :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as d’interven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Donner de l’atten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Intervention auprès des aut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Faire diversion/Humour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utre :</w:t>
            </w:r>
          </w:p>
        </w:tc>
      </w:tr>
      <w:tr>
        <w:trPr>
          <w:trHeight w:val="59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ULTAT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rrêt du comport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mplification du comport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Pas d’impact au niveau du comportement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</w:t>
            </w:r>
            <w:r>
              <w:rPr>
                <w:rFonts w:cs="Arial" w:ascii="Arial" w:hAnsi="Arial"/>
                <w:szCs w:val="22"/>
              </w:rPr>
              <w:t> :</w:t>
            </w:r>
          </w:p>
        </w:tc>
      </w:tr>
      <w:tr>
        <w:trPr>
          <w:trHeight w:val="139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eastAsia="fr-FR"/>
              </w:rPr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Cr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Est agi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Refuse de collabor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verb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physique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utre :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Cs w:val="22"/>
                <w:lang w:eastAsia="fr-FR"/>
              </w:rPr>
              <w:t>Context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l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fauteu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Soi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 :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/>
                <w:sz w:val="22"/>
                <w:szCs w:val="22"/>
                <w:lang w:eastAsia="fr-FR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as d’interven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Donner de l’atten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Intervention auprès des aut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Faire diversion/Humour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utre :</w:t>
            </w:r>
          </w:p>
        </w:tc>
      </w:tr>
      <w:tr>
        <w:trPr>
          <w:trHeight w:val="139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ULTAT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rrêt du comport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mplification du comport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Pas d’impact au niveau du comportement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utre :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38"/>
        <w:gridCol w:w="4427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EMENT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LENCHEUR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ONS</w:t>
            </w:r>
          </w:p>
        </w:tc>
      </w:tr>
      <w:tr>
        <w:trPr>
          <w:trHeight w:val="1088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Cr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Est agi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Refuse de collabor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verb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phys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 :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0" w:leader="none"/>
              </w:tabs>
              <w:snapToGrid w:val="false"/>
              <w:ind w:left="251" w:hanging="251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/>
                <w:sz w:val="22"/>
                <w:szCs w:val="22"/>
                <w:lang w:eastAsia="fr-FR"/>
              </w:rPr>
            </w:r>
          </w:p>
          <w:p>
            <w:pPr>
              <w:pStyle w:val="Heading1"/>
              <w:tabs>
                <w:tab w:val="clear" w:pos="708"/>
                <w:tab w:val="left" w:pos="390" w:leader="none"/>
              </w:tabs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Cs w:val="22"/>
                <w:lang w:eastAsia="fr-FR"/>
              </w:rPr>
              <w:t>Context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l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fauteu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Soi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 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as d’interven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Donner de l’atten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Intervention auprès des aut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Faire diversion/Humo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 :</w:t>
            </w:r>
          </w:p>
        </w:tc>
      </w:tr>
      <w:tr>
        <w:trPr>
          <w:trHeight w:val="62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</w:tabs>
              <w:snapToGrid w:val="false"/>
              <w:ind w:left="2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ULTAT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rrêt du comport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mplification du comport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Pas d’impact au niveau du comport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 :</w:t>
            </w:r>
          </w:p>
        </w:tc>
      </w:tr>
      <w:tr>
        <w:trPr>
          <w:trHeight w:val="968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/>
                <w:b w:val="false"/>
                <w:sz w:val="22"/>
                <w:szCs w:val="22"/>
                <w:lang w:eastAsia="fr-FR"/>
              </w:rPr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Cr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Est agi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Refuse de collabor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verb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physique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utre :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Cs w:val="22"/>
                <w:lang w:eastAsia="fr-FR"/>
              </w:rPr>
              <w:t>Context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l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fauteu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Soi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 :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as d’interven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Donner de l’atten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Intervention auprès des aut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Faire diversion/Humour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utre :</w:t>
            </w:r>
          </w:p>
        </w:tc>
      </w:tr>
      <w:tr>
        <w:trPr>
          <w:trHeight w:val="50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ULTAT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rrêt du comport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mplification du comportement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Pas d’impact au niveau du comportement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</w:t>
            </w:r>
            <w:r>
              <w:rPr>
                <w:rFonts w:cs="Arial" w:ascii="Arial" w:hAnsi="Arial"/>
                <w:szCs w:val="22"/>
              </w:rPr>
              <w:t> :</w:t>
            </w:r>
          </w:p>
        </w:tc>
      </w:tr>
      <w:tr>
        <w:trPr>
          <w:trHeight w:val="968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eastAsia="fr-FR"/>
              </w:rPr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Cr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Est agi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Refuse de collabor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verb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physique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utre :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Cs w:val="22"/>
                <w:lang w:eastAsia="fr-FR"/>
              </w:rPr>
              <w:t>Context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l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fauteu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Soi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 :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as d’interven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Donner de l’atten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Intervention auprès des aut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Faire diversion/Humour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utre :</w:t>
            </w:r>
          </w:p>
        </w:tc>
      </w:tr>
      <w:tr>
        <w:trPr>
          <w:trHeight w:val="59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ULTAT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rrêt du comport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mplification du comport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Pas d’impact au niveau du comportement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</w:t>
            </w:r>
            <w:r>
              <w:rPr>
                <w:rFonts w:cs="Arial" w:ascii="Arial" w:hAnsi="Arial"/>
                <w:szCs w:val="22"/>
              </w:rPr>
              <w:t> :</w:t>
            </w:r>
          </w:p>
        </w:tc>
      </w:tr>
      <w:tr>
        <w:trPr>
          <w:trHeight w:val="139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eastAsia="fr-FR"/>
              </w:rPr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Cr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Est agi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Refuse de collabor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verb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physique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utre :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Cs w:val="22"/>
                <w:lang w:eastAsia="fr-FR"/>
              </w:rPr>
              <w:t>Context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l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fauteu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Soi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 :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/>
                <w:sz w:val="22"/>
                <w:szCs w:val="22"/>
                <w:lang w:eastAsia="fr-FR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as d’interven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Donner de l’atten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Intervention auprès des aut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Faire diversion/Humour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utre :</w:t>
            </w:r>
          </w:p>
        </w:tc>
      </w:tr>
      <w:tr>
        <w:trPr>
          <w:trHeight w:val="139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ULTAT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rrêt du comport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mplification du comport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Pas d’impact au niveau du comportement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utre :</w:t>
            </w:r>
          </w:p>
        </w:tc>
      </w:tr>
      <w:tr>
        <w:trPr>
          <w:trHeight w:val="139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Cr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Est agi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Refuse de collabor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verb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gressivité physique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utre :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Cs w:val="22"/>
                <w:lang w:eastAsia="fr-FR"/>
              </w:rPr>
              <w:t>Context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l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 fauteu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Soi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utre :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/>
                <w:sz w:val="22"/>
                <w:szCs w:val="22"/>
                <w:lang w:eastAsia="fr-FR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as d’interven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Donner de l’atten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Intervention auprès des aut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Faire diversion/Humour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utre :</w:t>
            </w:r>
          </w:p>
        </w:tc>
      </w:tr>
      <w:tr>
        <w:trPr>
          <w:trHeight w:val="139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ULTAT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rrêt du comport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Amplification du comport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fr-FR"/>
              </w:rPr>
              <w:t>Pas d’impact au niveau du comportement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utre :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sectPr>
      <w:type w:val="nextPage"/>
      <w:pgSz w:w="12240" w:h="15840"/>
      <w:pgMar w:left="1361" w:right="170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40:00Z</dcterms:created>
  <dc:creator>beajos01</dc:creator>
  <dc:description/>
  <cp:keywords/>
  <dc:language>en-US</dc:language>
  <cp:lastModifiedBy>Marlène Villeneuve</cp:lastModifiedBy>
  <cp:lastPrinted>2014-05-26T14:08:00Z</cp:lastPrinted>
  <dcterms:modified xsi:type="dcterms:W3CDTF">2021-09-13T12:13:00Z</dcterms:modified>
  <cp:revision>3</cp:revision>
  <dc:subject/>
  <dc:title>-JOURNAL DE BORD-</dc:title>
</cp:coreProperties>
</file>