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00" w:type="dxa"/>
        <w:jc w:val="center"/>
        <w:tblInd w:w="0"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p>
            <w:pPr>
              <w:pStyle w:val="Heading5"/>
              <w:rPr/>
            </w:pPr>
            <w:r>
              <w:rPr/>
              <w:t>OUTIL DE CUEILLETTE DE DONNÉES POUR L’ANALYSE MULTIMODALE</w:t>
            </w:r>
          </w:p>
          <w:p>
            <w:pPr>
              <w:pStyle w:val="Normal"/>
              <w:jc w:val="center"/>
              <w:rPr>
                <w:rFonts w:ascii="Arial" w:hAnsi="Arial" w:cs="Arial"/>
                <w:b/>
                <w:b/>
                <w:bCs/>
              </w:rPr>
            </w:pPr>
            <w:r>
              <w:rPr>
                <w:rFonts w:cs="Arial" w:ascii="Arial" w:hAnsi="Arial"/>
                <w:b/>
                <w:bCs/>
                <w:color w:val="FFFFFF"/>
              </w:rPr>
              <w:t>ADULT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70" w:type="dxa"/>
        <w:jc w:val="left"/>
        <w:tblInd w:w="-75" w:type="dxa"/>
        <w:tblLayout w:type="fixed"/>
        <w:tblCellMar>
          <w:top w:w="0" w:type="dxa"/>
          <w:left w:w="70" w:type="dxa"/>
          <w:bottom w:w="0" w:type="dxa"/>
          <w:right w:w="70" w:type="dxa"/>
        </w:tblCellMar>
      </w:tblPr>
      <w:tblGrid>
        <w:gridCol w:w="3970"/>
        <w:gridCol w:w="6970"/>
        <w:gridCol w:w="30"/>
      </w:tblGrid>
      <w:tr>
        <w:trPr>
          <w:trHeight w:val="432" w:hRule="atLeast"/>
          <w:cantSplit w:val="true"/>
        </w:trPr>
        <w:tc>
          <w:tcPr>
            <w:tcW w:w="3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tabs>
                <w:tab w:val="clear" w:pos="708"/>
                <w:tab w:val="left" w:pos="400" w:leader="none"/>
              </w:tabs>
              <w:ind w:left="400" w:hanging="400"/>
              <w:rPr>
                <w:rFonts w:ascii="Arial" w:hAnsi="Arial" w:cs="Arial"/>
                <w:b/>
                <w:b/>
                <w:bCs/>
                <w:color w:val="FFFFFF"/>
                <w:sz w:val="22"/>
              </w:rPr>
            </w:pPr>
            <w:r>
              <w:rPr>
                <w:rFonts w:cs="Arial" w:ascii="Arial" w:hAnsi="Arial"/>
                <w:b/>
                <w:bCs/>
                <w:color w:val="FFFFFF"/>
                <w:sz w:val="22"/>
              </w:rPr>
              <w:t>IDENTIFICATION DE L’USAGER</w:t>
            </w:r>
          </w:p>
        </w:tc>
        <w:tc>
          <w:tcPr>
            <w:tcW w:w="6970" w:type="dxa"/>
            <w:tcBorders>
              <w:left w:val="single" w:sz="4" w:space="0" w:color="000000"/>
            </w:tcBorders>
            <w:vAlign w:val="center"/>
          </w:tcPr>
          <w:p>
            <w:pPr>
              <w:pStyle w:val="Normal"/>
              <w:snapToGrid w:val="false"/>
              <w:rPr>
                <w:rFonts w:ascii="Arial" w:hAnsi="Arial" w:cs="Arial"/>
                <w:b/>
                <w:b/>
                <w:bCs/>
                <w:color w:val="FFFFFF"/>
                <w:sz w:val="22"/>
              </w:rPr>
            </w:pPr>
            <w:r>
              <w:rPr>
                <w:rFonts w:cs="Arial" w:ascii="Arial" w:hAnsi="Arial"/>
                <w:b/>
                <w:bCs/>
                <w:color w:val="FFFFFF"/>
                <w:sz w:val="22"/>
              </w:rPr>
            </w:r>
          </w:p>
        </w:tc>
        <w:tc>
          <w:tcPr>
            <w:tcW w:w="3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8600" w:leader="none"/>
              </w:tabs>
              <w:spacing w:lineRule="exact" w:line="300" w:before="120" w:after="120"/>
              <w:rPr>
                <w:rFonts w:ascii="Arial" w:hAnsi="Arial" w:cs="Arial"/>
                <w:sz w:val="20"/>
                <w:u w:val="single"/>
              </w:rPr>
            </w:pPr>
            <w:r>
              <w:rPr>
                <w:rFonts w:cs="Arial" w:ascii="Arial" w:hAnsi="Arial"/>
                <w:b/>
                <w:bCs/>
                <w:sz w:val="20"/>
              </w:rPr>
              <w:t xml:space="preserve">Nom :  </w:t>
            </w:r>
            <w:r>
              <w:fldChar w:fldCharType="begin">
                <w:ffData>
                  <w:name w:val="Texte3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b/>
                <w:bCs/>
                <w:sz w:val="20"/>
              </w:rPr>
              <w:t xml:space="preserve">Prénom : </w:t>
            </w:r>
            <w:r>
              <w:fldChar w:fldCharType="begin">
                <w:ffData>
                  <w:name w:val="Texte2"/>
                  <w:enabled/>
                  <w:calcOnExit w:val="0"/>
                  <w:textInput>
                    <w:maxLength w:val="3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t xml:space="preserve"># Dossier :  </w:t>
            </w:r>
            <w:r>
              <w:fldChar w:fldCharType="begin">
                <w:ffData>
                  <w:name w:val="Texte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2300" w:leader="none"/>
                <w:tab w:val="left" w:pos="2400" w:leader="none"/>
                <w:tab w:val="left" w:pos="5100" w:leader="none"/>
              </w:tabs>
              <w:spacing w:lineRule="exact" w:line="300" w:before="120" w:after="0"/>
              <w:rPr>
                <w:rFonts w:ascii="Arial" w:hAnsi="Arial" w:cs="Arial"/>
                <w:sz w:val="20"/>
                <w:u w:val="single"/>
              </w:rPr>
            </w:pPr>
            <w:r>
              <w:rPr>
                <w:rFonts w:cs="Arial" w:ascii="Arial" w:hAnsi="Arial"/>
                <w:sz w:val="20"/>
              </w:rPr>
              <w:t xml:space="preserve">Sexe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_700878039"/>
            <w:bookmarkStart w:id="1" w:name="__Fieldmark__11_700878039"/>
            <w:bookmarkEnd w:id="1"/>
            <w:r>
              <w:rPr>
                <w:rFonts w:cs="Arial" w:ascii="Arial" w:hAnsi="Arial"/>
                <w:sz w:val="20"/>
              </w:rPr>
            </w:r>
            <w:r>
              <w:rPr>
                <w:sz w:val="20"/>
                <w:rFonts w:cs="Arial" w:ascii="Arial" w:hAnsi="Arial"/>
              </w:rPr>
              <w:fldChar w:fldCharType="end"/>
            </w:r>
            <w:r>
              <w:rPr>
                <w:rFonts w:cs="Arial" w:ascii="Arial" w:hAnsi="Arial"/>
                <w:sz w:val="20"/>
              </w:rPr>
              <w:t xml:space="preserve">  Féminin</w:t>
              <w:tab/>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700878039"/>
            <w:bookmarkStart w:id="3" w:name="__Fieldmark__12_700878039"/>
            <w:bookmarkEnd w:id="3"/>
            <w:r>
              <w:rPr>
                <w:rFonts w:cs="Arial" w:ascii="Arial" w:hAnsi="Arial"/>
                <w:sz w:val="20"/>
              </w:rPr>
            </w:r>
            <w:r>
              <w:rPr>
                <w:sz w:val="20"/>
                <w:rFonts w:cs="Arial" w:ascii="Arial" w:hAnsi="Arial"/>
              </w:rPr>
              <w:fldChar w:fldCharType="end"/>
            </w:r>
            <w:r>
              <w:rPr>
                <w:rFonts w:cs="Arial" w:ascii="Arial" w:hAnsi="Arial"/>
                <w:sz w:val="20"/>
              </w:rPr>
              <w:t xml:space="preserve">  Masculin</w:t>
              <w:tab/>
              <w:t xml:space="preserve">Date de naissance :   </w:t>
            </w:r>
            <w:r>
              <w:fldChar w:fldCharType="begin">
                <w:ffData>
                  <w:name w:val="Texte8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100" w:leader="none"/>
              </w:tabs>
              <w:spacing w:before="0" w:after="120"/>
              <w:rPr/>
            </w:pPr>
            <w:r>
              <w:rPr>
                <w:rFonts w:cs="Arial" w:ascii="Arial" w:hAnsi="Arial"/>
                <w:sz w:val="20"/>
              </w:rPr>
              <w:tab/>
            </w:r>
            <w:r>
              <w:rPr>
                <w:rFonts w:cs="Arial" w:ascii="Arial" w:hAnsi="Arial"/>
                <w:sz w:val="16"/>
              </w:rPr>
              <w:t>Année/Mois/Jour</w:t>
              <w:tab/>
            </w:r>
          </w:p>
          <w:p>
            <w:pPr>
              <w:pStyle w:val="Normal"/>
              <w:tabs>
                <w:tab w:val="clear" w:pos="708"/>
                <w:tab w:val="left" w:pos="1200" w:leader="none"/>
                <w:tab w:val="left" w:pos="6500" w:leader="none"/>
                <w:tab w:val="left" w:pos="8600" w:leader="none"/>
              </w:tabs>
              <w:spacing w:lineRule="exact" w:line="300" w:before="0" w:after="120"/>
              <w:rPr>
                <w:rFonts w:ascii="Arial" w:hAnsi="Arial" w:cs="Arial"/>
                <w:sz w:val="20"/>
              </w:rPr>
            </w:pPr>
            <w:r>
              <w:rPr>
                <w:rFonts w:cs="Arial" w:ascii="Arial" w:hAnsi="Arial"/>
                <w:sz w:val="20"/>
              </w:rPr>
              <w:t xml:space="preserve">Adresse : </w:t>
              <w:tab/>
            </w:r>
            <w:r>
              <w:fldChar w:fldCharType="begin">
                <w:ffData>
                  <w:name w:val="Texte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200" w:leader="none"/>
                <w:tab w:val="left" w:pos="6200" w:leader="none"/>
                <w:tab w:val="left" w:pos="6500" w:leader="none"/>
                <w:tab w:val="left" w:pos="8600" w:leader="none"/>
              </w:tabs>
              <w:spacing w:lineRule="exact" w:line="300" w:before="0" w:after="120"/>
              <w:rPr>
                <w:rFonts w:ascii="Arial" w:hAnsi="Arial" w:cs="Arial"/>
                <w:sz w:val="20"/>
              </w:rPr>
            </w:pPr>
            <w:r>
              <w:rPr>
                <w:rFonts w:cs="Arial" w:ascii="Arial" w:hAnsi="Arial"/>
                <w:sz w:val="20"/>
              </w:rPr>
              <w:tab/>
            </w:r>
            <w:r>
              <w:fldChar w:fldCharType="begin">
                <w:ffData>
                  <w:name w:val="Texte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200" w:leader="none"/>
                <w:tab w:val="left" w:pos="6100" w:leader="none"/>
                <w:tab w:val="left" w:pos="8000" w:leader="none"/>
                <w:tab w:val="left" w:pos="8600" w:leader="none"/>
              </w:tabs>
              <w:spacing w:lineRule="exact" w:line="300" w:before="0" w:after="120"/>
              <w:rPr>
                <w:rFonts w:ascii="Arial" w:hAnsi="Arial" w:cs="Arial"/>
                <w:sz w:val="20"/>
              </w:rPr>
            </w:pPr>
            <w:r>
              <w:rPr>
                <w:rFonts w:cs="Arial" w:ascii="Arial" w:hAnsi="Arial"/>
                <w:sz w:val="20"/>
              </w:rPr>
              <w:tab/>
            </w:r>
            <w:r>
              <w:fldChar w:fldCharType="begin">
                <w:ffData>
                  <w:name w:val="Texte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200" w:leader="none"/>
                <w:tab w:val="left" w:pos="4600" w:leader="none"/>
                <w:tab w:val="left" w:pos="6000" w:leader="none"/>
                <w:tab w:val="left" w:pos="7300" w:leader="none"/>
                <w:tab w:val="left" w:pos="8600" w:leader="none"/>
              </w:tabs>
              <w:spacing w:lineRule="exact" w:line="300" w:before="0" w:after="120"/>
              <w:rPr/>
            </w:pPr>
            <w:r>
              <w:rPr>
                <w:sz w:val="20"/>
              </w:rPr>
              <w:tab/>
            </w:r>
            <w:r>
              <w:rPr>
                <w:rFonts w:cs="Arial" w:ascii="Arial" w:hAnsi="Arial"/>
                <w:sz w:val="20"/>
              </w:rPr>
              <w:t xml:space="preserve">Code postal :  </w:t>
            </w:r>
            <w:r>
              <w:fldChar w:fldCharType="begin">
                <w:ffData>
                  <w:name w:val="Texte45"/>
                  <w:enabled/>
                  <w:calcOnExit w:val="0"/>
                  <w:textInput>
                    <w:maxLength w:val="7"/>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sz w:val="20"/>
              </w:rPr>
              <w:tab/>
            </w:r>
          </w:p>
          <w:p>
            <w:pPr>
              <w:pStyle w:val="Normal"/>
              <w:tabs>
                <w:tab w:val="clear" w:pos="708"/>
                <w:tab w:val="left" w:pos="1200" w:leader="none"/>
                <w:tab w:val="left" w:pos="2200" w:leader="none"/>
                <w:tab w:val="left" w:pos="3400" w:leader="none"/>
                <w:tab w:val="left" w:pos="6100" w:leader="none"/>
                <w:tab w:val="left" w:pos="8000" w:leader="none"/>
                <w:tab w:val="left" w:pos="8600" w:leader="none"/>
              </w:tabs>
              <w:spacing w:lineRule="exact" w:line="300" w:before="0" w:after="120"/>
              <w:rPr>
                <w:rFonts w:ascii="Arial" w:hAnsi="Arial" w:cs="Arial"/>
                <w:sz w:val="20"/>
                <w:u w:val="single"/>
              </w:rPr>
            </w:pPr>
            <w:r>
              <w:rPr>
                <w:rFonts w:cs="Arial" w:ascii="Arial" w:hAnsi="Arial"/>
                <w:sz w:val="20"/>
              </w:rPr>
              <w:t xml:space="preserve">Type de milieu de vie : </w:t>
              <w:tab/>
            </w:r>
            <w:r>
              <w:fldChar w:fldCharType="begin">
                <w:ffData>
                  <w:name w:val="Texte3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Téléphone :  (</w:t>
            </w:r>
            <w:r>
              <w:fldChar w:fldCharType="begin">
                <w:ffData>
                  <w:name w:val="Texte4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Texte4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Texte49"/>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200" w:leader="none"/>
                <w:tab w:val="left" w:pos="2200" w:leader="none"/>
                <w:tab w:val="left" w:pos="3400" w:leader="none"/>
                <w:tab w:val="left" w:pos="6100" w:leader="none"/>
                <w:tab w:val="left" w:pos="8000" w:leader="none"/>
                <w:tab w:val="left" w:pos="8600" w:leader="none"/>
              </w:tabs>
              <w:spacing w:lineRule="exact" w:line="300" w:before="0" w:after="120"/>
              <w:rPr>
                <w:rFonts w:ascii="Arial" w:hAnsi="Arial" w:cs="Arial"/>
                <w:sz w:val="20"/>
                <w:u w:val="single"/>
              </w:rPr>
            </w:pPr>
            <w:r>
              <w:rPr>
                <w:rFonts w:cs="Arial" w:ascii="Arial" w:hAnsi="Arial"/>
                <w:sz w:val="20"/>
              </w:rPr>
              <w:t xml:space="preserve">Personne responsable du milieu de vie (si résidence) : </w:t>
            </w:r>
            <w:r>
              <w:fldChar w:fldCharType="begin">
                <w:ffData>
                  <w:name w:val="Texte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200" w:leader="none"/>
                <w:tab w:val="left" w:pos="2200" w:leader="none"/>
                <w:tab w:val="left" w:pos="3400" w:leader="none"/>
                <w:tab w:val="left" w:pos="6100" w:leader="none"/>
                <w:tab w:val="left" w:pos="8000" w:leader="none"/>
                <w:tab w:val="left" w:pos="8600" w:leader="none"/>
              </w:tabs>
              <w:spacing w:lineRule="exact" w:line="300" w:before="0" w:after="120"/>
              <w:rPr>
                <w:rFonts w:ascii="Arial" w:hAnsi="Arial" w:cs="Arial"/>
                <w:b/>
                <w:b/>
                <w:bCs/>
                <w:sz w:val="20"/>
              </w:rPr>
            </w:pPr>
            <w:r>
              <w:rPr>
                <w:rFonts w:cs="Arial" w:ascii="Arial" w:hAnsi="Arial"/>
                <w:sz w:val="20"/>
              </w:rPr>
              <w:t xml:space="preserve">Représentant légal :  </w:t>
            </w:r>
            <w:r>
              <w:fldChar w:fldCharType="begin">
                <w:ffData>
                  <w:name w:val="Texte3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Lien:  </w:t>
            </w:r>
            <w:r>
              <w:fldChar w:fldCharType="begin">
                <w:ffData>
                  <w:name w:val="Texte8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Téléphone: (</w:t>
            </w:r>
            <w:r>
              <w:fldChar w:fldCharType="begin">
                <w:ffData>
                  <w:name w:val="Texte840"/>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Texte841"/>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Texte842"/>
                  <w:enabled/>
                  <w:calcOnExit w:val="0"/>
                  <w:textInput>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463"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20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Centre jeunesse de Québec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8_700878039"/>
            <w:bookmarkStart w:id="5" w:name="__Fieldmark__68_700878039"/>
            <w:bookmarkEnd w:id="5"/>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9_700878039"/>
            <w:bookmarkStart w:id="7" w:name="__Fieldmark__69_700878039"/>
            <w:bookmarkEnd w:id="7"/>
            <w:r>
              <w:rPr>
                <w:rFonts w:cs="Arial" w:ascii="Arial" w:hAnsi="Arial"/>
                <w:sz w:val="20"/>
              </w:rPr>
            </w:r>
            <w:r>
              <w:rPr>
                <w:sz w:val="20"/>
                <w:rFonts w:cs="Arial" w:ascii="Arial" w:hAnsi="Arial"/>
              </w:rPr>
              <w:fldChar w:fldCharType="end"/>
            </w:r>
            <w:r>
              <w:rPr>
                <w:rFonts w:cs="Arial" w:ascii="Arial" w:hAnsi="Arial"/>
                <w:sz w:val="20"/>
              </w:rPr>
              <w:t xml:space="preserve">  oui</w:t>
            </w:r>
            <w:r>
              <w:rPr>
                <w:rFonts w:cs="Arial" w:ascii="Arial" w:hAnsi="Arial"/>
                <w:b/>
                <w:bCs/>
                <w:sz w:val="20"/>
              </w:rPr>
              <w:t xml:space="preserve">  </w:t>
            </w:r>
          </w:p>
          <w:p>
            <w:pPr>
              <w:pStyle w:val="Normal"/>
              <w:tabs>
                <w:tab w:val="clear" w:pos="708"/>
                <w:tab w:val="left" w:pos="400" w:leader="none"/>
                <w:tab w:val="left" w:pos="20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rPr>
                <w:rFonts w:cs="Arial" w:ascii="Arial" w:hAnsi="Arial"/>
                <w:sz w:val="20"/>
              </w:rPr>
              <w:t xml:space="preserve">Suivi à la résidence familiale par les CJ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0_700878039"/>
            <w:bookmarkStart w:id="9" w:name="__Fieldmark__70_700878039"/>
            <w:bookmarkEnd w:id="9"/>
            <w:r/>
            <w:r>
              <w:rPr>
                <w:sz w:val="20"/>
                <w:rFonts w:cs="Arial" w:ascii="Arial" w:hAnsi="Arial"/>
              </w:rPr>
              <w:fldChar w:fldCharType="end"/>
            </w:r>
            <w:r>
              <w:rPr>
                <w:rFonts w:cs="Arial" w:ascii="Arial" w:hAnsi="Arial"/>
                <w:sz w:val="20"/>
              </w:rPr>
            </w:r>
          </w:p>
          <w:p>
            <w:pPr>
              <w:pStyle w:val="Normal"/>
              <w:tabs>
                <w:tab w:val="clear" w:pos="708"/>
                <w:tab w:val="left" w:pos="400" w:leader="none"/>
                <w:tab w:val="left" w:pos="20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rPr>
                <w:rFonts w:cs="Arial" w:ascii="Arial" w:hAnsi="Arial"/>
                <w:sz w:val="20"/>
              </w:rPr>
              <w:t xml:space="preserve">Placement : Mesure volontaire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1_700878039"/>
            <w:bookmarkStart w:id="11" w:name="__Fieldmark__71_700878039"/>
            <w:bookmarkEnd w:id="11"/>
            <w:r>
              <w:rPr>
                <w:rFonts w:cs="Arial" w:ascii="Arial" w:hAnsi="Arial"/>
                <w:sz w:val="20"/>
              </w:rPr>
            </w:r>
            <w:r>
              <w:rPr>
                <w:sz w:val="20"/>
                <w:rFonts w:cs="Arial" w:ascii="Arial" w:hAnsi="Arial"/>
              </w:rPr>
              <w:fldChar w:fldCharType="end"/>
            </w:r>
            <w:r>
              <w:rPr>
                <w:rFonts w:cs="Arial" w:ascii="Arial" w:hAnsi="Arial"/>
                <w:sz w:val="20"/>
              </w:rPr>
              <w:t xml:space="preserve">             Mesure involontaire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2_700878039"/>
            <w:bookmarkStart w:id="13" w:name="__Fieldmark__72_700878039"/>
            <w:bookmarkEnd w:id="13"/>
            <w:r/>
            <w:r>
              <w:rPr>
                <w:sz w:val="20"/>
                <w:rFonts w:cs="Arial" w:ascii="Arial" w:hAnsi="Arial"/>
              </w:rPr>
              <w:fldChar w:fldCharType="end"/>
            </w:r>
            <w:r>
              <w:rPr>
                <w:rFonts w:cs="Arial" w:ascii="Arial" w:hAnsi="Arial"/>
                <w:sz w:val="20"/>
              </w:rPr>
            </w:r>
          </w:p>
          <w:p>
            <w:pPr>
              <w:pStyle w:val="Normal"/>
              <w:tabs>
                <w:tab w:val="clear" w:pos="708"/>
                <w:tab w:val="left" w:pos="400" w:leader="none"/>
                <w:tab w:val="left" w:pos="20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sz w:val="20"/>
              </w:rPr>
              <w:t xml:space="preserve">Il y a t’il des mesures particulières quant à la visite des parents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3_700878039"/>
            <w:bookmarkStart w:id="15" w:name="__Fieldmark__73_700878039"/>
            <w:bookmarkEnd w:id="15"/>
            <w:r>
              <w:rPr>
                <w:rFonts w:cs="Arial" w:ascii="Arial" w:hAnsi="Arial"/>
                <w:sz w:val="20"/>
              </w:rPr>
            </w:r>
            <w:r>
              <w:rPr>
                <w:sz w:val="20"/>
                <w:rFonts w:cs="Arial" w:ascii="Arial" w:hAnsi="Arial"/>
              </w:rPr>
              <w:fldChar w:fldCharType="end"/>
            </w:r>
            <w:r>
              <w:rPr>
                <w:rFonts w:cs="Arial" w:ascii="Arial" w:hAnsi="Arial"/>
                <w:sz w:val="20"/>
              </w:rPr>
              <w:t xml:space="preserve">oui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4_700878039"/>
            <w:bookmarkStart w:id="17" w:name="__Fieldmark__74_700878039"/>
            <w:bookmarkEnd w:id="17"/>
            <w:r>
              <w:rPr>
                <w:rFonts w:cs="Arial" w:ascii="Arial" w:hAnsi="Arial"/>
                <w:sz w:val="20"/>
              </w:rPr>
            </w:r>
            <w:r>
              <w:rPr>
                <w:sz w:val="20"/>
                <w:rFonts w:cs="Arial" w:ascii="Arial" w:hAnsi="Arial"/>
              </w:rPr>
              <w:fldChar w:fldCharType="end"/>
            </w:r>
            <w:r>
              <w:rPr>
                <w:rFonts w:cs="Arial" w:ascii="Arial" w:hAnsi="Arial"/>
                <w:sz w:val="20"/>
              </w:rPr>
              <w:t>non</w:t>
            </w:r>
          </w:p>
          <w:p>
            <w:pPr>
              <w:pStyle w:val="Normal"/>
              <w:tabs>
                <w:tab w:val="clear" w:pos="708"/>
                <w:tab w:val="left" w:pos="400" w:leader="none"/>
                <w:tab w:val="left" w:pos="20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rPr>
                <w:rFonts w:cs="Arial" w:ascii="Arial" w:hAnsi="Arial"/>
                <w:sz w:val="20"/>
              </w:rPr>
              <w:t>Si oui préciser : _____________________________________________________________________________</w:t>
            </w:r>
          </w:p>
          <w:p>
            <w:pPr>
              <w:pStyle w:val="Normal"/>
              <w:tabs>
                <w:tab w:val="clear" w:pos="708"/>
                <w:tab w:val="left" w:pos="400" w:leader="none"/>
                <w:tab w:val="left" w:pos="20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b/>
                <w:b/>
                <w:bCs/>
                <w:sz w:val="20"/>
              </w:rPr>
            </w:pPr>
            <w:r>
              <w:rPr>
                <w:rFonts w:cs="Arial" w:ascii="Arial" w:hAnsi="Arial"/>
                <w:b/>
                <w:bCs/>
                <w:sz w:val="20"/>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9770"/>
        <w:gridCol w:w="1170"/>
        <w:gridCol w:w="39"/>
      </w:tblGrid>
      <w:tr>
        <w:trPr>
          <w:tblHeader w:val="true"/>
          <w:trHeight w:val="432" w:hRule="atLeast"/>
        </w:trPr>
        <w:tc>
          <w:tcPr>
            <w:tcW w:w="9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lineRule="exact" w:line="300"/>
              <w:rPr>
                <w:rFonts w:ascii="Arial" w:hAnsi="Arial" w:cs="Arial"/>
                <w:b/>
                <w:b/>
                <w:color w:val="FFFFFF"/>
                <w:sz w:val="22"/>
              </w:rPr>
            </w:pPr>
            <w:r>
              <w:rPr>
                <w:rFonts w:cs="Arial" w:ascii="Arial" w:hAnsi="Arial"/>
                <w:b/>
                <w:color w:val="FFFFFF"/>
                <w:sz w:val="22"/>
              </w:rPr>
              <w:t>DESCRIPTION DU (DES) COMPORTEMENT(S) FAISANT L’OBJET DE L’ANALYSE</w:t>
            </w:r>
          </w:p>
        </w:tc>
        <w:tc>
          <w:tcPr>
            <w:tcW w:w="1170" w:type="dxa"/>
            <w:tcBorders>
              <w:left w:val="single" w:sz="4" w:space="0" w:color="000000"/>
            </w:tcBorders>
            <w:vAlign w:val="center"/>
          </w:tcPr>
          <w:p>
            <w:pPr>
              <w:pStyle w:val="Normal"/>
              <w:snapToGrid w:val="false"/>
              <w:spacing w:lineRule="exact" w:line="300"/>
              <w:rPr>
                <w:rFonts w:ascii="Arial" w:hAnsi="Arial" w:cs="Arial"/>
                <w:b/>
                <w:b/>
                <w:color w:val="FFFFFF"/>
                <w:sz w:val="22"/>
              </w:rPr>
            </w:pPr>
            <w:r>
              <w:rPr>
                <w:rFonts w:cs="Arial" w:ascii="Arial" w:hAnsi="Arial"/>
                <w:b/>
                <w:color w:val="FFFFFF"/>
                <w:sz w:val="22"/>
              </w:rPr>
            </w:r>
          </w:p>
        </w:tc>
        <w:tc>
          <w:tcPr>
            <w:tcW w:w="39" w:type="dxa"/>
            <w:tcBorders/>
            <w:tcMar>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blHeader w:val="true"/>
        </w:trPr>
        <w:tc>
          <w:tcPr>
            <w:tcW w:w="109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400" w:hanging="400"/>
              <w:rPr/>
            </w:pPr>
            <w:r>
              <w:rPr/>
              <w:t xml:space="preserve">Définition opérationnelle du (es) comportement(s) problématique(s) </w:t>
            </w:r>
          </w:p>
        </w:tc>
      </w:tr>
      <w:tr>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400" w:leader="none"/>
              </w:tabs>
              <w:spacing w:lineRule="exact" w:line="300"/>
              <w:ind w:left="1400" w:hanging="1400"/>
              <w:rPr/>
            </w:pPr>
            <w:r>
              <w:rPr>
                <w:i/>
                <w:iCs/>
              </w:rPr>
              <w:t>Instructions :</w:t>
            </w:r>
            <w:r>
              <w:rPr/>
              <w:t xml:space="preserve"> </w:t>
              <w:tab/>
            </w:r>
            <w:r>
              <w:rPr>
                <w:b w:val="false"/>
                <w:bCs w:val="false"/>
              </w:rPr>
              <w:t>décrire de façon observable et mesurable en commençant par le plus grave ou celui qui se présente à la fin de l’escalade</w:t>
            </w:r>
            <w:r>
              <w:rPr/>
              <w:t xml:space="preserve"> </w:t>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1 :  </w:t>
            </w:r>
            <w:r>
              <w:fldChar w:fldCharType="begin">
                <w:ffData>
                  <w:name w:val="Texte3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2 :  </w:t>
            </w:r>
            <w:r>
              <w:fldChar w:fldCharType="begin">
                <w:ffData>
                  <w:name w:val="Texte3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3 :  </w:t>
            </w:r>
            <w:r>
              <w:fldChar w:fldCharType="begin">
                <w:ffData>
                  <w:name w:val="Texte3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4 :  </w:t>
            </w:r>
            <w:r>
              <w:fldChar w:fldCharType="begin">
                <w:ffData>
                  <w:name w:val="Texte31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5 :  </w:t>
            </w:r>
            <w:r>
              <w:fldChar w:fldCharType="begin">
                <w:ffData>
                  <w:name w:val="Texte31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6 :  </w:t>
            </w:r>
            <w:r>
              <w:fldChar w:fldCharType="begin">
                <w:ffData>
                  <w:name w:val="Texte31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7 :  </w:t>
            </w:r>
            <w:r>
              <w:fldChar w:fldCharType="begin">
                <w:ffData>
                  <w:name w:val="Texte31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bl>
    <w:p>
      <w:pPr>
        <w:pStyle w:val="Normal"/>
        <w:spacing w:lineRule="exact" w:line="300"/>
        <w:rPr>
          <w:rFonts w:ascii="Arial" w:hAnsi="Arial" w:cs="Arial"/>
          <w:sz w:val="22"/>
        </w:rPr>
      </w:pPr>
      <w:r>
        <w:rPr>
          <w:rFonts w:cs="Arial" w:ascii="Arial" w:hAnsi="Arial"/>
          <w:sz w:val="22"/>
        </w:rPr>
      </w:r>
    </w:p>
    <w:tbl>
      <w:tblPr>
        <w:tblW w:w="10970" w:type="dxa"/>
        <w:jc w:val="left"/>
        <w:tblInd w:w="-75" w:type="dxa"/>
        <w:tblLayout w:type="fixed"/>
        <w:tblCellMar>
          <w:top w:w="0" w:type="dxa"/>
          <w:left w:w="70" w:type="dxa"/>
          <w:bottom w:w="0" w:type="dxa"/>
          <w:right w:w="70" w:type="dxa"/>
        </w:tblCellMar>
      </w:tblPr>
      <w:tblGrid>
        <w:gridCol w:w="4770"/>
        <w:gridCol w:w="1400"/>
        <w:gridCol w:w="3000"/>
        <w:gridCol w:w="1800"/>
      </w:tblGrid>
      <w:tr>
        <w:trPr>
          <w:tblHeader w:val="true"/>
          <w:trHeight w:val="432" w:hRule="atLeast"/>
        </w:trPr>
        <w:tc>
          <w:tcPr>
            <w:tcW w:w="4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tabs>
                <w:tab w:val="clear" w:pos="708"/>
                <w:tab w:val="left" w:pos="400" w:leader="none"/>
              </w:tabs>
              <w:ind w:left="400" w:right="-970" w:hanging="400"/>
              <w:rPr>
                <w:rFonts w:ascii="Arial" w:hAnsi="Arial" w:cs="Arial"/>
                <w:b/>
                <w:b/>
                <w:bCs/>
                <w:color w:val="FFFFFF"/>
                <w:sz w:val="22"/>
              </w:rPr>
            </w:pPr>
            <w:r>
              <w:rPr>
                <w:rFonts w:cs="Arial" w:ascii="Arial" w:hAnsi="Arial"/>
                <w:b/>
                <w:bCs/>
                <w:color w:val="FFFFFF"/>
                <w:sz w:val="22"/>
              </w:rPr>
              <w:t>IDENTIFICATION DE LA FAMILLE</w:t>
            </w:r>
          </w:p>
        </w:tc>
        <w:tc>
          <w:tcPr>
            <w:tcW w:w="6200" w:type="dxa"/>
            <w:gridSpan w:val="3"/>
            <w:tcBorders>
              <w:left w:val="single" w:sz="4" w:space="0" w:color="000000"/>
            </w:tcBorders>
            <w:vAlign w:val="center"/>
          </w:tcPr>
          <w:p>
            <w:pPr>
              <w:pStyle w:val="Normal"/>
              <w:snapToGrid w:val="false"/>
              <w:rPr>
                <w:rFonts w:ascii="Arial" w:hAnsi="Arial" w:cs="Arial"/>
                <w:b/>
                <w:b/>
                <w:bCs/>
                <w:color w:val="FFFFFF"/>
                <w:sz w:val="22"/>
              </w:rPr>
            </w:pPr>
            <w:r>
              <w:rPr>
                <w:rFonts w:cs="Arial" w:ascii="Arial" w:hAnsi="Arial"/>
                <w:b/>
                <w:bCs/>
                <w:color w:val="FFFFFF"/>
                <w:sz w:val="22"/>
              </w:rPr>
            </w:r>
          </w:p>
        </w:tc>
      </w:tr>
      <w:tr>
        <w:trPr>
          <w:tblHeader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jc w:val="center"/>
              <w:rPr>
                <w:rFonts w:ascii="Arial" w:hAnsi="Arial" w:cs="Arial"/>
                <w:b/>
                <w:b/>
                <w:bCs/>
                <w:sz w:val="20"/>
              </w:rPr>
            </w:pPr>
            <w:r>
              <w:rPr>
                <w:rFonts w:cs="Arial" w:ascii="Arial" w:hAnsi="Arial"/>
                <w:b/>
                <w:bCs/>
                <w:sz w:val="20"/>
              </w:rPr>
              <w:t>Noms des membres de la famill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jc w:val="center"/>
              <w:rPr>
                <w:rFonts w:ascii="Arial" w:hAnsi="Arial" w:cs="Arial"/>
                <w:b/>
                <w:b/>
                <w:bCs/>
                <w:sz w:val="20"/>
              </w:rPr>
            </w:pPr>
            <w:r>
              <w:rPr>
                <w:rFonts w:cs="Arial" w:ascii="Arial" w:hAnsi="Arial"/>
                <w:b/>
                <w:bCs/>
                <w:sz w:val="20"/>
              </w:rPr>
              <w:t>Type de contac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jc w:val="center"/>
              <w:rPr>
                <w:rFonts w:ascii="Arial" w:hAnsi="Arial" w:cs="Arial"/>
                <w:b/>
                <w:b/>
                <w:bCs/>
                <w:sz w:val="20"/>
              </w:rPr>
            </w:pPr>
            <w:r>
              <w:rPr>
                <w:rFonts w:cs="Arial" w:ascii="Arial" w:hAnsi="Arial"/>
                <w:b/>
                <w:bCs/>
                <w:sz w:val="20"/>
              </w:rPr>
              <w:t>Fréquence des contacts</w:t>
            </w:r>
          </w:p>
          <w:p>
            <w:pPr>
              <w:pStyle w:val="Normal"/>
              <w:tabs>
                <w:tab w:val="clear" w:pos="708"/>
                <w:tab w:val="left" w:pos="7800" w:leader="none"/>
              </w:tabs>
              <w:spacing w:lineRule="exact" w:line="300"/>
              <w:jc w:val="center"/>
              <w:rPr/>
            </w:pPr>
            <w:r>
              <w:rPr>
                <w:rFonts w:cs="Arial" w:ascii="Arial" w:hAnsi="Arial"/>
                <w:b/>
                <w:bCs/>
                <w:sz w:val="18"/>
              </w:rPr>
              <w:t>(par an/mois</w:t>
            </w:r>
          </w:p>
          <w:p>
            <w:pPr>
              <w:pStyle w:val="Normal"/>
              <w:tabs>
                <w:tab w:val="clear" w:pos="708"/>
                <w:tab w:val="left" w:pos="7800" w:leader="none"/>
              </w:tabs>
              <w:spacing w:lineRule="exact" w:line="300"/>
              <w:jc w:val="center"/>
              <w:rPr>
                <w:rFonts w:ascii="Arial" w:hAnsi="Arial" w:cs="Arial"/>
                <w:b/>
                <w:b/>
                <w:bCs/>
                <w:sz w:val="18"/>
              </w:rPr>
            </w:pPr>
            <w:r>
              <w:rPr>
                <w:rFonts w:cs="Arial" w:ascii="Arial" w:hAnsi="Arial"/>
                <w:b/>
                <w:bCs/>
                <w:sz w:val="18"/>
              </w:rPr>
              <w:t>/sem/ jour)</w:t>
            </w:r>
          </w:p>
        </w:tc>
      </w:tr>
      <w:tr>
        <w:trPr>
          <w:trHeight w:val="1820"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 w:val="left" w:pos="6200" w:leader="none"/>
              </w:tabs>
              <w:spacing w:lineRule="exact" w:line="300" w:before="120" w:after="120"/>
              <w:rPr>
                <w:rFonts w:ascii="Arial" w:hAnsi="Arial" w:cs="Arial"/>
                <w:b/>
                <w:b/>
                <w:bCs/>
                <w:sz w:val="20"/>
                <w:u w:val="single"/>
              </w:rPr>
            </w:pPr>
            <w:r>
              <w:rPr>
                <w:rFonts w:cs="Arial" w:ascii="Arial" w:hAnsi="Arial"/>
                <w:b/>
                <w:bCs/>
                <w:sz w:val="20"/>
              </w:rPr>
              <w:t xml:space="preserve">Nom et prénom de la mère :  </w:t>
            </w:r>
            <w:r>
              <w:fldChar w:fldCharType="begin">
                <w:ffData>
                  <w:name w:val="Texte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200" w:leader="none"/>
                <w:tab w:val="left" w:pos="5300" w:leader="none"/>
                <w:tab w:val="left" w:pos="8600" w:leader="none"/>
              </w:tabs>
              <w:spacing w:lineRule="exact" w:line="300" w:before="0" w:after="120"/>
              <w:rPr>
                <w:rFonts w:ascii="Arial" w:hAnsi="Arial" w:cs="Arial"/>
                <w:sz w:val="20"/>
              </w:rPr>
            </w:pPr>
            <w:r>
              <w:rPr>
                <w:rFonts w:cs="Arial" w:ascii="Arial" w:hAnsi="Arial"/>
                <w:sz w:val="20"/>
              </w:rPr>
              <w:t xml:space="preserve">Adresse si différente de l’usager  : </w:t>
            </w:r>
          </w:p>
          <w:p>
            <w:pPr>
              <w:pStyle w:val="Normal"/>
              <w:tabs>
                <w:tab w:val="clear" w:pos="708"/>
                <w:tab w:val="left" w:pos="5300" w:leader="none"/>
                <w:tab w:val="left" w:pos="8600" w:leader="none"/>
              </w:tabs>
              <w:spacing w:lineRule="exact" w:line="300" w:before="0" w:after="120"/>
              <w:rPr>
                <w:rFonts w:ascii="Arial" w:hAnsi="Arial" w:cs="Arial"/>
                <w:sz w:val="20"/>
                <w:u w:val="single"/>
              </w:rPr>
            </w:pPr>
            <w:r>
              <w:fldChar w:fldCharType="begin">
                <w:ffData>
                  <w:name w:val="Texte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5300" w:leader="none"/>
                <w:tab w:val="left" w:pos="8600" w:leader="none"/>
              </w:tabs>
              <w:spacing w:lineRule="exact" w:line="300" w:before="0" w:after="120"/>
              <w:rPr>
                <w:rFonts w:ascii="Arial" w:hAnsi="Arial" w:cs="Arial"/>
                <w:sz w:val="20"/>
              </w:rPr>
            </w:pPr>
            <w:r>
              <w:rPr>
                <w:rFonts w:cs="Arial" w:ascii="Arial" w:hAnsi="Arial"/>
                <w:sz w:val="20"/>
              </w:rPr>
              <w:t xml:space="preserve">Code postal :  </w:t>
            </w:r>
            <w:r>
              <w:fldChar w:fldCharType="begin">
                <w:ffData>
                  <w:name w:val="Texte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r>
              <w:fldChar w:fldCharType="begin">
                <w:ffData>
                  <w:name w:val="Texte46"/>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2500" w:leader="none"/>
                <w:tab w:val="left" w:pos="5300" w:leader="none"/>
                <w:tab w:val="left" w:pos="8600" w:leader="none"/>
              </w:tabs>
              <w:spacing w:lineRule="exact" w:line="300" w:before="0" w:after="120"/>
              <w:rPr>
                <w:rFonts w:ascii="Arial" w:hAnsi="Arial" w:cs="Arial"/>
                <w:sz w:val="20"/>
                <w:u w:val="single"/>
              </w:rPr>
            </w:pPr>
            <w:r>
              <w:rPr>
                <w:rFonts w:cs="Arial" w:ascii="Arial" w:hAnsi="Arial"/>
                <w:sz w:val="20"/>
              </w:rPr>
              <w:t xml:space="preserve">Téléphone à la maison :  </w:t>
              <w:tab/>
              <w:t>(</w:t>
            </w:r>
            <w:r>
              <w:fldChar w:fldCharType="begin">
                <w:ffData>
                  <w:name w:val="Unnamed"/>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2"/>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2500" w:leader="none"/>
                <w:tab w:val="left" w:pos="5300" w:leader="none"/>
                <w:tab w:val="left" w:pos="8600" w:leader="none"/>
              </w:tabs>
              <w:spacing w:lineRule="exact" w:line="300" w:before="0" w:after="120"/>
              <w:rPr>
                <w:rFonts w:ascii="Arial" w:hAnsi="Arial" w:cs="Arial"/>
                <w:sz w:val="20"/>
              </w:rPr>
            </w:pPr>
            <w:r>
              <w:rPr>
                <w:rFonts w:cs="Arial" w:ascii="Arial" w:hAnsi="Arial"/>
                <w:sz w:val="20"/>
              </w:rPr>
              <w:t>Téléphone au travail :</w:t>
              <w:tab/>
              <w:t>(</w:t>
            </w:r>
            <w:r>
              <w:fldChar w:fldCharType="begin">
                <w:ffData>
                  <w:name w:val="Unnamed Copy 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5"/>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5_700878039"/>
            <w:bookmarkStart w:id="19" w:name="__Fieldmark__105_700878039"/>
            <w:bookmarkEnd w:id="19"/>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6_700878039"/>
            <w:bookmarkStart w:id="21" w:name="__Fieldmark__106_700878039"/>
            <w:bookmarkEnd w:id="21"/>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7_700878039"/>
            <w:bookmarkStart w:id="23" w:name="__Fieldmark__107_700878039"/>
            <w:bookmarkEnd w:id="23"/>
            <w:r>
              <w:rPr>
                <w:rFonts w:cs="Arial" w:ascii="Arial" w:hAnsi="Arial"/>
                <w:sz w:val="20"/>
              </w:rPr>
            </w:r>
            <w:r>
              <w:rPr>
                <w:sz w:val="20"/>
                <w:rFonts w:cs="Arial" w:ascii="Arial" w:hAnsi="Arial"/>
              </w:rPr>
              <w:fldChar w:fldCharType="end"/>
            </w:r>
            <w:r>
              <w:rPr>
                <w:rFonts w:cs="Arial" w:ascii="Arial" w:hAnsi="Arial"/>
                <w:sz w:val="20"/>
              </w:rPr>
              <w:t xml:space="preserve">  Séjour à la maison</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08_700878039"/>
            <w:bookmarkStart w:id="25" w:name="__Fieldmark__108_700878039"/>
            <w:bookmarkEnd w:id="25"/>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09_700878039"/>
            <w:bookmarkStart w:id="27" w:name="__Fieldmark__109_700878039"/>
            <w:bookmarkEnd w:id="27"/>
            <w:r>
              <w:rPr>
                <w:rFonts w:cs="Arial" w:ascii="Arial" w:hAnsi="Arial"/>
                <w:sz w:val="20"/>
              </w:rPr>
            </w:r>
            <w:r>
              <w:rPr>
                <w:sz w:val="20"/>
                <w:rFonts w:cs="Arial" w:ascii="Arial" w:hAnsi="Arial"/>
              </w:rPr>
              <w:fldChar w:fldCharType="end"/>
            </w:r>
            <w:r>
              <w:rPr>
                <w:rFonts w:cs="Arial" w:ascii="Arial" w:hAnsi="Arial"/>
                <w:sz w:val="20"/>
              </w:rPr>
              <w:t xml:space="preserve">  Partage d’activités</w:t>
            </w:r>
          </w:p>
          <w:p>
            <w:pPr>
              <w:pStyle w:val="Normal"/>
              <w:tabs>
                <w:tab w:val="clear" w:pos="708"/>
                <w:tab w:val="left" w:pos="7800" w:leader="none"/>
              </w:tabs>
              <w:spacing w:lineRule="exact" w:line="300" w:before="120" w:after="1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10_700878039"/>
            <w:bookmarkStart w:id="29" w:name="__Fieldmark__110_700878039"/>
            <w:bookmarkEnd w:id="29"/>
            <w:r>
              <w:rPr>
                <w:rFonts w:cs="Arial" w:ascii="Arial" w:hAnsi="Arial"/>
                <w:sz w:val="20"/>
              </w:rPr>
            </w:r>
            <w:r>
              <w:rPr>
                <w:sz w:val="20"/>
                <w:rFonts w:cs="Arial" w:ascii="Arial" w:hAnsi="Arial"/>
              </w:rPr>
              <w:fldChar w:fldCharType="end"/>
            </w:r>
            <w:r>
              <w:rPr>
                <w:rFonts w:cs="Arial" w:ascii="Arial" w:hAnsi="Arial"/>
                <w:sz w:val="20"/>
              </w:rPr>
              <w:t xml:space="preserve">   Visite sous supervision</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11_700878039"/>
            <w:bookmarkStart w:id="31" w:name="__Fieldmark__111_700878039"/>
            <w:bookmarkEnd w:id="31"/>
            <w:r>
              <w:rPr>
                <w:rFonts w:cs="Arial" w:ascii="Arial" w:hAnsi="Arial"/>
                <w:sz w:val="20"/>
              </w:rPr>
            </w:r>
            <w:r>
              <w:rPr>
                <w:sz w:val="20"/>
                <w:rFonts w:cs="Arial" w:ascii="Arial" w:hAnsi="Arial"/>
              </w:rPr>
              <w:fldChar w:fldCharType="end"/>
            </w:r>
            <w:r>
              <w:rPr>
                <w:rFonts w:cs="Arial" w:ascii="Arial" w:hAnsi="Arial"/>
                <w:sz w:val="20"/>
              </w:rPr>
              <w:t xml:space="preserve">   Habite au même endro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p>
            <w:pPr>
              <w:pStyle w:val="Normal"/>
              <w:tabs>
                <w:tab w:val="clear" w:pos="708"/>
                <w:tab w:val="left" w:pos="7800" w:leader="none"/>
              </w:tabs>
              <w:spacing w:lineRule="exact" w:line="300" w:before="120" w:after="120"/>
              <w:jc w:val="center"/>
              <w:rPr>
                <w:rFonts w:ascii="Arial" w:hAnsi="Arial" w:cs="Arial"/>
                <w:sz w:val="20"/>
              </w:rPr>
            </w:pPr>
            <w:r>
              <w:rPr>
                <w:rFonts w:cs="Arial" w:ascii="Arial" w:hAnsi="Arial"/>
                <w:sz w:val="20"/>
                <w:u w:val="single"/>
              </w:rPr>
              <w:t>_____</w:t>
            </w:r>
          </w:p>
        </w:tc>
      </w:tr>
      <w:tr>
        <w:trPr>
          <w:trHeight w:val="1820"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 w:val="left" w:pos="6200" w:leader="none"/>
              </w:tabs>
              <w:spacing w:lineRule="exact" w:line="300" w:before="120" w:after="120"/>
              <w:rPr>
                <w:rFonts w:ascii="Arial" w:hAnsi="Arial" w:cs="Arial"/>
                <w:sz w:val="20"/>
              </w:rPr>
            </w:pPr>
            <w:r>
              <w:rPr>
                <w:rFonts w:eastAsia="Arial" w:cs="Arial" w:ascii="Arial" w:hAnsi="Arial"/>
                <w:b/>
                <w:bCs/>
                <w:sz w:val="20"/>
              </w:rPr>
              <w:t xml:space="preserve"> </w:t>
            </w:r>
            <w:r>
              <w:rPr>
                <w:rFonts w:cs="Arial" w:ascii="Arial" w:hAnsi="Arial"/>
                <w:b/>
                <w:bCs/>
                <w:sz w:val="20"/>
              </w:rPr>
              <w:t xml:space="preserve">Nom et prénom du père : </w:t>
            </w:r>
            <w:r>
              <w:fldChar w:fldCharType="begin">
                <w:ffData>
                  <w:name w:val="Texte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5300" w:leader="none"/>
                <w:tab w:val="left" w:pos="6200" w:leader="none"/>
                <w:tab w:val="left" w:pos="6500" w:leader="none"/>
                <w:tab w:val="left" w:pos="8600" w:leader="none"/>
              </w:tabs>
              <w:spacing w:lineRule="exact" w:line="300" w:before="0" w:after="120"/>
              <w:rPr>
                <w:rFonts w:ascii="Arial" w:hAnsi="Arial" w:cs="Arial"/>
                <w:sz w:val="20"/>
              </w:rPr>
            </w:pPr>
            <w:r>
              <w:rPr>
                <w:rFonts w:cs="Arial" w:ascii="Arial" w:hAnsi="Arial"/>
                <w:sz w:val="20"/>
              </w:rPr>
              <w:t xml:space="preserve">Adresse si différente de l’usager : </w:t>
            </w:r>
          </w:p>
          <w:p>
            <w:pPr>
              <w:pStyle w:val="Normal"/>
              <w:tabs>
                <w:tab w:val="clear" w:pos="708"/>
                <w:tab w:val="left" w:pos="5300" w:leader="none"/>
                <w:tab w:val="left" w:pos="8600" w:leader="none"/>
              </w:tabs>
              <w:spacing w:lineRule="exact" w:line="300" w:before="0" w:after="120"/>
              <w:rPr>
                <w:rFonts w:ascii="Arial" w:hAnsi="Arial" w:cs="Arial"/>
                <w:sz w:val="20"/>
              </w:rPr>
            </w:pPr>
            <w:r>
              <w:fldChar w:fldCharType="begin">
                <w:ffData>
                  <w:name w:val="Texte3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5300" w:leader="none"/>
                <w:tab w:val="left" w:pos="7300" w:leader="none"/>
                <w:tab w:val="left" w:pos="8600" w:leader="none"/>
              </w:tabs>
              <w:spacing w:lineRule="exact" w:line="300" w:before="0" w:after="120"/>
              <w:rPr>
                <w:sz w:val="20"/>
              </w:rPr>
            </w:pPr>
            <w:r>
              <w:rPr>
                <w:rFonts w:cs="Arial" w:ascii="Arial" w:hAnsi="Arial"/>
                <w:sz w:val="20"/>
              </w:rPr>
              <w:t xml:space="preserve">Code postal :  </w:t>
            </w:r>
            <w:r>
              <w:fldChar w:fldCharType="begin">
                <w:ffData>
                  <w:name w:val="Texte5"/>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r>
              <w:fldChar w:fldCharType="begin">
                <w:ffData>
                  <w:name w:val="Texte46 Copy 1"/>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2515" w:leader="none"/>
                <w:tab w:val="left" w:pos="5300" w:leader="none"/>
                <w:tab w:val="left" w:pos="8600" w:leader="none"/>
              </w:tabs>
              <w:spacing w:lineRule="exact" w:line="300" w:before="0" w:after="120"/>
              <w:rPr>
                <w:rFonts w:ascii="Arial" w:hAnsi="Arial" w:cs="Arial"/>
                <w:sz w:val="20"/>
                <w:u w:val="single"/>
              </w:rPr>
            </w:pPr>
            <w:r>
              <w:rPr>
                <w:rFonts w:cs="Arial" w:ascii="Arial" w:hAnsi="Arial"/>
                <w:sz w:val="20"/>
              </w:rPr>
              <w:t xml:space="preserve">Téléphone à la maison :  </w:t>
              <w:tab/>
              <w:t>(</w:t>
            </w:r>
            <w:r>
              <w:fldChar w:fldCharType="begin">
                <w:ffData>
                  <w:name w:val="Unnamed Copy 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8"/>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2515" w:leader="none"/>
                <w:tab w:val="left" w:pos="5300" w:leader="none"/>
                <w:tab w:val="left" w:pos="8600" w:leader="none"/>
              </w:tabs>
              <w:spacing w:lineRule="exact" w:line="300" w:before="0" w:after="120"/>
              <w:rPr>
                <w:rFonts w:ascii="Arial" w:hAnsi="Arial" w:cs="Arial"/>
                <w:sz w:val="20"/>
              </w:rPr>
            </w:pPr>
            <w:r>
              <w:rPr>
                <w:rFonts w:cs="Arial" w:ascii="Arial" w:hAnsi="Arial"/>
                <w:sz w:val="20"/>
              </w:rPr>
              <w:t xml:space="preserve">Téléphone au travail : </w:t>
              <w:tab/>
              <w:t>(</w:t>
            </w:r>
            <w:r>
              <w:fldChar w:fldCharType="begin">
                <w:ffData>
                  <w:name w:val="Unnamed Copy 9"/>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11"/>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700878039"/>
            <w:bookmarkStart w:id="33" w:name="__Fieldmark__141_700878039"/>
            <w:bookmarkEnd w:id="33"/>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700878039"/>
            <w:bookmarkStart w:id="35" w:name="__Fieldmark__142_700878039"/>
            <w:bookmarkEnd w:id="35"/>
            <w:r>
              <w:rPr>
                <w:rFonts w:cs="Arial" w:ascii="Arial" w:hAnsi="Arial"/>
                <w:sz w:val="20"/>
              </w:rPr>
            </w:r>
            <w:r>
              <w:rPr>
                <w:sz w:val="20"/>
                <w:rFonts w:cs="Arial" w:ascii="Arial" w:hAnsi="Arial"/>
              </w:rPr>
              <w:fldChar w:fldCharType="end"/>
            </w:r>
            <w:r>
              <w:rPr>
                <w:rFonts w:cs="Arial" w:ascii="Arial" w:hAnsi="Arial"/>
                <w:sz w:val="20"/>
              </w:rPr>
              <w:t xml:space="preserve">  Séjour à la maison</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700878039"/>
            <w:bookmarkStart w:id="37" w:name="__Fieldmark__143_700878039"/>
            <w:bookmarkEnd w:id="37"/>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700878039"/>
            <w:bookmarkStart w:id="39" w:name="__Fieldmark__144_700878039"/>
            <w:bookmarkEnd w:id="39"/>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5_700878039"/>
            <w:bookmarkStart w:id="41" w:name="__Fieldmark__145_700878039"/>
            <w:bookmarkEnd w:id="41"/>
            <w:r>
              <w:rPr>
                <w:rFonts w:cs="Arial" w:ascii="Arial" w:hAnsi="Arial"/>
                <w:sz w:val="20"/>
              </w:rPr>
            </w:r>
            <w:r>
              <w:rPr>
                <w:sz w:val="20"/>
                <w:rFonts w:cs="Arial" w:ascii="Arial" w:hAnsi="Arial"/>
              </w:rPr>
              <w:fldChar w:fldCharType="end"/>
            </w:r>
            <w:r>
              <w:rPr>
                <w:rFonts w:cs="Arial" w:ascii="Arial" w:hAnsi="Arial"/>
                <w:sz w:val="20"/>
              </w:rPr>
              <w:t xml:space="preserve">  Partage d’activités</w:t>
            </w:r>
          </w:p>
          <w:p>
            <w:pPr>
              <w:pStyle w:val="Normal"/>
              <w:tabs>
                <w:tab w:val="clear" w:pos="708"/>
                <w:tab w:val="left" w:pos="7800" w:leader="none"/>
              </w:tabs>
              <w:spacing w:lineRule="exact" w:line="300" w:before="120" w:after="1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46_700878039"/>
            <w:bookmarkStart w:id="43" w:name="__Fieldmark__146_700878039"/>
            <w:bookmarkEnd w:id="43"/>
            <w:r>
              <w:rPr>
                <w:rFonts w:cs="Arial" w:ascii="Arial" w:hAnsi="Arial"/>
                <w:sz w:val="20"/>
              </w:rPr>
            </w:r>
            <w:r>
              <w:rPr>
                <w:sz w:val="20"/>
                <w:rFonts w:cs="Arial" w:ascii="Arial" w:hAnsi="Arial"/>
              </w:rPr>
              <w:fldChar w:fldCharType="end"/>
            </w:r>
            <w:r>
              <w:rPr>
                <w:rFonts w:cs="Arial" w:ascii="Arial" w:hAnsi="Arial"/>
                <w:sz w:val="20"/>
              </w:rPr>
              <w:t xml:space="preserve">   Visite sous supervision</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47_700878039"/>
            <w:bookmarkStart w:id="45" w:name="__Fieldmark__147_700878039"/>
            <w:bookmarkEnd w:id="45"/>
            <w:r>
              <w:rPr>
                <w:rFonts w:cs="Arial" w:ascii="Arial" w:hAnsi="Arial"/>
                <w:sz w:val="20"/>
              </w:rPr>
            </w:r>
            <w:r>
              <w:rPr>
                <w:sz w:val="20"/>
                <w:rFonts w:cs="Arial" w:ascii="Arial" w:hAnsi="Arial"/>
              </w:rPr>
              <w:fldChar w:fldCharType="end"/>
            </w:r>
            <w:r>
              <w:rPr>
                <w:rFonts w:cs="Arial" w:ascii="Arial" w:hAnsi="Arial"/>
                <w:sz w:val="20"/>
              </w:rPr>
              <w:t xml:space="preserve">   Habite au même endro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p>
            <w:pPr>
              <w:pStyle w:val="Normal"/>
              <w:tabs>
                <w:tab w:val="clear" w:pos="708"/>
                <w:tab w:val="left" w:pos="7800" w:leader="none"/>
              </w:tabs>
              <w:spacing w:lineRule="exact" w:line="300" w:before="120" w:after="120"/>
              <w:jc w:val="center"/>
              <w:rPr>
                <w:rFonts w:ascii="Arial" w:hAnsi="Arial" w:cs="Arial"/>
                <w:sz w:val="20"/>
              </w:rPr>
            </w:pPr>
            <w:r>
              <w:rPr>
                <w:rFonts w:cs="Arial" w:ascii="Arial" w:hAnsi="Arial"/>
                <w:sz w:val="20"/>
                <w:u w:val="single"/>
              </w:rPr>
              <w:t>_____</w:t>
            </w:r>
          </w:p>
        </w:tc>
      </w:tr>
      <w:tr>
        <w:trPr>
          <w:trHeight w:val="1820"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rPr>
            </w:pPr>
            <w:r>
              <w:rPr>
                <w:rFonts w:cs="Arial" w:ascii="Arial" w:hAnsi="Arial"/>
                <w:b/>
                <w:bCs/>
                <w:sz w:val="20"/>
              </w:rPr>
              <w:t>Nom et prénom de la fratrie :</w:t>
            </w:r>
            <w:r>
              <w:rPr>
                <w:rFonts w:cs="Arial" w:ascii="Arial" w:hAnsi="Arial"/>
                <w:sz w:val="20"/>
              </w:rPr>
              <w:t xml:space="preserve">  </w:t>
            </w:r>
            <w:r>
              <w:fldChar w:fldCharType="begin">
                <w:ffData>
                  <w:name w:val="Texte4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900" w:leader="none"/>
                <w:tab w:val="left" w:pos="7100" w:leader="none"/>
              </w:tabs>
              <w:spacing w:lineRule="exact" w:line="280" w:before="120" w:after="0"/>
              <w:rPr>
                <w:rFonts w:ascii="Arial" w:hAnsi="Arial" w:cs="Arial"/>
                <w:sz w:val="20"/>
                <w:u w:val="single"/>
              </w:rPr>
            </w:pPr>
            <w:r>
              <w:rPr>
                <w:rFonts w:cs="Arial" w:ascii="Arial" w:hAnsi="Arial"/>
                <w:sz w:val="20"/>
              </w:rPr>
              <w:t xml:space="preserve">Né le :  </w:t>
            </w:r>
            <w:r>
              <w:fldChar w:fldCharType="begin">
                <w:ffData>
                  <w:name w:val="Unnamed Copy 1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00" w:leader="none"/>
              </w:tabs>
              <w:spacing w:lineRule="exact" w:line="280"/>
              <w:rPr>
                <w:rFonts w:ascii="Arial" w:hAnsi="Arial" w:cs="Arial"/>
                <w:sz w:val="20"/>
              </w:rPr>
            </w:pPr>
            <w:r>
              <w:rPr>
                <w:rFonts w:cs="Arial" w:ascii="Arial" w:hAnsi="Arial"/>
                <w:sz w:val="16"/>
              </w:rPr>
              <w:tab/>
              <w:t>Année/Mois/Jour</w:t>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1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15"/>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62_700878039"/>
            <w:bookmarkStart w:id="47" w:name="__Fieldmark__162_700878039"/>
            <w:bookmarkEnd w:id="47"/>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63_700878039"/>
            <w:bookmarkStart w:id="49" w:name="__Fieldmark__163_700878039"/>
            <w:bookmarkEnd w:id="49"/>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64_700878039"/>
            <w:bookmarkStart w:id="51" w:name="__Fieldmark__164_700878039"/>
            <w:bookmarkEnd w:id="51"/>
            <w:r>
              <w:rPr>
                <w:rFonts w:cs="Arial" w:ascii="Arial" w:hAnsi="Arial"/>
                <w:sz w:val="20"/>
              </w:rPr>
            </w:r>
            <w:r>
              <w:rPr>
                <w:sz w:val="20"/>
                <w:rFonts w:cs="Arial" w:ascii="Arial" w:hAnsi="Arial"/>
              </w:rPr>
              <w:fldChar w:fldCharType="end"/>
            </w:r>
            <w:r>
              <w:rPr>
                <w:rFonts w:cs="Arial" w:ascii="Arial" w:hAnsi="Arial"/>
                <w:sz w:val="20"/>
              </w:rPr>
              <w:t xml:space="preserve">  Séjour à la maison</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65_700878039"/>
            <w:bookmarkStart w:id="53" w:name="__Fieldmark__165_700878039"/>
            <w:bookmarkEnd w:id="53"/>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6_700878039"/>
            <w:bookmarkStart w:id="55" w:name="__Fieldmark__166_700878039"/>
            <w:bookmarkEnd w:id="55"/>
            <w:r>
              <w:rPr>
                <w:rFonts w:cs="Arial" w:ascii="Arial" w:hAnsi="Arial"/>
                <w:sz w:val="20"/>
              </w:rPr>
            </w:r>
            <w:r>
              <w:rPr>
                <w:sz w:val="20"/>
                <w:rFonts w:cs="Arial" w:ascii="Arial" w:hAnsi="Arial"/>
              </w:rPr>
              <w:fldChar w:fldCharType="end"/>
            </w:r>
            <w:r>
              <w:rPr>
                <w:rFonts w:cs="Arial" w:ascii="Arial" w:hAnsi="Arial"/>
                <w:sz w:val="20"/>
              </w:rPr>
              <w:t xml:space="preserve">  Partage d’activités</w:t>
            </w:r>
          </w:p>
          <w:p>
            <w:pPr>
              <w:pStyle w:val="Normal"/>
              <w:tabs>
                <w:tab w:val="clear" w:pos="708"/>
                <w:tab w:val="left" w:pos="7800" w:leader="none"/>
              </w:tabs>
              <w:spacing w:lineRule="exact" w:line="300" w:before="120" w:after="1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7_700878039"/>
            <w:bookmarkStart w:id="57" w:name="__Fieldmark__167_700878039"/>
            <w:bookmarkEnd w:id="57"/>
            <w:r>
              <w:rPr>
                <w:rFonts w:cs="Arial" w:ascii="Arial" w:hAnsi="Arial"/>
                <w:sz w:val="20"/>
              </w:rPr>
            </w:r>
            <w:r>
              <w:rPr>
                <w:sz w:val="20"/>
                <w:rFonts w:cs="Arial" w:ascii="Arial" w:hAnsi="Arial"/>
              </w:rPr>
              <w:fldChar w:fldCharType="end"/>
            </w:r>
            <w:r>
              <w:rPr>
                <w:rFonts w:cs="Arial" w:ascii="Arial" w:hAnsi="Arial"/>
                <w:sz w:val="20"/>
              </w:rPr>
              <w:t xml:space="preserve">   Visite sous supervision</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8_700878039"/>
            <w:bookmarkStart w:id="59" w:name="__Fieldmark__168_700878039"/>
            <w:bookmarkEnd w:id="59"/>
            <w:r>
              <w:rPr>
                <w:rFonts w:cs="Arial" w:ascii="Arial" w:hAnsi="Arial"/>
                <w:sz w:val="20"/>
              </w:rPr>
            </w:r>
            <w:r>
              <w:rPr>
                <w:sz w:val="20"/>
                <w:rFonts w:cs="Arial" w:ascii="Arial" w:hAnsi="Arial"/>
              </w:rPr>
              <w:fldChar w:fldCharType="end"/>
            </w:r>
            <w:r>
              <w:rPr>
                <w:rFonts w:cs="Arial" w:ascii="Arial" w:hAnsi="Arial"/>
                <w:sz w:val="20"/>
              </w:rPr>
              <w:t xml:space="preserve">   Habite au même endro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3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tc>
      </w:tr>
      <w:tr>
        <w:trPr>
          <w:trHeight w:val="1820"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rPr>
            </w:pPr>
            <w:r>
              <w:rPr>
                <w:rFonts w:cs="Arial" w:ascii="Arial" w:hAnsi="Arial"/>
                <w:b/>
                <w:bCs/>
                <w:sz w:val="20"/>
              </w:rPr>
              <w:t>Nom et prénom de la fratrie :</w:t>
            </w:r>
            <w:r>
              <w:rPr>
                <w:rFonts w:cs="Arial" w:ascii="Arial" w:hAnsi="Arial"/>
                <w:sz w:val="20"/>
              </w:rPr>
              <w:t xml:space="preserve">  </w:t>
            </w:r>
            <w:r>
              <w:fldChar w:fldCharType="begin">
                <w:ffData>
                  <w:name w:val="Texte4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900" w:leader="none"/>
                <w:tab w:val="left" w:pos="7100" w:leader="none"/>
              </w:tabs>
              <w:spacing w:lineRule="exact" w:line="280" w:before="120" w:after="0"/>
              <w:rPr>
                <w:rFonts w:ascii="Arial" w:hAnsi="Arial" w:cs="Arial"/>
                <w:sz w:val="20"/>
                <w:u w:val="single"/>
              </w:rPr>
            </w:pPr>
            <w:r>
              <w:rPr>
                <w:rFonts w:cs="Arial" w:ascii="Arial" w:hAnsi="Arial"/>
                <w:sz w:val="20"/>
              </w:rPr>
              <w:t xml:space="preserve">Né le :  </w:t>
            </w:r>
            <w:r>
              <w:fldChar w:fldCharType="begin">
                <w:ffData>
                  <w:name w:val="Unnamed Copy 1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00" w:leader="none"/>
              </w:tabs>
              <w:spacing w:lineRule="exact" w:line="280"/>
              <w:rPr>
                <w:rFonts w:ascii="Arial" w:hAnsi="Arial" w:cs="Arial"/>
                <w:sz w:val="20"/>
              </w:rPr>
            </w:pPr>
            <w:r>
              <w:rPr>
                <w:rFonts w:cs="Arial" w:ascii="Arial" w:hAnsi="Arial"/>
                <w:sz w:val="16"/>
              </w:rPr>
              <w:tab/>
              <w:t>Année/Mois/Jour</w:t>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1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19"/>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83_700878039"/>
            <w:bookmarkStart w:id="61" w:name="__Fieldmark__183_700878039"/>
            <w:bookmarkEnd w:id="61"/>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84_700878039"/>
            <w:bookmarkStart w:id="63" w:name="__Fieldmark__184_700878039"/>
            <w:bookmarkEnd w:id="63"/>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85_700878039"/>
            <w:bookmarkStart w:id="65" w:name="__Fieldmark__185_700878039"/>
            <w:bookmarkEnd w:id="65"/>
            <w:r>
              <w:rPr>
                <w:rFonts w:cs="Arial" w:ascii="Arial" w:hAnsi="Arial"/>
                <w:sz w:val="20"/>
              </w:rPr>
            </w:r>
            <w:r>
              <w:rPr>
                <w:sz w:val="20"/>
                <w:rFonts w:cs="Arial" w:ascii="Arial" w:hAnsi="Arial"/>
              </w:rPr>
              <w:fldChar w:fldCharType="end"/>
            </w:r>
            <w:r>
              <w:rPr>
                <w:rFonts w:cs="Arial" w:ascii="Arial" w:hAnsi="Arial"/>
                <w:sz w:val="20"/>
              </w:rPr>
              <w:t xml:space="preserve">  Séjour à la maison</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86_700878039"/>
            <w:bookmarkStart w:id="67" w:name="__Fieldmark__186_700878039"/>
            <w:bookmarkEnd w:id="67"/>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87_700878039"/>
            <w:bookmarkStart w:id="69" w:name="__Fieldmark__187_700878039"/>
            <w:bookmarkEnd w:id="69"/>
            <w:r>
              <w:rPr>
                <w:rFonts w:cs="Arial" w:ascii="Arial" w:hAnsi="Arial"/>
                <w:sz w:val="20"/>
              </w:rPr>
            </w:r>
            <w:r>
              <w:rPr>
                <w:sz w:val="20"/>
                <w:rFonts w:cs="Arial" w:ascii="Arial" w:hAnsi="Arial"/>
              </w:rPr>
              <w:fldChar w:fldCharType="end"/>
            </w:r>
            <w:r>
              <w:rPr>
                <w:rFonts w:cs="Arial" w:ascii="Arial" w:hAnsi="Arial"/>
                <w:sz w:val="20"/>
              </w:rPr>
              <w:t xml:space="preserve">  Partage d’activités</w:t>
            </w:r>
          </w:p>
          <w:p>
            <w:pPr>
              <w:pStyle w:val="Normal"/>
              <w:tabs>
                <w:tab w:val="clear" w:pos="708"/>
                <w:tab w:val="left" w:pos="7800" w:leader="none"/>
              </w:tabs>
              <w:spacing w:lineRule="exact" w:line="300" w:before="120" w:after="1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88_700878039"/>
            <w:bookmarkStart w:id="71" w:name="__Fieldmark__188_700878039"/>
            <w:bookmarkEnd w:id="71"/>
            <w:r>
              <w:rPr>
                <w:rFonts w:cs="Arial" w:ascii="Arial" w:hAnsi="Arial"/>
                <w:sz w:val="20"/>
              </w:rPr>
            </w:r>
            <w:r>
              <w:rPr>
                <w:sz w:val="20"/>
                <w:rFonts w:cs="Arial" w:ascii="Arial" w:hAnsi="Arial"/>
              </w:rPr>
              <w:fldChar w:fldCharType="end"/>
            </w:r>
            <w:r>
              <w:rPr>
                <w:rFonts w:cs="Arial" w:ascii="Arial" w:hAnsi="Arial"/>
                <w:sz w:val="20"/>
              </w:rPr>
              <w:t xml:space="preserve">   Visite sous supervision</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89_700878039"/>
            <w:bookmarkStart w:id="73" w:name="__Fieldmark__189_700878039"/>
            <w:bookmarkEnd w:id="73"/>
            <w:r>
              <w:rPr>
                <w:rFonts w:cs="Arial" w:ascii="Arial" w:hAnsi="Arial"/>
                <w:sz w:val="20"/>
              </w:rPr>
            </w:r>
            <w:r>
              <w:rPr>
                <w:sz w:val="20"/>
                <w:rFonts w:cs="Arial" w:ascii="Arial" w:hAnsi="Arial"/>
              </w:rPr>
              <w:fldChar w:fldCharType="end"/>
            </w:r>
            <w:r>
              <w:rPr>
                <w:rFonts w:cs="Arial" w:ascii="Arial" w:hAnsi="Arial"/>
                <w:sz w:val="20"/>
              </w:rPr>
              <w:t xml:space="preserve">   Habite au même endro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tc>
      </w:tr>
      <w:tr>
        <w:trPr>
          <w:trHeight w:val="1820"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rPr>
            </w:pPr>
            <w:r>
              <w:rPr>
                <w:rFonts w:cs="Arial" w:ascii="Arial" w:hAnsi="Arial"/>
                <w:b/>
                <w:bCs/>
                <w:sz w:val="20"/>
              </w:rPr>
              <w:t>Nom et prénom de la fratrie :</w:t>
            </w:r>
            <w:r>
              <w:rPr>
                <w:rFonts w:cs="Arial" w:ascii="Arial" w:hAnsi="Arial"/>
                <w:sz w:val="20"/>
              </w:rPr>
              <w:t xml:space="preserve">  </w:t>
            </w:r>
            <w:r>
              <w:fldChar w:fldCharType="begin">
                <w:ffData>
                  <w:name w:val="Texte4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900" w:leader="none"/>
                <w:tab w:val="left" w:pos="7100" w:leader="none"/>
              </w:tabs>
              <w:spacing w:lineRule="exact" w:line="280" w:before="120" w:after="0"/>
              <w:rPr>
                <w:rFonts w:ascii="Arial" w:hAnsi="Arial" w:cs="Arial"/>
                <w:sz w:val="20"/>
                <w:u w:val="single"/>
              </w:rPr>
            </w:pPr>
            <w:r>
              <w:rPr>
                <w:rFonts w:cs="Arial" w:ascii="Arial" w:hAnsi="Arial"/>
                <w:sz w:val="20"/>
              </w:rPr>
              <w:t xml:space="preserve">Né le :  </w:t>
            </w:r>
            <w:r>
              <w:fldChar w:fldCharType="begin">
                <w:ffData>
                  <w:name w:val="Unnamed Copy 2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00" w:leader="none"/>
              </w:tabs>
              <w:spacing w:lineRule="exact" w:line="280"/>
              <w:rPr>
                <w:rFonts w:ascii="Arial" w:hAnsi="Arial" w:cs="Arial"/>
                <w:sz w:val="20"/>
              </w:rPr>
            </w:pPr>
            <w:r>
              <w:rPr>
                <w:rFonts w:cs="Arial" w:ascii="Arial" w:hAnsi="Arial"/>
                <w:sz w:val="16"/>
              </w:rPr>
              <w:tab/>
              <w:t>Année/Mois/Jour</w:t>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2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22"/>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23"/>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204_700878039"/>
            <w:bookmarkStart w:id="75" w:name="__Fieldmark__204_700878039"/>
            <w:bookmarkEnd w:id="75"/>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205_700878039"/>
            <w:bookmarkStart w:id="77" w:name="__Fieldmark__205_700878039"/>
            <w:bookmarkEnd w:id="77"/>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206_700878039"/>
            <w:bookmarkStart w:id="79" w:name="__Fieldmark__206_700878039"/>
            <w:bookmarkEnd w:id="79"/>
            <w:r>
              <w:rPr>
                <w:rFonts w:cs="Arial" w:ascii="Arial" w:hAnsi="Arial"/>
                <w:sz w:val="20"/>
              </w:rPr>
            </w:r>
            <w:r>
              <w:rPr>
                <w:sz w:val="20"/>
                <w:rFonts w:cs="Arial" w:ascii="Arial" w:hAnsi="Arial"/>
              </w:rPr>
              <w:fldChar w:fldCharType="end"/>
            </w:r>
            <w:r>
              <w:rPr>
                <w:rFonts w:cs="Arial" w:ascii="Arial" w:hAnsi="Arial"/>
                <w:sz w:val="20"/>
              </w:rPr>
              <w:t xml:space="preserve">  Séjour à la maison</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207_700878039"/>
            <w:bookmarkStart w:id="81" w:name="__Fieldmark__207_700878039"/>
            <w:bookmarkEnd w:id="81"/>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208_700878039"/>
            <w:bookmarkStart w:id="83" w:name="__Fieldmark__208_700878039"/>
            <w:bookmarkEnd w:id="83"/>
            <w:r>
              <w:rPr>
                <w:rFonts w:cs="Arial" w:ascii="Arial" w:hAnsi="Arial"/>
                <w:sz w:val="20"/>
              </w:rPr>
            </w:r>
            <w:r>
              <w:rPr>
                <w:sz w:val="20"/>
                <w:rFonts w:cs="Arial" w:ascii="Arial" w:hAnsi="Arial"/>
              </w:rPr>
              <w:fldChar w:fldCharType="end"/>
            </w:r>
            <w:r>
              <w:rPr>
                <w:rFonts w:cs="Arial" w:ascii="Arial" w:hAnsi="Arial"/>
                <w:sz w:val="20"/>
              </w:rPr>
              <w:t xml:space="preserve">  Partage d’activités</w:t>
            </w:r>
          </w:p>
          <w:p>
            <w:pPr>
              <w:pStyle w:val="Normal"/>
              <w:tabs>
                <w:tab w:val="clear" w:pos="708"/>
                <w:tab w:val="left" w:pos="7800" w:leader="none"/>
              </w:tabs>
              <w:spacing w:lineRule="exact" w:line="300" w:before="120" w:after="1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209_700878039"/>
            <w:bookmarkStart w:id="85" w:name="__Fieldmark__209_700878039"/>
            <w:bookmarkEnd w:id="85"/>
            <w:r>
              <w:rPr>
                <w:rFonts w:cs="Arial" w:ascii="Arial" w:hAnsi="Arial"/>
                <w:sz w:val="20"/>
              </w:rPr>
            </w:r>
            <w:r>
              <w:rPr>
                <w:sz w:val="20"/>
                <w:rFonts w:cs="Arial" w:ascii="Arial" w:hAnsi="Arial"/>
              </w:rPr>
              <w:fldChar w:fldCharType="end"/>
            </w:r>
            <w:r>
              <w:rPr>
                <w:rFonts w:cs="Arial" w:ascii="Arial" w:hAnsi="Arial"/>
                <w:sz w:val="20"/>
              </w:rPr>
              <w:t xml:space="preserve">   Visite sous supervision</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210_700878039"/>
            <w:bookmarkStart w:id="87" w:name="__Fieldmark__210_700878039"/>
            <w:bookmarkEnd w:id="87"/>
            <w:r>
              <w:rPr>
                <w:rFonts w:cs="Arial" w:ascii="Arial" w:hAnsi="Arial"/>
                <w:sz w:val="20"/>
              </w:rPr>
            </w:r>
            <w:r>
              <w:rPr>
                <w:sz w:val="20"/>
                <w:rFonts w:cs="Arial" w:ascii="Arial" w:hAnsi="Arial"/>
              </w:rPr>
              <w:fldChar w:fldCharType="end"/>
            </w:r>
            <w:r>
              <w:rPr>
                <w:rFonts w:cs="Arial" w:ascii="Arial" w:hAnsi="Arial"/>
                <w:sz w:val="20"/>
              </w:rPr>
              <w:t xml:space="preserve">   Habite au même endro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tc>
      </w:tr>
    </w:tbl>
    <w:p>
      <w:pPr>
        <w:pStyle w:val="Normal"/>
        <w:rPr>
          <w:rFonts w:ascii="Arial" w:hAnsi="Arial" w:cs="Arial"/>
          <w:sz w:val="22"/>
        </w:rPr>
      </w:pPr>
      <w:r>
        <w:rPr>
          <w:rFonts w:cs="Arial" w:ascii="Arial" w:hAnsi="Arial"/>
          <w:sz w:val="22"/>
        </w:rPr>
      </w:r>
    </w:p>
    <w:tbl>
      <w:tblPr>
        <w:tblW w:w="10970" w:type="dxa"/>
        <w:jc w:val="left"/>
        <w:tblInd w:w="-75" w:type="dxa"/>
        <w:tblLayout w:type="fixed"/>
        <w:tblCellMar>
          <w:top w:w="0" w:type="dxa"/>
          <w:left w:w="70" w:type="dxa"/>
          <w:bottom w:w="0" w:type="dxa"/>
          <w:right w:w="70" w:type="dxa"/>
        </w:tblCellMar>
      </w:tblPr>
      <w:tblGrid>
        <w:gridCol w:w="5270"/>
        <w:gridCol w:w="3100"/>
        <w:gridCol w:w="2600"/>
      </w:tblGrid>
      <w:tr>
        <w:trPr>
          <w:tblHeader w:val="true"/>
          <w:trHeight w:val="432" w:hRule="atLeast"/>
          <w:cantSplit w:val="true"/>
        </w:trPr>
        <w:tc>
          <w:tcPr>
            <w:tcW w:w="5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tabs>
                <w:tab w:val="clear" w:pos="708"/>
                <w:tab w:val="left" w:pos="400" w:leader="none"/>
              </w:tabs>
              <w:ind w:left="400" w:right="-970" w:hanging="400"/>
              <w:rPr>
                <w:rFonts w:ascii="Arial" w:hAnsi="Arial" w:cs="Arial"/>
                <w:b/>
                <w:b/>
                <w:bCs/>
                <w:color w:val="FFFFFF"/>
                <w:sz w:val="22"/>
              </w:rPr>
            </w:pPr>
            <w:r>
              <w:rPr>
                <w:rFonts w:cs="Arial" w:ascii="Arial" w:hAnsi="Arial"/>
                <w:b/>
                <w:bCs/>
                <w:color w:val="FFFFFF"/>
                <w:sz w:val="22"/>
              </w:rPr>
              <w:t>IDENTIFICATION RÉSEAU SOCIAL</w:t>
            </w:r>
          </w:p>
        </w:tc>
        <w:tc>
          <w:tcPr>
            <w:tcW w:w="5700" w:type="dxa"/>
            <w:gridSpan w:val="2"/>
            <w:tcBorders>
              <w:left w:val="single" w:sz="4" w:space="0" w:color="000000"/>
            </w:tcBorders>
            <w:vAlign w:val="center"/>
          </w:tcPr>
          <w:p>
            <w:pPr>
              <w:pStyle w:val="Normal"/>
              <w:snapToGrid w:val="false"/>
              <w:rPr>
                <w:rFonts w:ascii="Arial" w:hAnsi="Arial" w:cs="Arial"/>
                <w:b/>
                <w:b/>
                <w:bCs/>
                <w:color w:val="FFFFFF"/>
                <w:sz w:val="22"/>
              </w:rPr>
            </w:pPr>
            <w:r>
              <w:rPr>
                <w:rFonts w:cs="Arial" w:ascii="Arial" w:hAnsi="Arial"/>
                <w:b/>
                <w:bCs/>
                <w:color w:val="FFFFFF"/>
                <w:sz w:val="22"/>
              </w:rPr>
            </w:r>
          </w:p>
        </w:tc>
      </w:tr>
      <w:tr>
        <w:trPr>
          <w:tblHeader w:val="true"/>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rPr>
                <w:rFonts w:ascii="Arial" w:hAnsi="Arial" w:cs="Arial"/>
                <w:b/>
                <w:b/>
                <w:bCs/>
                <w:sz w:val="20"/>
              </w:rPr>
            </w:pPr>
            <w:r>
              <w:rPr>
                <w:rFonts w:cs="Arial" w:ascii="Arial" w:hAnsi="Arial"/>
                <w:b/>
                <w:bCs/>
                <w:sz w:val="20"/>
              </w:rPr>
              <w:t>Personnes significatives autre que la famille proche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jc w:val="center"/>
              <w:rPr>
                <w:rFonts w:ascii="Arial" w:hAnsi="Arial" w:cs="Arial"/>
                <w:b/>
                <w:b/>
                <w:bCs/>
                <w:sz w:val="20"/>
              </w:rPr>
            </w:pPr>
            <w:r>
              <w:rPr>
                <w:rFonts w:cs="Arial" w:ascii="Arial" w:hAnsi="Arial"/>
                <w:b/>
                <w:bCs/>
                <w:sz w:val="20"/>
              </w:rPr>
              <w:t>Type de contac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jc w:val="center"/>
              <w:rPr>
                <w:rFonts w:ascii="Arial" w:hAnsi="Arial" w:cs="Arial"/>
                <w:b/>
                <w:b/>
                <w:bCs/>
                <w:sz w:val="20"/>
              </w:rPr>
            </w:pPr>
            <w:r>
              <w:rPr>
                <w:rFonts w:cs="Arial" w:ascii="Arial" w:hAnsi="Arial"/>
                <w:b/>
                <w:bCs/>
                <w:sz w:val="20"/>
              </w:rPr>
              <w:t>Fréquence des contacts</w:t>
            </w:r>
          </w:p>
          <w:p>
            <w:pPr>
              <w:pStyle w:val="Normal"/>
              <w:tabs>
                <w:tab w:val="clear" w:pos="708"/>
                <w:tab w:val="left" w:pos="7800" w:leader="none"/>
              </w:tabs>
              <w:spacing w:lineRule="exact" w:line="300"/>
              <w:jc w:val="center"/>
              <w:rPr>
                <w:rFonts w:ascii="Arial" w:hAnsi="Arial" w:cs="Arial"/>
                <w:b/>
                <w:b/>
                <w:bCs/>
                <w:sz w:val="18"/>
              </w:rPr>
            </w:pPr>
            <w:r>
              <w:rPr>
                <w:rFonts w:cs="Arial" w:ascii="Arial" w:hAnsi="Arial"/>
                <w:b/>
                <w:bCs/>
                <w:sz w:val="18"/>
              </w:rPr>
              <w:t>(par an/mois/sem)</w:t>
            </w:r>
          </w:p>
        </w:tc>
      </w:tr>
      <w:tr>
        <w:trPr>
          <w:trHeight w:val="182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u w:val="single"/>
              </w:rPr>
            </w:pPr>
            <w:r>
              <w:rPr>
                <w:rFonts w:cs="Arial" w:ascii="Arial" w:hAnsi="Arial"/>
                <w:b/>
                <w:bCs/>
                <w:sz w:val="20"/>
              </w:rPr>
              <w:t>Nom et prénom :</w:t>
            </w:r>
            <w:r>
              <w:rPr>
                <w:rFonts w:cs="Arial" w:ascii="Arial" w:hAnsi="Arial"/>
                <w:sz w:val="20"/>
              </w:rPr>
              <w:t xml:space="preserve">  </w:t>
            </w:r>
            <w:r>
              <w:fldChar w:fldCharType="begin">
                <w:ffData>
                  <w:name w:val="Texte4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 xml:space="preserve">Lien avec l’usager :  </w:t>
            </w:r>
            <w:r>
              <w:fldChar w:fldCharType="begin">
                <w:ffData>
                  <w:name w:val="Texte4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2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25"/>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26"/>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230_700878039"/>
            <w:bookmarkStart w:id="89" w:name="__Fieldmark__230_700878039"/>
            <w:bookmarkEnd w:id="89"/>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231_700878039"/>
            <w:bookmarkStart w:id="91" w:name="__Fieldmark__231_700878039"/>
            <w:bookmarkEnd w:id="91"/>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232_700878039"/>
            <w:bookmarkStart w:id="93" w:name="__Fieldmark__232_700878039"/>
            <w:bookmarkEnd w:id="93"/>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233_700878039"/>
            <w:bookmarkStart w:id="95" w:name="__Fieldmark__233_700878039"/>
            <w:bookmarkEnd w:id="95"/>
            <w:r>
              <w:rPr>
                <w:rFonts w:cs="Arial" w:ascii="Arial" w:hAnsi="Arial"/>
                <w:sz w:val="20"/>
              </w:rPr>
            </w:r>
            <w:r>
              <w:rPr>
                <w:sz w:val="20"/>
                <w:rFonts w:cs="Arial" w:ascii="Arial" w:hAnsi="Arial"/>
              </w:rPr>
              <w:fldChar w:fldCharType="end"/>
            </w:r>
            <w:r>
              <w:rPr>
                <w:rFonts w:cs="Arial" w:ascii="Arial" w:hAnsi="Arial"/>
                <w:sz w:val="20"/>
              </w:rPr>
              <w:t xml:space="preserve">  Partage d’activité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82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u w:val="single"/>
              </w:rPr>
            </w:pPr>
            <w:r>
              <w:rPr>
                <w:rFonts w:cs="Arial" w:ascii="Arial" w:hAnsi="Arial"/>
                <w:b/>
                <w:bCs/>
                <w:sz w:val="20"/>
              </w:rPr>
              <w:t>Nom et prénom :</w:t>
            </w:r>
            <w:r>
              <w:rPr>
                <w:rFonts w:cs="Arial" w:ascii="Arial" w:hAnsi="Arial"/>
                <w:sz w:val="20"/>
              </w:rPr>
              <w:t xml:space="preserve">  </w:t>
            </w:r>
            <w:r>
              <w:fldChar w:fldCharType="begin">
                <w:ffData>
                  <w:name w:val="Texte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 xml:space="preserve">Lien avec l’usager :  </w:t>
            </w:r>
            <w:r>
              <w:fldChar w:fldCharType="begin">
                <w:ffData>
                  <w:name w:val="Texte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2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2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29"/>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252_700878039"/>
            <w:bookmarkStart w:id="97" w:name="__Fieldmark__252_700878039"/>
            <w:bookmarkEnd w:id="97"/>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253_700878039"/>
            <w:bookmarkStart w:id="99" w:name="__Fieldmark__253_700878039"/>
            <w:bookmarkEnd w:id="99"/>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254_700878039"/>
            <w:bookmarkStart w:id="101" w:name="__Fieldmark__254_700878039"/>
            <w:bookmarkEnd w:id="101"/>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255_700878039"/>
            <w:bookmarkStart w:id="103" w:name="__Fieldmark__255_700878039"/>
            <w:bookmarkEnd w:id="103"/>
            <w:r>
              <w:rPr>
                <w:rFonts w:cs="Arial" w:ascii="Arial" w:hAnsi="Arial"/>
                <w:sz w:val="20"/>
              </w:rPr>
            </w:r>
            <w:r>
              <w:rPr>
                <w:sz w:val="20"/>
                <w:rFonts w:cs="Arial" w:ascii="Arial" w:hAnsi="Arial"/>
              </w:rPr>
              <w:fldChar w:fldCharType="end"/>
            </w:r>
            <w:r>
              <w:rPr>
                <w:rFonts w:cs="Arial" w:ascii="Arial" w:hAnsi="Arial"/>
                <w:sz w:val="20"/>
              </w:rPr>
              <w:t xml:space="preserve">  Partage d’activité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82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u w:val="single"/>
              </w:rPr>
            </w:pPr>
            <w:r>
              <w:rPr>
                <w:rFonts w:cs="Arial" w:ascii="Arial" w:hAnsi="Arial"/>
                <w:b/>
                <w:bCs/>
                <w:sz w:val="20"/>
              </w:rPr>
              <w:t>Nom et prénom :</w:t>
            </w:r>
            <w:r>
              <w:rPr>
                <w:rFonts w:cs="Arial" w:ascii="Arial" w:hAnsi="Arial"/>
                <w:sz w:val="20"/>
              </w:rPr>
              <w:t xml:space="preserve">  </w:t>
            </w:r>
            <w:r>
              <w:fldChar w:fldCharType="begin">
                <w:ffData>
                  <w:name w:val="Texte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 xml:space="preserve">Lien avec l’usager :  </w:t>
            </w:r>
            <w:r>
              <w:fldChar w:fldCharType="begin">
                <w:ffData>
                  <w:name w:val="Texte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3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3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32"/>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274_700878039"/>
            <w:bookmarkStart w:id="105" w:name="__Fieldmark__274_700878039"/>
            <w:bookmarkEnd w:id="105"/>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75_700878039"/>
            <w:bookmarkStart w:id="107" w:name="__Fieldmark__275_700878039"/>
            <w:bookmarkEnd w:id="107"/>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276_700878039"/>
            <w:bookmarkStart w:id="109" w:name="__Fieldmark__276_700878039"/>
            <w:bookmarkEnd w:id="109"/>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277_700878039"/>
            <w:bookmarkStart w:id="111" w:name="__Fieldmark__277_700878039"/>
            <w:bookmarkEnd w:id="111"/>
            <w:r>
              <w:rPr>
                <w:rFonts w:cs="Arial" w:ascii="Arial" w:hAnsi="Arial"/>
                <w:sz w:val="20"/>
              </w:rPr>
            </w:r>
            <w:r>
              <w:rPr>
                <w:sz w:val="20"/>
                <w:rFonts w:cs="Arial" w:ascii="Arial" w:hAnsi="Arial"/>
              </w:rPr>
              <w:fldChar w:fldCharType="end"/>
            </w:r>
            <w:r>
              <w:rPr>
                <w:rFonts w:cs="Arial" w:ascii="Arial" w:hAnsi="Arial"/>
                <w:sz w:val="20"/>
              </w:rPr>
              <w:t xml:space="preserve">  Partage d’activité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82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u w:val="single"/>
              </w:rPr>
            </w:pPr>
            <w:r>
              <w:rPr>
                <w:rFonts w:cs="Arial" w:ascii="Arial" w:hAnsi="Arial"/>
                <w:b/>
                <w:bCs/>
                <w:sz w:val="20"/>
              </w:rPr>
              <w:t>Nom et prénom :</w:t>
            </w:r>
            <w:r>
              <w:rPr>
                <w:rFonts w:cs="Arial" w:ascii="Arial" w:hAnsi="Arial"/>
                <w:sz w:val="20"/>
              </w:rPr>
              <w:t xml:space="preserve">  </w:t>
            </w:r>
            <w:r>
              <w:fldChar w:fldCharType="begin">
                <w:ffData>
                  <w:name w:val="Texte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 xml:space="preserve">Lien avec l’usager :  </w:t>
            </w:r>
            <w:r>
              <w:fldChar w:fldCharType="begin">
                <w:ffData>
                  <w:name w:val="Texte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3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3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35"/>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296_700878039"/>
            <w:bookmarkStart w:id="113" w:name="__Fieldmark__296_700878039"/>
            <w:bookmarkEnd w:id="113"/>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297_700878039"/>
            <w:bookmarkStart w:id="115" w:name="__Fieldmark__297_700878039"/>
            <w:bookmarkEnd w:id="115"/>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298_700878039"/>
            <w:bookmarkStart w:id="117" w:name="__Fieldmark__298_700878039"/>
            <w:bookmarkEnd w:id="117"/>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299_700878039"/>
            <w:bookmarkStart w:id="119" w:name="__Fieldmark__299_700878039"/>
            <w:bookmarkEnd w:id="119"/>
            <w:r>
              <w:rPr>
                <w:rFonts w:cs="Arial" w:ascii="Arial" w:hAnsi="Arial"/>
                <w:sz w:val="20"/>
              </w:rPr>
            </w:r>
            <w:r>
              <w:rPr>
                <w:sz w:val="20"/>
                <w:rFonts w:cs="Arial" w:ascii="Arial" w:hAnsi="Arial"/>
              </w:rPr>
              <w:fldChar w:fldCharType="end"/>
            </w:r>
            <w:r>
              <w:rPr>
                <w:rFonts w:cs="Arial" w:ascii="Arial" w:hAnsi="Arial"/>
                <w:sz w:val="20"/>
              </w:rPr>
              <w:t xml:space="preserve">  Partage d’activité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82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u w:val="single"/>
              </w:rPr>
            </w:pPr>
            <w:r>
              <w:rPr>
                <w:rFonts w:cs="Arial" w:ascii="Arial" w:hAnsi="Arial"/>
                <w:b/>
                <w:bCs/>
                <w:sz w:val="20"/>
              </w:rPr>
              <w:t>Nom et prénom :</w:t>
            </w:r>
            <w:r>
              <w:rPr>
                <w:rFonts w:cs="Arial" w:ascii="Arial" w:hAnsi="Arial"/>
                <w:sz w:val="20"/>
              </w:rPr>
              <w:t xml:space="preserve">  </w:t>
            </w:r>
            <w:r>
              <w:fldChar w:fldCharType="begin">
                <w:ffData>
                  <w:name w:val="Texte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 xml:space="preserve">Lien avec l’usager :  </w:t>
            </w:r>
            <w:r>
              <w:fldChar w:fldCharType="begin">
                <w:ffData>
                  <w:name w:val="Texte4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3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3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38"/>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318_700878039"/>
            <w:bookmarkStart w:id="121" w:name="__Fieldmark__318_700878039"/>
            <w:bookmarkEnd w:id="121"/>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319_700878039"/>
            <w:bookmarkStart w:id="123" w:name="__Fieldmark__319_700878039"/>
            <w:bookmarkEnd w:id="123"/>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320_700878039"/>
            <w:bookmarkStart w:id="125" w:name="__Fieldmark__320_700878039"/>
            <w:bookmarkEnd w:id="125"/>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321_700878039"/>
            <w:bookmarkStart w:id="127" w:name="__Fieldmark__321_700878039"/>
            <w:bookmarkEnd w:id="127"/>
            <w:r>
              <w:rPr>
                <w:rFonts w:cs="Arial" w:ascii="Arial" w:hAnsi="Arial"/>
                <w:sz w:val="20"/>
              </w:rPr>
            </w:r>
            <w:r>
              <w:rPr>
                <w:sz w:val="20"/>
                <w:rFonts w:cs="Arial" w:ascii="Arial" w:hAnsi="Arial"/>
              </w:rPr>
              <w:fldChar w:fldCharType="end"/>
            </w:r>
            <w:r>
              <w:rPr>
                <w:rFonts w:cs="Arial" w:ascii="Arial" w:hAnsi="Arial"/>
                <w:sz w:val="20"/>
              </w:rPr>
              <w:t xml:space="preserve">  Partage d’activité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rPr>
          <w:rFonts w:ascii="Arial" w:hAnsi="Arial" w:cs="Arial"/>
          <w:sz w:val="22"/>
        </w:rPr>
      </w:pPr>
      <w:r>
        <w:rPr>
          <w:rFonts w:cs="Arial" w:ascii="Arial" w:hAnsi="Arial"/>
          <w:sz w:val="22"/>
        </w:rPr>
      </w:r>
    </w:p>
    <w:tbl>
      <w:tblPr>
        <w:tblW w:w="10970" w:type="dxa"/>
        <w:jc w:val="left"/>
        <w:tblInd w:w="-75" w:type="dxa"/>
        <w:tblLayout w:type="fixed"/>
        <w:tblCellMar>
          <w:top w:w="0" w:type="dxa"/>
          <w:left w:w="70" w:type="dxa"/>
          <w:bottom w:w="0" w:type="dxa"/>
          <w:right w:w="70" w:type="dxa"/>
        </w:tblCellMar>
      </w:tblPr>
      <w:tblGrid>
        <w:gridCol w:w="10970"/>
      </w:tblGrid>
      <w:tr>
        <w:trPr>
          <w:tblHeader w:val="true"/>
          <w:trHeight w:val="432" w:hRule="atLeast"/>
          <w:cantSplit w:val="true"/>
        </w:trPr>
        <w:tc>
          <w:tcPr>
            <w:tcW w:w="10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tabs>
                <w:tab w:val="clear" w:pos="708"/>
                <w:tab w:val="left" w:pos="400" w:leader="none"/>
              </w:tabs>
              <w:ind w:left="400" w:right="-970" w:hanging="400"/>
              <w:rPr/>
            </w:pPr>
            <w:r>
              <w:rPr>
                <w:rFonts w:cs="Arial" w:ascii="Arial" w:hAnsi="Arial"/>
                <w:b/>
                <w:bCs/>
                <w:color w:val="FFFFFF"/>
                <w:sz w:val="22"/>
              </w:rPr>
              <w:t>IDENTIFICATION DES PARTENAIRES ACTUELS DU RÉSEAU DE SERVICE DE L’USAGER.</w:t>
            </w:r>
          </w:p>
        </w:tc>
      </w:tr>
      <w:tr>
        <w:trPr>
          <w:cantSplit w:val="true"/>
        </w:trPr>
        <w:tc>
          <w:tcPr>
            <w:tcW w:w="109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pPr>
            <w:r>
              <w:rPr>
                <w:rFonts w:cs="Arial" w:ascii="Arial" w:hAnsi="Arial"/>
                <w:b/>
                <w:bCs/>
                <w:sz w:val="20"/>
              </w:rPr>
              <w:t xml:space="preserve">Intervenant CLSC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326_700878039"/>
            <w:bookmarkStart w:id="129" w:name="__Fieldmark__326_700878039"/>
            <w:bookmarkEnd w:id="129"/>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327_700878039"/>
            <w:bookmarkStart w:id="131" w:name="__Fieldmark__327_700878039"/>
            <w:bookmarkEnd w:id="131"/>
            <w:r>
              <w:rPr>
                <w:rFonts w:cs="Arial" w:ascii="Arial" w:hAnsi="Arial"/>
                <w:sz w:val="20"/>
              </w:rPr>
            </w:r>
            <w:r>
              <w:rPr>
                <w:sz w:val="20"/>
                <w:rFonts w:cs="Arial" w:ascii="Arial" w:hAnsi="Arial"/>
              </w:rPr>
              <w:fldChar w:fldCharType="end"/>
            </w:r>
            <w:r>
              <w:rPr>
                <w:rFonts w:cs="Arial" w:ascii="Arial" w:hAnsi="Arial"/>
                <w:sz w:val="20"/>
              </w:rPr>
              <w:t xml:space="preserve">  oui</w:t>
            </w:r>
            <w:r>
              <w:rPr>
                <w:rFonts w:cs="Arial" w:ascii="Arial" w:hAnsi="Arial"/>
                <w:b/>
                <w:bCs/>
                <w:sz w:val="20"/>
              </w:rPr>
              <w:t xml:space="preserve">  </w:t>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rPr>
                <w:rFonts w:ascii="Arial" w:hAnsi="Arial" w:cs="Arial"/>
                <w:b/>
                <w:b/>
                <w:bCs/>
                <w:sz w:val="20"/>
              </w:rPr>
            </w:pPr>
            <w:r>
              <w:rPr>
                <w:rFonts w:cs="Arial" w:ascii="Arial" w:hAnsi="Arial"/>
                <w:sz w:val="20"/>
              </w:rPr>
              <w:tab/>
              <w:t xml:space="preserve">Nom, prénom et fonction :  </w:t>
            </w:r>
            <w:r>
              <w:fldChar w:fldCharType="begin">
                <w:ffData>
                  <w:name w:val="Texte1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39"/>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4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41"/>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309"/>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pPr>
            <w:r>
              <w:rPr>
                <w:rFonts w:cs="Arial" w:ascii="Arial" w:hAnsi="Arial"/>
                <w:b/>
                <w:bCs/>
                <w:sz w:val="20"/>
              </w:rPr>
              <w:t xml:space="preserve">Éducateur responsable CRDI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339_700878039"/>
            <w:bookmarkStart w:id="133" w:name="__Fieldmark__339_700878039"/>
            <w:bookmarkEnd w:id="133"/>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340_700878039"/>
            <w:bookmarkStart w:id="135" w:name="__Fieldmark__340_700878039"/>
            <w:bookmarkEnd w:id="135"/>
            <w:r>
              <w:rPr>
                <w:rFonts w:cs="Arial" w:ascii="Arial" w:hAnsi="Arial"/>
                <w:sz w:val="20"/>
              </w:rPr>
            </w:r>
            <w:r>
              <w:rPr>
                <w:sz w:val="20"/>
                <w:rFonts w:cs="Arial" w:ascii="Arial" w:hAnsi="Arial"/>
              </w:rPr>
              <w:fldChar w:fldCharType="end"/>
            </w:r>
            <w:r>
              <w:rPr>
                <w:rFonts w:cs="Arial" w:ascii="Arial" w:hAnsi="Arial"/>
                <w:sz w:val="20"/>
              </w:rPr>
              <w:t xml:space="preserve">  oui</w:t>
            </w:r>
            <w:r>
              <w:rPr>
                <w:rFonts w:cs="Arial" w:ascii="Arial" w:hAnsi="Arial"/>
                <w:b/>
                <w:bCs/>
                <w:sz w:val="20"/>
              </w:rPr>
              <w:t xml:space="preserve">  </w:t>
            </w:r>
          </w:p>
          <w:p>
            <w:pPr>
              <w:pStyle w:val="Normal"/>
              <w:tabs>
                <w:tab w:val="clear" w:pos="708"/>
                <w:tab w:val="left" w:pos="400" w:leader="none"/>
                <w:tab w:val="left" w:pos="6800" w:leader="none"/>
                <w:tab w:val="left" w:pos="7600" w:leader="none"/>
                <w:tab w:val="left" w:pos="9500" w:leader="none"/>
              </w:tabs>
              <w:spacing w:lineRule="exact" w:line="300" w:before="120" w:after="120"/>
              <w:rPr>
                <w:rFonts w:ascii="Arial" w:hAnsi="Arial" w:cs="Arial"/>
                <w:b/>
                <w:b/>
                <w:bCs/>
                <w:sz w:val="20"/>
              </w:rPr>
            </w:pPr>
            <w:r>
              <w:rPr>
                <w:rFonts w:cs="Arial" w:ascii="Arial" w:hAnsi="Arial"/>
                <w:sz w:val="20"/>
              </w:rPr>
              <w:tab/>
              <w:t xml:space="preserve">Nom et prénom :  </w:t>
            </w:r>
            <w:r>
              <w:fldChar w:fldCharType="begin">
                <w:ffData>
                  <w:name w:val="Texte136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42"/>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4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44"/>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 poste :  </w:t>
            </w:r>
            <w:r>
              <w:fldChar w:fldCharType="begin">
                <w:ffData>
                  <w:name w:val="Texte56"/>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Travailleur social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353_700878039"/>
            <w:bookmarkStart w:id="137" w:name="__Fieldmark__353_700878039"/>
            <w:bookmarkEnd w:id="137"/>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354_700878039"/>
            <w:bookmarkStart w:id="139" w:name="__Fieldmark__354_700878039"/>
            <w:bookmarkEnd w:id="139"/>
            <w:r>
              <w:rPr>
                <w:rFonts w:cs="Arial" w:ascii="Arial" w:hAnsi="Arial"/>
                <w:sz w:val="20"/>
              </w:rPr>
            </w:r>
            <w:r>
              <w:rPr>
                <w:sz w:val="20"/>
                <w:rFonts w:cs="Arial" w:ascii="Arial" w:hAnsi="Arial"/>
              </w:rPr>
              <w:fldChar w:fldCharType="end"/>
            </w:r>
            <w:r>
              <w:rPr>
                <w:rFonts w:cs="Arial" w:ascii="Arial" w:hAnsi="Arial"/>
                <w:sz w:val="20"/>
              </w:rPr>
              <w:t xml:space="preserve">  oui,  </w:t>
            </w:r>
            <w:r>
              <w:fldChar w:fldCharType="begin">
                <w:ffData>
                  <w:name w:val="__Fieldmark__355_700878039"/>
                  <w:enabled/>
                  <w:ddList>
                    <w:result w:val="0"/>
                    <w:listEntry w:val="&quot;provenance&quot;"/>
                    <w:listEntry w:val="CLSC"/>
                    <w:listEntry w:val="CRDI"/>
                    <w:listEntry w:val="CENTRE JEUNESSE"/>
                  </w:ddList>
                </w:ffData>
              </w:fldChar>
            </w:r>
            <w:r>
              <w:rPr>
                <w:sz w:val="20"/>
                <w:rFonts w:cs="Arial" w:ascii="Arial" w:hAnsi="Arial"/>
              </w:rPr>
              <w:instrText xml:space="preserve"> FORMDROPDOWN </w:instrText>
            </w:r>
            <w:r>
              <w:rPr>
                <w:sz w:val="20"/>
                <w:rFonts w:cs="Arial" w:ascii="Arial" w:hAnsi="Arial"/>
              </w:rPr>
              <w:fldChar w:fldCharType="separate"/>
            </w:r>
            <w:bookmarkStart w:id="140" w:name="__Fieldmark__355_700878039"/>
            <w:bookmarkStart w:id="141" w:name="__Fieldmark__355_700878039"/>
            <w:bookmarkEnd w:id="141"/>
            <w:r>
              <w:rPr>
                <w:rFonts w:cs="Arial" w:ascii="Arial" w:hAnsi="Arial"/>
                <w:sz w:val="20"/>
              </w:rPr>
            </w:r>
            <w:r>
              <w:rPr>
                <w:sz w:val="20"/>
                <w:rFonts w:cs="Arial" w:ascii="Arial" w:hAnsi="Arial"/>
              </w:rPr>
              <w:fldChar w:fldCharType="end"/>
            </w:r>
            <w:r>
              <w:rPr>
                <w:rFonts w:cs="Arial" w:ascii="Arial" w:hAnsi="Arial"/>
                <w:b/>
                <w:bCs/>
                <w:sz w:val="20"/>
              </w:rPr>
              <w:t xml:space="preserve">  </w:t>
            </w:r>
            <w:r>
              <w:fldChar w:fldCharType="begin">
                <w:ffData>
                  <w:name w:val="Texte4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9400" w:leader="none"/>
              </w:tabs>
              <w:spacing w:lineRule="exact" w:line="300" w:before="120" w:after="120"/>
              <w:rPr>
                <w:rFonts w:ascii="Arial" w:hAnsi="Arial" w:cs="Arial"/>
                <w:b/>
                <w:b/>
                <w:bCs/>
                <w:sz w:val="20"/>
              </w:rPr>
            </w:pPr>
            <w:r>
              <w:rPr>
                <w:rFonts w:cs="Arial" w:ascii="Arial" w:hAnsi="Arial"/>
                <w:sz w:val="20"/>
              </w:rPr>
              <w:tab/>
              <w:t xml:space="preserve">Nom et prénom :  </w:t>
            </w:r>
            <w:r>
              <w:fldChar w:fldCharType="begin">
                <w:ffData>
                  <w:name w:val="Texte136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45"/>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4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47"/>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57"/>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pPr>
            <w:r>
              <w:rPr>
                <w:rFonts w:cs="Arial" w:ascii="Arial" w:hAnsi="Arial"/>
                <w:b/>
                <w:bCs/>
                <w:sz w:val="20"/>
              </w:rPr>
              <w:t xml:space="preserve">Intervenant Centre Jeunesse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372_700878039"/>
            <w:bookmarkStart w:id="143" w:name="__Fieldmark__372_700878039"/>
            <w:bookmarkEnd w:id="143"/>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373_700878039"/>
            <w:bookmarkStart w:id="145" w:name="__Fieldmark__373_700878039"/>
            <w:bookmarkEnd w:id="145"/>
            <w:r>
              <w:rPr>
                <w:rFonts w:cs="Arial" w:ascii="Arial" w:hAnsi="Arial"/>
                <w:sz w:val="20"/>
              </w:rPr>
            </w:r>
            <w:r>
              <w:rPr>
                <w:sz w:val="20"/>
                <w:rFonts w:cs="Arial" w:ascii="Arial" w:hAnsi="Arial"/>
              </w:rPr>
              <w:fldChar w:fldCharType="end"/>
            </w:r>
            <w:r>
              <w:rPr>
                <w:rFonts w:cs="Arial" w:ascii="Arial" w:hAnsi="Arial"/>
                <w:sz w:val="20"/>
              </w:rPr>
              <w:t xml:space="preserve">  oui</w:t>
            </w:r>
            <w:r>
              <w:rPr>
                <w:rFonts w:cs="Arial" w:ascii="Arial" w:hAnsi="Arial"/>
                <w:b/>
                <w:bCs/>
                <w:sz w:val="20"/>
              </w:rPr>
              <w:t xml:space="preserve">  </w:t>
            </w:r>
          </w:p>
          <w:p>
            <w:pPr>
              <w:pStyle w:val="Normal"/>
              <w:tabs>
                <w:tab w:val="clear" w:pos="708"/>
                <w:tab w:val="left" w:pos="400" w:leader="none"/>
                <w:tab w:val="left" w:pos="6800" w:leader="none"/>
                <w:tab w:val="left" w:pos="9400" w:leader="none"/>
              </w:tabs>
              <w:spacing w:lineRule="exact" w:line="300" w:before="120" w:after="120"/>
              <w:rPr>
                <w:rFonts w:ascii="Arial" w:hAnsi="Arial" w:cs="Arial"/>
                <w:b/>
                <w:b/>
                <w:bCs/>
                <w:sz w:val="20"/>
              </w:rPr>
            </w:pPr>
            <w:r>
              <w:rPr>
                <w:rFonts w:cs="Arial" w:ascii="Arial" w:hAnsi="Arial"/>
                <w:sz w:val="20"/>
              </w:rPr>
              <w:tab/>
              <w:t xml:space="preserve">Nom et prénom :  </w:t>
            </w:r>
            <w:r>
              <w:fldChar w:fldCharType="begin">
                <w:ffData>
                  <w:name w:val="Texte136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4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49"/>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50"/>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58"/>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pPr>
            <w:r>
              <w:rPr>
                <w:rFonts w:cs="Arial" w:ascii="Arial" w:hAnsi="Arial"/>
                <w:b/>
                <w:bCs/>
                <w:sz w:val="20"/>
              </w:rPr>
              <w:t xml:space="preserve">Autre intervenant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386_700878039"/>
            <w:bookmarkStart w:id="147" w:name="__Fieldmark__386_700878039"/>
            <w:bookmarkEnd w:id="147"/>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387_700878039"/>
            <w:bookmarkStart w:id="149" w:name="__Fieldmark__387_700878039"/>
            <w:bookmarkEnd w:id="149"/>
            <w:r>
              <w:rPr>
                <w:rFonts w:cs="Arial" w:ascii="Arial" w:hAnsi="Arial"/>
                <w:sz w:val="20"/>
              </w:rPr>
            </w:r>
            <w:r>
              <w:rPr>
                <w:sz w:val="20"/>
                <w:rFonts w:cs="Arial" w:ascii="Arial" w:hAnsi="Arial"/>
              </w:rPr>
              <w:fldChar w:fldCharType="end"/>
            </w:r>
            <w:r>
              <w:rPr>
                <w:rFonts w:cs="Arial" w:ascii="Arial" w:hAnsi="Arial"/>
                <w:sz w:val="20"/>
              </w:rPr>
              <w:t xml:space="preserve">  oui</w:t>
            </w:r>
            <w:r>
              <w:rPr>
                <w:rFonts w:cs="Arial" w:ascii="Arial" w:hAnsi="Arial"/>
                <w:b/>
                <w:bCs/>
                <w:sz w:val="20"/>
              </w:rPr>
              <w:t xml:space="preserve">  </w:t>
            </w:r>
          </w:p>
          <w:p>
            <w:pPr>
              <w:pStyle w:val="Normal"/>
              <w:tabs>
                <w:tab w:val="clear" w:pos="708"/>
                <w:tab w:val="left" w:pos="400" w:leader="none"/>
                <w:tab w:val="left" w:pos="6800" w:leader="none"/>
                <w:tab w:val="left" w:pos="9400" w:leader="none"/>
              </w:tabs>
              <w:spacing w:lineRule="exact" w:line="300" w:before="120" w:after="120"/>
              <w:rPr>
                <w:rFonts w:ascii="Arial" w:hAnsi="Arial" w:cs="Arial"/>
                <w:sz w:val="20"/>
                <w:u w:val="single"/>
              </w:rPr>
            </w:pPr>
            <w:r>
              <w:rPr>
                <w:rFonts w:cs="Arial" w:ascii="Arial" w:hAnsi="Arial"/>
                <w:sz w:val="20"/>
              </w:rPr>
              <w:tab/>
              <w:t xml:space="preserve">Nom et prénom :  </w:t>
            </w:r>
            <w:r>
              <w:fldChar w:fldCharType="begin">
                <w:ffData>
                  <w:name w:val="Texte136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5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52"/>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53"/>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59"/>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9400" w:leader="none"/>
              </w:tabs>
              <w:spacing w:lineRule="exact" w:line="300" w:before="120" w:after="120"/>
              <w:rPr>
                <w:rFonts w:ascii="Arial" w:hAnsi="Arial" w:cs="Arial"/>
                <w:b/>
                <w:b/>
                <w:bCs/>
                <w:sz w:val="20"/>
              </w:rPr>
            </w:pPr>
            <w:r>
              <w:rPr>
                <w:rFonts w:cs="Arial" w:ascii="Arial" w:hAnsi="Arial"/>
                <w:sz w:val="20"/>
              </w:rPr>
              <w:tab/>
              <w:t xml:space="preserve">Nom de l’organisme :  </w:t>
            </w:r>
            <w:r>
              <w:fldChar w:fldCharType="begin">
                <w:ffData>
                  <w:name w:val="Texte3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6732"/>
        <w:gridCol w:w="4247"/>
      </w:tblGrid>
      <w:tr>
        <w:trPr>
          <w:trHeight w:val="432" w:hRule="atLeast"/>
        </w:trPr>
        <w:tc>
          <w:tcPr>
            <w:tcW w:w="67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ind w:left="360" w:right="-970" w:hanging="360"/>
              <w:rPr>
                <w:rFonts w:ascii="Arial" w:hAnsi="Arial" w:cs="Arial"/>
                <w:b/>
                <w:b/>
                <w:bCs/>
                <w:color w:val="FFFFFF"/>
                <w:sz w:val="22"/>
              </w:rPr>
            </w:pPr>
            <w:r>
              <w:rPr>
                <w:rFonts w:cs="Arial" w:ascii="Arial" w:hAnsi="Arial"/>
                <w:b/>
                <w:bCs/>
                <w:color w:val="FFFFFF"/>
                <w:sz w:val="22"/>
              </w:rPr>
              <w:t>ÉLÉMENTS DIAGNOSTIQUÉS AU DOSSIER</w:t>
            </w:r>
          </w:p>
        </w:tc>
        <w:tc>
          <w:tcPr>
            <w:tcW w:w="4247" w:type="dxa"/>
            <w:tcBorders>
              <w:left w:val="single" w:sz="4" w:space="0" w:color="000000"/>
            </w:tcBorders>
            <w:vAlign w:val="center"/>
          </w:tcPr>
          <w:p>
            <w:pPr>
              <w:pStyle w:val="Normal"/>
              <w:snapToGrid w:val="false"/>
              <w:spacing w:lineRule="exact" w:line="300"/>
              <w:rPr>
                <w:rFonts w:ascii="Arial" w:hAnsi="Arial" w:cs="Arial"/>
                <w:b/>
                <w:b/>
                <w:bCs/>
                <w:color w:val="FFFFFF"/>
                <w:sz w:val="22"/>
              </w:rPr>
            </w:pPr>
            <w:r>
              <w:rPr>
                <w:rFonts w:cs="Arial" w:ascii="Arial" w:hAnsi="Arial"/>
                <w:b/>
                <w:bCs/>
                <w:color w:val="FFFFFF"/>
                <w:sz w:val="22"/>
              </w:rPr>
            </w:r>
          </w:p>
        </w:tc>
      </w:tr>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pPr>
            <w:r>
              <w:rPr/>
              <w:t xml:space="preserve">Diagnostic(s) reconnu(s) tel(s) que décrit(s) dans le dossier </w:t>
            </w:r>
            <w:r>
              <w:rPr>
                <w:b w:val="false"/>
                <w:bCs w:val="false"/>
              </w:rPr>
              <w:t>(inscrire le plus récent)</w:t>
            </w:r>
          </w:p>
        </w:tc>
      </w:tr>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400" w:leader="none"/>
              </w:tabs>
              <w:spacing w:lineRule="exact" w:line="300" w:before="120" w:after="0"/>
              <w:rPr/>
            </w:pPr>
            <w:r>
              <w:fldChar w:fldCharType="begin">
                <w:ffData>
                  <w:name w:val="CaseACocher2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409_700878039"/>
            <w:bookmarkStart w:id="151" w:name="__Fieldmark__409_700878039"/>
            <w:bookmarkEnd w:id="151"/>
            <w:r>
              <w:rPr>
                <w:rFonts w:cs="Arial" w:ascii="Arial" w:hAnsi="Arial"/>
                <w:sz w:val="20"/>
              </w:rPr>
            </w:r>
            <w:r>
              <w:rPr>
                <w:sz w:val="20"/>
                <w:rFonts w:cs="Arial" w:ascii="Arial" w:hAnsi="Arial"/>
              </w:rPr>
              <w:fldChar w:fldCharType="end"/>
            </w:r>
            <w:r>
              <w:rPr>
                <w:rFonts w:cs="Arial" w:ascii="Arial" w:hAnsi="Arial"/>
                <w:sz w:val="20"/>
              </w:rPr>
              <w:t xml:space="preserve">  Troubles envahissants du développement</w:t>
            </w:r>
            <w:r>
              <w:rPr/>
              <w:tab/>
            </w:r>
            <w:r>
              <w:fldChar w:fldCharType="begin">
                <w:ffData>
                  <w:name w:val="__Fieldmark__410_700878039"/>
                  <w:enabled/>
                  <w:ddList>
                    <w:result w:val="0"/>
                    <w:listEntry w:val="&quot;préciser&quot;"/>
                    <w:listEntry w:val="Asperger"/>
                    <w:listEntry w:val="Autisme"/>
                    <w:listEntry w:val="Désintégratif de l'enfance"/>
                    <w:listEntry w:val="Non spécifié"/>
                    <w:listEntry w:val="Rett"/>
                  </w:ddList>
                </w:ffData>
              </w:fldChar>
            </w:r>
            <w:r>
              <w:rPr>
                <w:sz w:val="20"/>
                <w:rFonts w:cs="Arial" w:ascii="Arial" w:hAnsi="Arial"/>
              </w:rPr>
              <w:instrText xml:space="preserve"> FORMDROPDOWN </w:instrText>
            </w:r>
            <w:r>
              <w:rPr>
                <w:sz w:val="20"/>
                <w:rFonts w:cs="Arial" w:ascii="Arial" w:hAnsi="Arial"/>
              </w:rPr>
              <w:fldChar w:fldCharType="separate"/>
            </w:r>
            <w:bookmarkStart w:id="152" w:name="__Fieldmark__410_700878039"/>
            <w:bookmarkStart w:id="153" w:name="__Fieldmark__410_700878039"/>
            <w:bookmarkEnd w:id="15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e5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tab/>
            </w:r>
            <w:r>
              <w:rPr>
                <w:rFonts w:cs="Arial" w:ascii="Arial" w:hAnsi="Arial"/>
                <w:sz w:val="20"/>
              </w:rPr>
              <w:t>Date du diagnostic</w:t>
            </w:r>
            <w:r>
              <w:rPr/>
              <w:t xml:space="preserve"> :  </w:t>
            </w:r>
            <w:r>
              <w:fldChar w:fldCharType="begin">
                <w:ffData>
                  <w:name w:val="Unnamed Copy 54"/>
                  <w:enabled/>
                  <w:calcOnExit w:val="0"/>
                  <w:textInput>
                    <w:type w:val="date"/>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e8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9300" w:leader="none"/>
              </w:tabs>
              <w:rPr/>
            </w:pPr>
            <w:r>
              <w:rPr/>
              <w:tab/>
            </w:r>
            <w:r>
              <w:rPr>
                <w:rFonts w:cs="Arial" w:ascii="Arial" w:hAnsi="Arial"/>
                <w:sz w:val="16"/>
              </w:rPr>
              <w:t>Année/ Mois/Jour</w:t>
            </w:r>
          </w:p>
          <w:p>
            <w:pPr>
              <w:pStyle w:val="Heading4"/>
              <w:spacing w:lineRule="exact" w:line="300" w:before="0" w:after="120"/>
              <w:rPr>
                <w:sz w:val="16"/>
              </w:rPr>
            </w:pPr>
            <w:r>
              <w:rPr>
                <w:u w:val="none"/>
              </w:rPr>
              <w:t xml:space="preserve">Nom et prénom du professionnel :  </w:t>
            </w: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400" w:leader="none"/>
              </w:tabs>
              <w:spacing w:lineRule="exact" w:line="300" w:before="120" w:after="0"/>
              <w:rPr>
                <w:rFonts w:ascii="Arial" w:hAnsi="Arial" w:cs="Arial"/>
                <w:sz w:val="20"/>
              </w:rPr>
            </w:pPr>
            <w:r>
              <w:fldChar w:fldCharType="begin">
                <w:ffData>
                  <w:name w:val="CaseACocher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423_700878039"/>
            <w:bookmarkStart w:id="155" w:name="__Fieldmark__423_700878039"/>
            <w:bookmarkEnd w:id="155"/>
            <w:r>
              <w:rPr>
                <w:rFonts w:cs="Arial" w:ascii="Arial" w:hAnsi="Arial"/>
                <w:sz w:val="20"/>
              </w:rPr>
            </w:r>
            <w:r>
              <w:rPr>
                <w:sz w:val="20"/>
                <w:rFonts w:cs="Arial" w:ascii="Arial" w:hAnsi="Arial"/>
              </w:rPr>
              <w:fldChar w:fldCharType="end"/>
            </w:r>
            <w:r>
              <w:rPr>
                <w:rFonts w:cs="Arial" w:ascii="Arial" w:hAnsi="Arial"/>
                <w:sz w:val="20"/>
              </w:rPr>
              <w:t xml:space="preserve">  Trouble du comportement </w:t>
              <w:tab/>
              <w:tab/>
              <w:t xml:space="preserve">Date du diagnostic :  </w:t>
            </w:r>
            <w:r>
              <w:fldChar w:fldCharType="begin">
                <w:ffData>
                  <w:name w:val="Unnamed Copy 55"/>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9300" w:leader="none"/>
              </w:tabs>
              <w:rPr>
                <w:rFonts w:ascii="Arial" w:hAnsi="Arial" w:cs="Arial"/>
                <w:sz w:val="20"/>
              </w:rPr>
            </w:pPr>
            <w:r>
              <w:rPr>
                <w:rFonts w:cs="Arial" w:ascii="Arial" w:hAnsi="Arial"/>
                <w:sz w:val="20"/>
              </w:rPr>
              <w:tab/>
            </w:r>
            <w:r>
              <w:rPr>
                <w:rFonts w:cs="Arial" w:ascii="Arial" w:hAnsi="Arial"/>
                <w:sz w:val="16"/>
              </w:rPr>
              <w:t>Année/ Mois/Jour</w:t>
            </w:r>
          </w:p>
          <w:p>
            <w:pPr>
              <w:pStyle w:val="Heading4"/>
              <w:spacing w:lineRule="exact" w:line="300" w:before="0" w:after="120"/>
              <w:rPr/>
            </w:pPr>
            <w:r>
              <w:rPr>
                <w:u w:val="none"/>
              </w:rPr>
              <w:t xml:space="preserve">Nom et prénom du professionnel :  </w:t>
            </w:r>
            <w:r>
              <w:fldChar w:fldCharType="begin">
                <w:ffData>
                  <w:name w:val="Texte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 w:val="left" w:pos="7400" w:leader="none"/>
              </w:tabs>
              <w:spacing w:lineRule="exact" w:line="300" w:before="120" w:after="0"/>
              <w:rPr/>
            </w:pPr>
            <w:r>
              <w:fldChar w:fldCharType="begin">
                <w:ffData>
                  <w:name w:val="CaseACocher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433_700878039"/>
            <w:bookmarkStart w:id="157" w:name="__Fieldmark__433_700878039"/>
            <w:bookmarkEnd w:id="157"/>
            <w:r>
              <w:rPr>
                <w:rFonts w:cs="Arial" w:ascii="Arial" w:hAnsi="Arial"/>
                <w:sz w:val="20"/>
              </w:rPr>
            </w:r>
            <w:r>
              <w:rPr>
                <w:sz w:val="20"/>
                <w:rFonts w:cs="Arial" w:ascii="Arial" w:hAnsi="Arial"/>
              </w:rPr>
              <w:fldChar w:fldCharType="end"/>
            </w:r>
            <w:r>
              <w:rPr>
                <w:rFonts w:cs="Arial" w:ascii="Arial" w:hAnsi="Arial"/>
                <w:sz w:val="20"/>
              </w:rPr>
              <w:t xml:space="preserve">  Déficience intellectuelle</w:t>
              <w:tab/>
              <w:t xml:space="preserve">Niveau :   </w:t>
            </w:r>
            <w:r>
              <w:fldChar w:fldCharType="begin">
                <w:ffData>
                  <w:name w:val="__Fieldmark__434_700878039"/>
                  <w:enabled/>
                  <w:ddList>
                    <w:result w:val="0"/>
                    <w:listEntry w:val="&quot;préciser&quot;"/>
                    <w:listEntry w:val="Légère"/>
                    <w:listEntry w:val="Moyenne"/>
                    <w:listEntry w:val="Sévère "/>
                    <w:listEntry w:val="Profonde"/>
                    <w:listEntry w:val="Non spécifiée"/>
                  </w:ddList>
                </w:ffData>
              </w:fldChar>
            </w:r>
            <w:r>
              <w:rPr>
                <w:sz w:val="20"/>
                <w:u w:val="single"/>
                <w:rFonts w:cs="Arial" w:ascii="Arial" w:hAnsi="Arial"/>
              </w:rPr>
              <w:instrText xml:space="preserve"> FORMDROPDOWN </w:instrText>
            </w:r>
            <w:r>
              <w:rPr>
                <w:sz w:val="20"/>
                <w:u w:val="single"/>
                <w:rFonts w:cs="Arial" w:ascii="Arial" w:hAnsi="Arial"/>
              </w:rPr>
              <w:fldChar w:fldCharType="separate"/>
            </w:r>
            <w:bookmarkStart w:id="158" w:name="__Fieldmark__434_700878039"/>
            <w:bookmarkStart w:id="159" w:name="__Fieldmark__434_700878039"/>
            <w:bookmarkEnd w:id="159"/>
            <w:r>
              <w:rPr>
                <w:rFonts w:cs="Arial" w:ascii="Arial" w:hAnsi="Arial"/>
                <w:sz w:val="20"/>
                <w:u w:val="single"/>
              </w:rPr>
            </w:r>
            <w:r>
              <w:rPr>
                <w:sz w:val="20"/>
                <w:u w:val="single"/>
                <w:rFonts w:cs="Arial" w:ascii="Arial" w:hAnsi="Arial"/>
              </w:rPr>
              <w:fldChar w:fldCharType="end"/>
            </w:r>
            <w:r>
              <w:rPr>
                <w:rFonts w:cs="Arial" w:ascii="Arial" w:hAnsi="Arial"/>
                <w:sz w:val="20"/>
              </w:rPr>
              <w:t xml:space="preserve">  </w:t>
            </w:r>
            <w:r>
              <w:fldChar w:fldCharType="begin">
                <w:ffData>
                  <w:name w:val="Texte5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tab/>
            </w:r>
            <w:r>
              <w:rPr>
                <w:rFonts w:cs="Arial" w:ascii="Arial" w:hAnsi="Arial"/>
                <w:sz w:val="20"/>
              </w:rPr>
              <w:t>Date du diagnostic</w:t>
            </w:r>
            <w:r>
              <w:rPr/>
              <w:t xml:space="preserve"> :  </w:t>
            </w:r>
            <w:r>
              <w:fldChar w:fldCharType="begin">
                <w:ffData>
                  <w:name w:val="Unnamed Copy 56"/>
                  <w:enabled/>
                  <w:calcOnExit w:val="0"/>
                  <w:textInput>
                    <w:type w:val="date"/>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e8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9300" w:leader="none"/>
              </w:tabs>
              <w:rPr/>
            </w:pPr>
            <w:r>
              <w:rPr/>
              <w:tab/>
            </w:r>
            <w:r>
              <w:rPr>
                <w:rFonts w:cs="Arial" w:ascii="Arial" w:hAnsi="Arial"/>
                <w:sz w:val="16"/>
              </w:rPr>
              <w:t>Année/ Mois/Jour</w:t>
            </w:r>
          </w:p>
          <w:p>
            <w:pPr>
              <w:pStyle w:val="Heading4"/>
              <w:spacing w:lineRule="exact" w:line="300" w:before="0" w:after="120"/>
              <w:rPr>
                <w:sz w:val="16"/>
              </w:rPr>
            </w:pPr>
            <w:r>
              <w:rPr>
                <w:u w:val="none"/>
              </w:rPr>
              <w:t xml:space="preserve">Nom et prénom du professionnel :  </w:t>
            </w: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pPr>
            <w:r>
              <w:rPr/>
              <w:t>Condition(s) associée(s)</w:t>
            </w:r>
          </w:p>
        </w:tc>
      </w:tr>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fldChar w:fldCharType="begin">
                <w:ffData>
                  <w:name w:val="CaseACocher1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0" w:name="__Fieldmark__448_700878039"/>
            <w:bookmarkStart w:id="161" w:name="__Fieldmark__448_700878039"/>
            <w:bookmarkEnd w:id="16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Syndrome de Down</w:t>
              <w:tab/>
              <w:t>/ Trisomie 21</w:t>
              <w:tab/>
              <w:tab/>
            </w:r>
            <w:r>
              <w:fldChar w:fldCharType="begin">
                <w:ffData>
                  <w:name w:val="CaseACocher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449_700878039"/>
            <w:bookmarkStart w:id="163" w:name="__Fieldmark__449_700878039"/>
            <w:bookmarkEnd w:id="163"/>
            <w:r>
              <w:rPr>
                <w:rFonts w:cs="Arial" w:ascii="Arial" w:hAnsi="Arial"/>
                <w:sz w:val="20"/>
              </w:rPr>
            </w:r>
            <w:r>
              <w:rPr>
                <w:sz w:val="20"/>
                <w:rFonts w:cs="Arial" w:ascii="Arial" w:hAnsi="Arial"/>
              </w:rPr>
              <w:fldChar w:fldCharType="end"/>
            </w:r>
            <w:r>
              <w:rPr>
                <w:rFonts w:cs="Arial" w:ascii="Arial" w:hAnsi="Arial"/>
                <w:sz w:val="20"/>
              </w:rPr>
              <w:t xml:space="preserve">  Syndrome Smith-Magenis</w:t>
              <w:tab/>
              <w:tab/>
            </w:r>
            <w:r>
              <w:fldChar w:fldCharType="begin">
                <w:ffData>
                  <w:name w:val="CaseACocher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450_700878039"/>
            <w:bookmarkStart w:id="165" w:name="__Fieldmark__450_700878039"/>
            <w:bookmarkEnd w:id="165"/>
            <w:r>
              <w:rPr>
                <w:rFonts w:cs="Arial" w:ascii="Arial" w:hAnsi="Arial"/>
                <w:sz w:val="20"/>
              </w:rPr>
            </w:r>
            <w:r>
              <w:rPr>
                <w:sz w:val="20"/>
                <w:rFonts w:cs="Arial" w:ascii="Arial" w:hAnsi="Arial"/>
              </w:rPr>
              <w:fldChar w:fldCharType="end"/>
            </w:r>
            <w:r>
              <w:rPr>
                <w:rFonts w:cs="Arial" w:ascii="Arial" w:hAnsi="Arial"/>
                <w:sz w:val="20"/>
              </w:rPr>
              <w:t xml:space="preserve">  Sclérose tubéreuse</w:t>
            </w:r>
          </w:p>
          <w:p>
            <w:pPr>
              <w:pStyle w:val="Normal"/>
              <w:spacing w:lineRule="exact" w:line="300" w:before="120" w:after="120"/>
              <w:rPr/>
            </w:pPr>
            <w:r>
              <w:fldChar w:fldCharType="begin">
                <w:ffData>
                  <w:name w:val="CaseACocher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451_700878039"/>
            <w:bookmarkStart w:id="167" w:name="__Fieldmark__451_700878039"/>
            <w:bookmarkEnd w:id="167"/>
            <w:r>
              <w:rPr>
                <w:rFonts w:cs="Arial" w:ascii="Arial" w:hAnsi="Arial"/>
                <w:sz w:val="20"/>
              </w:rPr>
            </w:r>
            <w:r>
              <w:rPr>
                <w:sz w:val="20"/>
                <w:rFonts w:cs="Arial" w:ascii="Arial" w:hAnsi="Arial"/>
              </w:rPr>
              <w:fldChar w:fldCharType="end"/>
            </w:r>
            <w:r>
              <w:rPr>
                <w:rFonts w:cs="Arial" w:ascii="Arial" w:hAnsi="Arial"/>
                <w:sz w:val="20"/>
              </w:rPr>
              <w:t xml:space="preserve">  Syndrome Lesch-Nyhan</w:t>
              <w:tab/>
              <w:tab/>
              <w:tab/>
            </w:r>
            <w:r>
              <w:fldChar w:fldCharType="begin">
                <w:ffData>
                  <w:name w:val="CaseACocher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452_700878039"/>
            <w:bookmarkStart w:id="169" w:name="__Fieldmark__452_700878039"/>
            <w:bookmarkEnd w:id="169"/>
            <w:r>
              <w:rPr>
                <w:rFonts w:cs="Arial" w:ascii="Arial" w:hAnsi="Arial"/>
                <w:sz w:val="20"/>
              </w:rPr>
            </w:r>
            <w:r>
              <w:rPr>
                <w:sz w:val="20"/>
                <w:rFonts w:cs="Arial" w:ascii="Arial" w:hAnsi="Arial"/>
              </w:rPr>
              <w:fldChar w:fldCharType="end"/>
            </w:r>
            <w:r>
              <w:rPr>
                <w:rFonts w:cs="Arial" w:ascii="Arial" w:hAnsi="Arial"/>
                <w:sz w:val="20"/>
              </w:rPr>
              <w:t xml:space="preserve">  Syndrome de Turner</w:t>
              <w:tab/>
              <w:tab/>
            </w: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453_700878039"/>
            <w:bookmarkStart w:id="171" w:name="__Fieldmark__453_700878039"/>
            <w:bookmarkEnd w:id="171"/>
            <w:r>
              <w:rPr>
                <w:rFonts w:cs="Arial" w:ascii="Arial" w:hAnsi="Arial"/>
                <w:sz w:val="20"/>
              </w:rPr>
            </w:r>
            <w:r>
              <w:rPr>
                <w:sz w:val="20"/>
                <w:rFonts w:cs="Arial" w:ascii="Arial" w:hAnsi="Arial"/>
              </w:rPr>
              <w:fldChar w:fldCharType="end"/>
            </w:r>
            <w:r>
              <w:rPr>
                <w:rFonts w:cs="Arial" w:ascii="Arial" w:hAnsi="Arial"/>
                <w:sz w:val="20"/>
              </w:rPr>
              <w:t xml:space="preserve">  Autre trisomie (4p, 5p, 8, etc.)</w:t>
            </w: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454_700878039"/>
            <w:bookmarkStart w:id="173" w:name="__Fieldmark__454_700878039"/>
            <w:bookmarkEnd w:id="173"/>
            <w:r>
              <w:rPr>
                <w:rFonts w:cs="Arial" w:ascii="Arial" w:hAnsi="Arial"/>
                <w:sz w:val="20"/>
              </w:rPr>
            </w:r>
            <w:r>
              <w:rPr>
                <w:sz w:val="20"/>
                <w:rFonts w:cs="Arial" w:ascii="Arial" w:hAnsi="Arial"/>
              </w:rPr>
              <w:fldChar w:fldCharType="end"/>
            </w:r>
            <w:r>
              <w:rPr>
                <w:rFonts w:cs="Arial" w:ascii="Arial" w:hAnsi="Arial"/>
                <w:sz w:val="20"/>
              </w:rPr>
              <w:t xml:space="preserve">  Encéphalopathie anoxique </w:t>
            </w:r>
            <w:r>
              <w:rPr>
                <w:rFonts w:cs="Arial" w:ascii="Arial" w:hAnsi="Arial"/>
                <w:sz w:val="18"/>
              </w:rPr>
              <w:t>(anoxie néonatale)</w:t>
            </w:r>
            <w:r>
              <w:rPr>
                <w:rFonts w:cs="Arial" w:ascii="Arial" w:hAnsi="Arial"/>
                <w:sz w:val="20"/>
              </w:rPr>
              <w:tab/>
            </w:r>
            <w:r>
              <w:fldChar w:fldCharType="begin">
                <w:ffData>
                  <w:name w:val="CaseACocher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455_700878039"/>
            <w:bookmarkStart w:id="175" w:name="__Fieldmark__455_700878039"/>
            <w:bookmarkEnd w:id="175"/>
            <w:r>
              <w:rPr>
                <w:rFonts w:cs="Arial" w:ascii="Arial" w:hAnsi="Arial"/>
                <w:sz w:val="20"/>
              </w:rPr>
            </w:r>
            <w:r>
              <w:rPr>
                <w:sz w:val="20"/>
                <w:rFonts w:cs="Arial" w:ascii="Arial" w:hAnsi="Arial"/>
              </w:rPr>
              <w:fldChar w:fldCharType="end"/>
            </w:r>
            <w:r>
              <w:rPr>
                <w:rFonts w:cs="Arial" w:ascii="Arial" w:hAnsi="Arial"/>
                <w:sz w:val="20"/>
              </w:rPr>
              <w:t xml:space="preserve">  Encéphalopathie</w:t>
              <w:tab/>
              <w:tab/>
              <w:tab/>
            </w:r>
            <w:r>
              <w:fldChar w:fldCharType="begin">
                <w:ffData>
                  <w:name w:val="CaseACocher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456_700878039"/>
            <w:bookmarkStart w:id="177" w:name="__Fieldmark__456_700878039"/>
            <w:bookmarkEnd w:id="177"/>
            <w:r>
              <w:rPr>
                <w:rFonts w:cs="Arial" w:ascii="Arial" w:hAnsi="Arial"/>
                <w:sz w:val="20"/>
              </w:rPr>
            </w:r>
            <w:r>
              <w:rPr>
                <w:sz w:val="20"/>
                <w:rFonts w:cs="Arial" w:ascii="Arial" w:hAnsi="Arial"/>
              </w:rPr>
              <w:fldChar w:fldCharType="end"/>
            </w:r>
            <w:r>
              <w:rPr>
                <w:rFonts w:cs="Arial" w:ascii="Arial" w:hAnsi="Arial"/>
                <w:sz w:val="20"/>
              </w:rPr>
              <w:t xml:space="preserve">  Syndrome d’Angelman</w:t>
            </w:r>
          </w:p>
          <w:p>
            <w:pPr>
              <w:pStyle w:val="Normal"/>
              <w:spacing w:lineRule="exact" w:line="300" w:before="120" w:after="120"/>
              <w:rPr/>
            </w:pPr>
            <w:r>
              <w:fldChar w:fldCharType="begin">
                <w:ffData>
                  <w:name w:val="CaseACocher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457_700878039"/>
            <w:bookmarkStart w:id="179" w:name="__Fieldmark__457_700878039"/>
            <w:bookmarkEnd w:id="179"/>
            <w:r>
              <w:rPr>
                <w:rFonts w:cs="Arial" w:ascii="Arial" w:hAnsi="Arial"/>
                <w:sz w:val="20"/>
              </w:rPr>
            </w:r>
            <w:r>
              <w:rPr>
                <w:sz w:val="20"/>
                <w:rFonts w:cs="Arial" w:ascii="Arial" w:hAnsi="Arial"/>
              </w:rPr>
              <w:fldChar w:fldCharType="end"/>
            </w:r>
            <w:r>
              <w:rPr>
                <w:rFonts w:cs="Arial" w:ascii="Arial" w:hAnsi="Arial"/>
                <w:sz w:val="20"/>
              </w:rPr>
              <w:t xml:space="preserve">  Syndrome Cornelia de Lange</w:t>
              <w:tab/>
              <w:tab/>
            </w:r>
            <w:r>
              <w:fldChar w:fldCharType="begin">
                <w:ffData>
                  <w:name w:val="CaseACocher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458_700878039"/>
            <w:bookmarkStart w:id="181" w:name="__Fieldmark__458_700878039"/>
            <w:bookmarkEnd w:id="181"/>
            <w:r>
              <w:rPr>
                <w:rFonts w:cs="Arial" w:ascii="Arial" w:hAnsi="Arial"/>
                <w:sz w:val="20"/>
              </w:rPr>
            </w:r>
            <w:r>
              <w:rPr>
                <w:sz w:val="20"/>
                <w:rFonts w:cs="Arial" w:ascii="Arial" w:hAnsi="Arial"/>
              </w:rPr>
              <w:fldChar w:fldCharType="end"/>
            </w:r>
            <w:r>
              <w:rPr>
                <w:rFonts w:cs="Arial" w:ascii="Arial" w:hAnsi="Arial"/>
                <w:sz w:val="20"/>
              </w:rPr>
              <w:t xml:space="preserve">  Syndrome de Williams</w:t>
              <w:tab/>
              <w:tab/>
            </w:r>
            <w:r>
              <w:fldChar w:fldCharType="begin">
                <w:ffData>
                  <w:name w:val="CaseACocher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459_700878039"/>
            <w:bookmarkStart w:id="183" w:name="__Fieldmark__459_700878039"/>
            <w:bookmarkEnd w:id="183"/>
            <w:r>
              <w:rPr>
                <w:rFonts w:cs="Arial" w:ascii="Arial" w:hAnsi="Arial"/>
                <w:sz w:val="20"/>
              </w:rPr>
            </w:r>
            <w:r>
              <w:rPr>
                <w:sz w:val="20"/>
                <w:rFonts w:cs="Arial" w:ascii="Arial" w:hAnsi="Arial"/>
              </w:rPr>
              <w:fldChar w:fldCharType="end"/>
            </w:r>
            <w:r>
              <w:rPr>
                <w:rFonts w:cs="Arial" w:ascii="Arial" w:hAnsi="Arial"/>
                <w:sz w:val="20"/>
              </w:rPr>
              <w:t xml:space="preserve">  Phenyl cétonurie</w:t>
            </w:r>
          </w:p>
          <w:p>
            <w:pPr>
              <w:pStyle w:val="Normal"/>
              <w:spacing w:lineRule="exact" w:line="300" w:before="120" w:after="120"/>
              <w:rPr/>
            </w:pPr>
            <w:r>
              <w:fldChar w:fldCharType="begin">
                <w:ffData>
                  <w:name w:val="CaseACocher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460_700878039"/>
            <w:bookmarkStart w:id="185" w:name="__Fieldmark__460_700878039"/>
            <w:bookmarkEnd w:id="185"/>
            <w:r>
              <w:rPr>
                <w:rFonts w:cs="Arial" w:ascii="Arial" w:hAnsi="Arial"/>
                <w:sz w:val="20"/>
              </w:rPr>
            </w:r>
            <w:r>
              <w:rPr>
                <w:sz w:val="20"/>
                <w:rFonts w:cs="Arial" w:ascii="Arial" w:hAnsi="Arial"/>
              </w:rPr>
              <w:fldChar w:fldCharType="end"/>
            </w:r>
            <w:r>
              <w:rPr>
                <w:rFonts w:cs="Arial" w:ascii="Arial" w:hAnsi="Arial"/>
                <w:sz w:val="20"/>
              </w:rPr>
              <w:t xml:space="preserve">  Syndrome Klinefelter</w:t>
              <w:tab/>
              <w:tab/>
              <w:tab/>
            </w:r>
            <w:r>
              <w:fldChar w:fldCharType="begin">
                <w:ffData>
                  <w:name w:val="CaseACocher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461_700878039"/>
            <w:bookmarkStart w:id="187" w:name="__Fieldmark__461_700878039"/>
            <w:bookmarkEnd w:id="187"/>
            <w:r>
              <w:rPr>
                <w:rFonts w:cs="Arial" w:ascii="Arial" w:hAnsi="Arial"/>
                <w:sz w:val="20"/>
              </w:rPr>
            </w:r>
            <w:r>
              <w:rPr>
                <w:sz w:val="20"/>
                <w:rFonts w:cs="Arial" w:ascii="Arial" w:hAnsi="Arial"/>
              </w:rPr>
              <w:fldChar w:fldCharType="end"/>
            </w:r>
            <w:r>
              <w:rPr>
                <w:rFonts w:cs="Arial" w:ascii="Arial" w:hAnsi="Arial"/>
                <w:sz w:val="20"/>
              </w:rPr>
              <w:t xml:space="preserve">  Syndrome Prader-Willi</w:t>
              <w:tab/>
              <w:tab/>
            </w:r>
            <w:r>
              <w:fldChar w:fldCharType="begin">
                <w:ffData>
                  <w:name w:val="CaseACocher3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188" w:name="__Fieldmark__462_700878039"/>
            <w:bookmarkStart w:id="189" w:name="__Fieldmark__462_700878039"/>
            <w:bookmarkEnd w:id="189"/>
            <w:r>
              <w:rPr>
                <w:rFonts w:cs="Arial" w:ascii="Arial" w:hAnsi="Arial"/>
                <w:sz w:val="20"/>
                <w:lang w:val="de-DE"/>
              </w:rPr>
            </w:r>
            <w:r>
              <w:rPr>
                <w:sz w:val="20"/>
                <w:rFonts w:cs="Arial" w:ascii="Arial" w:hAnsi="Arial"/>
                <w:lang w:val="de-DE"/>
              </w:rPr>
              <w:fldChar w:fldCharType="end"/>
            </w:r>
            <w:r>
              <w:rPr>
                <w:rFonts w:cs="Arial" w:ascii="Arial" w:hAnsi="Arial"/>
                <w:sz w:val="20"/>
              </w:rPr>
              <w:t xml:space="preserve">  Syndrome X fragile</w:t>
            </w:r>
          </w:p>
          <w:p>
            <w:pPr>
              <w:pStyle w:val="Normal"/>
              <w:spacing w:lineRule="exact" w:line="300" w:before="120" w:after="120"/>
              <w:rPr>
                <w:rFonts w:ascii="Arial" w:hAnsi="Arial" w:cs="Arial"/>
                <w:sz w:val="20"/>
                <w:u w:val="single"/>
              </w:rPr>
            </w:pPr>
            <w:r>
              <w:fldChar w:fldCharType="begin">
                <w:ffData>
                  <w:name w:val="CaseACocher32"/>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190" w:name="__Fieldmark__463_700878039"/>
            <w:bookmarkStart w:id="191" w:name="__Fieldmark__463_700878039"/>
            <w:bookmarkEnd w:id="191"/>
            <w:r>
              <w:rPr>
                <w:rFonts w:cs="Arial" w:ascii="Arial" w:hAnsi="Arial"/>
                <w:sz w:val="20"/>
                <w:lang w:val="de-DE"/>
              </w:rPr>
            </w:r>
            <w:r>
              <w:rPr>
                <w:sz w:val="20"/>
                <w:rFonts w:cs="Arial" w:ascii="Arial" w:hAnsi="Arial"/>
                <w:lang w:val="de-DE"/>
              </w:rPr>
              <w:fldChar w:fldCharType="end"/>
            </w:r>
            <w:r>
              <w:rPr>
                <w:rFonts w:cs="Arial" w:ascii="Arial" w:hAnsi="Arial"/>
                <w:sz w:val="20"/>
              </w:rPr>
              <w:t xml:space="preserve">  Autre :  </w:t>
            </w:r>
            <w:r>
              <w:fldChar w:fldCharType="begin">
                <w:ffData>
                  <w:name w:val="Texte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600" w:leader="none"/>
              </w:tabs>
              <w:spacing w:lineRule="exact" w:line="300" w:before="120" w:after="0"/>
              <w:rPr>
                <w:rFonts w:ascii="Arial" w:hAnsi="Arial" w:cs="Arial"/>
                <w:sz w:val="20"/>
                <w:u w:val="single"/>
              </w:rPr>
            </w:pPr>
            <w:r>
              <w:rPr>
                <w:rFonts w:cs="Arial" w:ascii="Arial" w:hAnsi="Arial"/>
                <w:sz w:val="20"/>
              </w:rPr>
              <w:t xml:space="preserve">Date du diagnostic :  </w:t>
            </w:r>
            <w:r>
              <w:fldChar w:fldCharType="begin">
                <w:ffData>
                  <w:name w:val="Texte6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Nom et prénom du professionnel :  </w:t>
            </w:r>
            <w:r>
              <w:fldChar w:fldCharType="begin">
                <w:ffData>
                  <w:name w:val="Texte7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900" w:leader="none"/>
              </w:tabs>
              <w:spacing w:lineRule="exact" w:line="300"/>
              <w:rPr/>
            </w:pPr>
            <w:r>
              <w:rPr>
                <w:rFonts w:cs="Arial" w:ascii="Arial" w:hAnsi="Arial"/>
                <w:sz w:val="20"/>
              </w:rPr>
              <w:tab/>
            </w:r>
            <w:r>
              <w:rPr>
                <w:rFonts w:cs="Arial" w:ascii="Arial" w:hAnsi="Arial"/>
                <w:sz w:val="16"/>
              </w:rPr>
              <w:t>Année/ Mois/Jour</w:t>
            </w:r>
          </w:p>
        </w:tc>
      </w:tr>
      <w:tr>
        <w:trPr/>
        <w:tc>
          <w:tcPr>
            <w:tcW w:w="1097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pPr>
            <w:r>
              <w:rPr/>
              <w:t>Diagnostic(s) de trouble(s) de santé mentale</w:t>
            </w:r>
          </w:p>
        </w:tc>
      </w:tr>
      <w:tr>
        <w:trPr>
          <w:trHeight w:val="398" w:hRule="atLeast"/>
          <w:cantSplit w:val="true"/>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exact" w:line="300" w:before="120" w:after="120"/>
              <w:rPr/>
            </w:pPr>
            <w:r>
              <w:rPr>
                <w:rFonts w:cs="Arial" w:ascii="Arial" w:hAnsi="Arial"/>
                <w:sz w:val="20"/>
              </w:rPr>
              <w:t>1.</w:t>
            </w:r>
            <w:r>
              <w:fldChar w:fldCharType="begin">
                <w:ffData>
                  <w:name w:val="CaseACocher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476_700878039"/>
            <w:bookmarkStart w:id="193" w:name="__Fieldmark__476_700878039"/>
            <w:bookmarkEnd w:id="193"/>
            <w:r>
              <w:rPr>
                <w:rFonts w:cs="Arial" w:ascii="Arial" w:hAnsi="Arial"/>
                <w:sz w:val="20"/>
              </w:rPr>
            </w:r>
            <w:r>
              <w:rPr>
                <w:sz w:val="20"/>
                <w:rFonts w:cs="Arial" w:ascii="Arial" w:hAnsi="Arial"/>
              </w:rPr>
              <w:fldChar w:fldCharType="end"/>
            </w:r>
            <w:r>
              <w:rPr>
                <w:rFonts w:cs="Arial" w:ascii="Arial" w:hAnsi="Arial"/>
                <w:b/>
                <w:bCs/>
                <w:sz w:val="20"/>
              </w:rPr>
              <w:t xml:space="preserve">  </w:t>
            </w:r>
            <w:r>
              <w:rPr>
                <w:rFonts w:cs="Arial" w:ascii="Arial" w:hAnsi="Arial"/>
                <w:sz w:val="20"/>
              </w:rPr>
              <w:t>Déficit de l’attention sans hyperactivité</w:t>
              <w:tab/>
              <w:t xml:space="preserve">8.  </w:t>
            </w:r>
            <w:r>
              <w:fldChar w:fldCharType="begin">
                <w:ffData>
                  <w:name w:val="CaseACocher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477_700878039"/>
            <w:bookmarkStart w:id="195" w:name="__Fieldmark__477_700878039"/>
            <w:bookmarkEnd w:id="195"/>
            <w:r>
              <w:rPr>
                <w:rFonts w:cs="Arial" w:ascii="Arial" w:hAnsi="Arial"/>
                <w:sz w:val="20"/>
              </w:rPr>
            </w:r>
            <w:r>
              <w:rPr>
                <w:sz w:val="20"/>
                <w:rFonts w:cs="Arial" w:ascii="Arial" w:hAnsi="Arial"/>
              </w:rPr>
              <w:fldChar w:fldCharType="end"/>
            </w:r>
            <w:r>
              <w:rPr>
                <w:rFonts w:cs="Arial" w:ascii="Arial" w:hAnsi="Arial"/>
                <w:sz w:val="20"/>
              </w:rPr>
              <w:t xml:space="preserve">  Déficit de l’attention avec hyperactivité</w:t>
            </w:r>
          </w:p>
          <w:p>
            <w:pPr>
              <w:pStyle w:val="Normal"/>
              <w:tabs>
                <w:tab w:val="clear" w:pos="708"/>
                <w:tab w:val="left" w:pos="5700" w:leader="none"/>
              </w:tabs>
              <w:spacing w:lineRule="exact" w:line="300" w:before="120" w:after="120"/>
              <w:rPr/>
            </w:pPr>
            <w:r>
              <w:rPr>
                <w:rFonts w:cs="Arial" w:ascii="Arial" w:hAnsi="Arial"/>
                <w:sz w:val="20"/>
              </w:rPr>
              <w:t>2.</w:t>
            </w:r>
            <w:r>
              <w:fldChar w:fldCharType="begin">
                <w:ffData>
                  <w:name w:val="CaseACocher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478_700878039"/>
            <w:bookmarkStart w:id="197" w:name="__Fieldmark__478_700878039"/>
            <w:bookmarkEnd w:id="197"/>
            <w:r>
              <w:rPr>
                <w:rFonts w:cs="Arial" w:ascii="Arial" w:hAnsi="Arial"/>
                <w:sz w:val="20"/>
              </w:rPr>
            </w:r>
            <w:r>
              <w:rPr>
                <w:sz w:val="20"/>
                <w:rFonts w:cs="Arial" w:ascii="Arial" w:hAnsi="Arial"/>
              </w:rPr>
              <w:fldChar w:fldCharType="end"/>
            </w:r>
            <w:r>
              <w:rPr>
                <w:rFonts w:cs="Arial" w:ascii="Arial" w:hAnsi="Arial"/>
                <w:sz w:val="20"/>
              </w:rPr>
              <w:t xml:space="preserve">  Psychose (schizophrénie et autres troubles psychiques)</w:t>
              <w:tab/>
              <w:t xml:space="preserve">9.  </w:t>
            </w:r>
            <w:r>
              <w:fldChar w:fldCharType="begin">
                <w:ffData>
                  <w:name w:val="CaseACocher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479_700878039"/>
            <w:bookmarkStart w:id="199" w:name="__Fieldmark__479_700878039"/>
            <w:bookmarkEnd w:id="199"/>
            <w:r>
              <w:rPr>
                <w:rFonts w:cs="Arial" w:ascii="Arial" w:hAnsi="Arial"/>
                <w:sz w:val="20"/>
              </w:rPr>
            </w:r>
            <w:r>
              <w:rPr>
                <w:sz w:val="20"/>
                <w:rFonts w:cs="Arial" w:ascii="Arial" w:hAnsi="Arial"/>
              </w:rPr>
              <w:fldChar w:fldCharType="end"/>
            </w:r>
            <w:r>
              <w:rPr>
                <w:rFonts w:cs="Arial" w:ascii="Arial" w:hAnsi="Arial"/>
                <w:sz w:val="20"/>
              </w:rPr>
              <w:t xml:space="preserve">  Trouble de l’humeur :</w:t>
              <w:tab/>
            </w:r>
          </w:p>
          <w:p>
            <w:pPr>
              <w:pStyle w:val="Normal"/>
              <w:tabs>
                <w:tab w:val="clear" w:pos="708"/>
                <w:tab w:val="left" w:pos="5700" w:leader="none"/>
              </w:tabs>
              <w:spacing w:lineRule="exact" w:line="300" w:before="120" w:after="120"/>
              <w:rPr/>
            </w:pPr>
            <w:r>
              <w:rPr>
                <w:rFonts w:cs="Arial" w:ascii="Arial" w:hAnsi="Arial"/>
                <w:sz w:val="20"/>
              </w:rPr>
              <w:t>3.</w:t>
            </w:r>
            <w:r>
              <w:fldChar w:fldCharType="begin">
                <w:ffData>
                  <w:name w:val="CaseACocher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480_700878039"/>
            <w:bookmarkStart w:id="201" w:name="__Fieldmark__480_700878039"/>
            <w:bookmarkEnd w:id="201"/>
            <w:r>
              <w:rPr>
                <w:rFonts w:cs="Arial" w:ascii="Arial" w:hAnsi="Arial"/>
                <w:sz w:val="20"/>
              </w:rPr>
            </w:r>
            <w:r>
              <w:rPr>
                <w:sz w:val="20"/>
                <w:rFonts w:cs="Arial" w:ascii="Arial" w:hAnsi="Arial"/>
              </w:rPr>
              <w:fldChar w:fldCharType="end"/>
            </w:r>
            <w:r>
              <w:rPr>
                <w:rFonts w:cs="Arial" w:ascii="Arial" w:hAnsi="Arial"/>
                <w:sz w:val="20"/>
              </w:rPr>
              <w:t xml:space="preserve">  Dépression</w:t>
            </w:r>
            <w:r>
              <w:rPr>
                <w:rFonts w:cs="Arial" w:ascii="Arial" w:hAnsi="Arial"/>
                <w:b/>
                <w:bCs/>
                <w:sz w:val="20"/>
              </w:rPr>
              <w:t xml:space="preserve">  </w:t>
            </w:r>
            <w:r>
              <w:rPr>
                <w:rFonts w:cs="Arial" w:ascii="Arial" w:hAnsi="Arial"/>
                <w:sz w:val="20"/>
              </w:rPr>
              <w:t xml:space="preserve">Type :  </w:t>
            </w:r>
            <w:r>
              <w:fldChar w:fldCharType="begin">
                <w:ffData>
                  <w:name w:val="Texte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10.</w:t>
            </w:r>
            <w:r>
              <w:fldChar w:fldCharType="begin">
                <w:ffData>
                  <w:name w:val="CaseACocher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484_700878039"/>
            <w:bookmarkStart w:id="203" w:name="__Fieldmark__484_700878039"/>
            <w:bookmarkEnd w:id="203"/>
            <w:r>
              <w:rPr>
                <w:rFonts w:cs="Arial" w:ascii="Arial" w:hAnsi="Arial"/>
                <w:sz w:val="20"/>
              </w:rPr>
            </w:r>
            <w:r>
              <w:rPr>
                <w:sz w:val="20"/>
                <w:rFonts w:cs="Arial" w:ascii="Arial" w:hAnsi="Arial"/>
              </w:rPr>
              <w:fldChar w:fldCharType="end"/>
            </w:r>
            <w:r>
              <w:rPr>
                <w:rFonts w:cs="Arial" w:ascii="Arial" w:hAnsi="Arial"/>
                <w:sz w:val="20"/>
              </w:rPr>
              <w:t xml:space="preserve">  Bipolaire</w:t>
            </w:r>
          </w:p>
          <w:p>
            <w:pPr>
              <w:pStyle w:val="Normal"/>
              <w:spacing w:lineRule="exact" w:line="300" w:before="120" w:after="120"/>
              <w:rPr/>
            </w:pPr>
            <w:r>
              <w:rPr>
                <w:rFonts w:cs="Arial" w:ascii="Arial" w:hAnsi="Arial"/>
                <w:sz w:val="20"/>
              </w:rPr>
              <w:t>4.</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485_700878039"/>
            <w:bookmarkStart w:id="205" w:name="__Fieldmark__485_700878039"/>
            <w:bookmarkEnd w:id="205"/>
            <w:r>
              <w:rPr>
                <w:rFonts w:cs="Arial" w:ascii="Arial" w:hAnsi="Arial"/>
                <w:sz w:val="20"/>
              </w:rPr>
            </w:r>
            <w:r>
              <w:rPr>
                <w:sz w:val="20"/>
                <w:rFonts w:cs="Arial" w:ascii="Arial" w:hAnsi="Arial"/>
              </w:rPr>
              <w:fldChar w:fldCharType="end"/>
            </w:r>
            <w:r>
              <w:rPr>
                <w:rFonts w:cs="Arial" w:ascii="Arial" w:hAnsi="Arial"/>
                <w:sz w:val="20"/>
              </w:rPr>
              <w:t xml:space="preserve">  Trouble anxieux (attaque panique, phobie, TOC, ESPT, anxiété généralisée)   Type : </w:t>
            </w:r>
            <w:r>
              <w:fldChar w:fldCharType="begin">
                <w:ffData>
                  <w:name w:val="Texte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tabs>
                <w:tab w:val="clear" w:pos="708"/>
                <w:tab w:val="left" w:pos="5700" w:leader="none"/>
              </w:tabs>
              <w:spacing w:lineRule="exact" w:line="300" w:before="120" w:after="120"/>
              <w:rPr>
                <w:rFonts w:ascii="Arial" w:hAnsi="Arial" w:cs="Arial"/>
                <w:sz w:val="20"/>
                <w:u w:val="single"/>
              </w:rPr>
            </w:pPr>
            <w:r>
              <w:rPr>
                <w:rFonts w:cs="Arial" w:ascii="Arial" w:hAnsi="Arial"/>
                <w:sz w:val="20"/>
              </w:rPr>
              <w:t>5.</w:t>
            </w:r>
            <w:r>
              <w:fldChar w:fldCharType="begin">
                <w:ffData>
                  <w:name w:val="CaseACocher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488_700878039"/>
            <w:bookmarkStart w:id="207" w:name="__Fieldmark__488_700878039"/>
            <w:bookmarkEnd w:id="207"/>
            <w:r>
              <w:rPr>
                <w:rFonts w:cs="Arial" w:ascii="Arial" w:hAnsi="Arial"/>
                <w:sz w:val="20"/>
              </w:rPr>
            </w:r>
            <w:r>
              <w:rPr>
                <w:sz w:val="20"/>
                <w:rFonts w:cs="Arial" w:ascii="Arial" w:hAnsi="Arial"/>
              </w:rPr>
              <w:fldChar w:fldCharType="end"/>
            </w:r>
            <w:r>
              <w:rPr>
                <w:rFonts w:cs="Arial" w:ascii="Arial" w:hAnsi="Arial"/>
                <w:sz w:val="20"/>
              </w:rPr>
              <w:t xml:space="preserve">  Trouble d’adaptation</w:t>
              <w:tab/>
              <w:t>11.</w:t>
            </w:r>
            <w:r>
              <w:fldChar w:fldCharType="begin">
                <w:ffData>
                  <w:name w:val="CaseACocher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489_700878039"/>
            <w:bookmarkStart w:id="209" w:name="__Fieldmark__489_700878039"/>
            <w:bookmarkEnd w:id="209"/>
            <w:r>
              <w:rPr>
                <w:rFonts w:cs="Arial" w:ascii="Arial" w:hAnsi="Arial"/>
                <w:sz w:val="20"/>
              </w:rPr>
            </w:r>
            <w:r>
              <w:rPr>
                <w:sz w:val="20"/>
                <w:rFonts w:cs="Arial" w:ascii="Arial" w:hAnsi="Arial"/>
              </w:rPr>
              <w:fldChar w:fldCharType="end"/>
            </w:r>
            <w:r>
              <w:rPr>
                <w:rFonts w:cs="Arial" w:ascii="Arial" w:hAnsi="Arial"/>
                <w:sz w:val="20"/>
              </w:rPr>
              <w:t xml:space="preserve">  Trouble de personnalité  Type : </w:t>
            </w:r>
            <w:r>
              <w:fldChar w:fldCharType="begin">
                <w:ffData>
                  <w:name w:val="Texte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exact" w:line="300" w:before="120" w:after="120"/>
              <w:rPr>
                <w:rFonts w:ascii="Arial" w:hAnsi="Arial" w:cs="Arial"/>
                <w:sz w:val="20"/>
              </w:rPr>
            </w:pPr>
            <w:r>
              <w:rPr>
                <w:rFonts w:cs="Arial" w:ascii="Arial" w:hAnsi="Arial"/>
                <w:sz w:val="20"/>
              </w:rPr>
              <w:t>6.</w:t>
            </w:r>
            <w:r>
              <w:fldChar w:fldCharType="begin">
                <w:ffData>
                  <w:name w:val="CaseACocher2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492_700878039"/>
            <w:bookmarkStart w:id="211" w:name="__Fieldmark__492_700878039"/>
            <w:bookmarkEnd w:id="211"/>
            <w:r>
              <w:rPr>
                <w:rFonts w:cs="Arial" w:ascii="Arial" w:hAnsi="Arial"/>
                <w:sz w:val="20"/>
              </w:rPr>
            </w:r>
            <w:r>
              <w:rPr>
                <w:sz w:val="20"/>
                <w:rFonts w:cs="Arial" w:ascii="Arial" w:hAnsi="Arial"/>
              </w:rPr>
              <w:fldChar w:fldCharType="end"/>
            </w:r>
            <w:r>
              <w:rPr>
                <w:rFonts w:cs="Arial" w:ascii="Arial" w:hAnsi="Arial"/>
                <w:sz w:val="20"/>
              </w:rPr>
              <w:t xml:space="preserve">  Démence :  Type :  </w:t>
            </w:r>
            <w:r>
              <w:fldChar w:fldCharType="begin">
                <w:ffData>
                  <w:name w:val="Texte3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exact" w:line="300" w:before="120" w:after="120"/>
              <w:rPr>
                <w:rFonts w:ascii="Arial" w:hAnsi="Arial" w:cs="Arial"/>
                <w:sz w:val="20"/>
                <w:u w:val="single"/>
              </w:rPr>
            </w:pPr>
            <w:r>
              <w:rPr>
                <w:rFonts w:cs="Arial" w:ascii="Arial" w:hAnsi="Arial"/>
                <w:sz w:val="20"/>
              </w:rPr>
              <w:t>7.</w:t>
            </w:r>
            <w:r>
              <w:fldChar w:fldCharType="begin">
                <w:ffData>
                  <w:name w:val="CaseACocher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497_700878039"/>
            <w:bookmarkStart w:id="213" w:name="__Fieldmark__497_700878039"/>
            <w:bookmarkEnd w:id="213"/>
            <w:r>
              <w:rPr>
                <w:rFonts w:cs="Arial" w:ascii="Arial" w:hAnsi="Arial"/>
                <w:sz w:val="20"/>
              </w:rPr>
            </w:r>
            <w:r>
              <w:rPr>
                <w:sz w:val="20"/>
                <w:rFonts w:cs="Arial" w:ascii="Arial" w:hAnsi="Arial"/>
              </w:rPr>
              <w:fldChar w:fldCharType="end"/>
            </w:r>
            <w:r>
              <w:rPr>
                <w:rFonts w:cs="Arial" w:ascii="Arial" w:hAnsi="Arial"/>
                <w:sz w:val="20"/>
              </w:rPr>
              <w:t xml:space="preserve">  Autre : </w:t>
            </w:r>
            <w:r>
              <w:fldChar w:fldCharType="begin">
                <w:ffData>
                  <w:name w:val="Texte1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600" w:leader="none"/>
              </w:tabs>
              <w:spacing w:lineRule="exact" w:line="300" w:before="120" w:after="0"/>
              <w:rPr>
                <w:rFonts w:ascii="Arial" w:hAnsi="Arial" w:cs="Arial"/>
                <w:sz w:val="20"/>
                <w:u w:val="single"/>
              </w:rPr>
            </w:pPr>
            <w:r>
              <w:rPr>
                <w:rFonts w:cs="Arial" w:ascii="Arial" w:hAnsi="Arial"/>
                <w:sz w:val="20"/>
              </w:rPr>
              <w:t xml:space="preserve">Numéro : </w:t>
            </w:r>
            <w:r>
              <w:fldChar w:fldCharType="begin">
                <w:ffData>
                  <w:name w:val="Texte327"/>
                  <w:enabled/>
                  <w:calcOnExit w:val="0"/>
                  <w:textInput>
                    <w:type w:val="number"/>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Date du diagnostic : </w:t>
            </w:r>
            <w:r>
              <w:fldChar w:fldCharType="begin">
                <w:ffData>
                  <w:name w:val="Texte76"/>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Nom et prénom du professionnel :  </w:t>
            </w:r>
            <w:r>
              <w:fldChar w:fldCharType="begin">
                <w:ffData>
                  <w:name w:val="Texte7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500" w:leader="none"/>
              </w:tabs>
              <w:spacing w:lineRule="exact" w:line="300"/>
              <w:rPr/>
            </w:pPr>
            <w:r>
              <w:rPr>
                <w:rFonts w:cs="Arial" w:ascii="Arial" w:hAnsi="Arial"/>
                <w:sz w:val="20"/>
              </w:rPr>
              <w:tab/>
              <w:t xml:space="preserve">                          </w:t>
            </w:r>
            <w:r>
              <w:rPr>
                <w:rFonts w:cs="Arial" w:ascii="Arial" w:hAnsi="Arial"/>
                <w:sz w:val="16"/>
              </w:rPr>
              <w:t>Année/ Mois/Jour</w:t>
            </w:r>
          </w:p>
          <w:p>
            <w:pPr>
              <w:pStyle w:val="Normal"/>
              <w:tabs>
                <w:tab w:val="clear" w:pos="708"/>
                <w:tab w:val="left" w:pos="4600" w:leader="none"/>
              </w:tabs>
              <w:spacing w:lineRule="exact" w:line="300" w:before="120" w:after="0"/>
              <w:rPr>
                <w:rFonts w:ascii="Arial" w:hAnsi="Arial" w:cs="Arial"/>
                <w:sz w:val="20"/>
                <w:u w:val="single"/>
              </w:rPr>
            </w:pPr>
            <w:r>
              <w:rPr>
                <w:rFonts w:cs="Arial" w:ascii="Arial" w:hAnsi="Arial"/>
                <w:sz w:val="20"/>
              </w:rPr>
              <w:t xml:space="preserve">Numéro : </w:t>
            </w:r>
            <w:r>
              <w:fldChar w:fldCharType="begin">
                <w:ffData>
                  <w:name w:val="Texte328"/>
                  <w:enabled/>
                  <w:calcOnExit w:val="0"/>
                  <w:textInput>
                    <w:type w:val="number"/>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Date du diagnostic : </w:t>
            </w:r>
            <w:r>
              <w:fldChar w:fldCharType="begin">
                <w:ffData>
                  <w:name w:val="Texte68"/>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Nom et prénom du professionnel :  </w:t>
            </w:r>
            <w:r>
              <w:fldChar w:fldCharType="begin">
                <w:ffData>
                  <w:name w:val="Texte70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500" w:leader="none"/>
              </w:tabs>
              <w:spacing w:lineRule="exact" w:line="300"/>
              <w:rPr/>
            </w:pPr>
            <w:r>
              <w:rPr>
                <w:rFonts w:cs="Arial" w:ascii="Arial" w:hAnsi="Arial"/>
                <w:sz w:val="20"/>
              </w:rPr>
              <w:tab/>
              <w:t xml:space="preserve">                          </w:t>
            </w:r>
            <w:r>
              <w:rPr>
                <w:rFonts w:cs="Arial" w:ascii="Arial" w:hAnsi="Arial"/>
                <w:sz w:val="16"/>
              </w:rPr>
              <w:t>Année/ Mois/Jour</w:t>
            </w:r>
          </w:p>
          <w:p>
            <w:pPr>
              <w:pStyle w:val="Normal"/>
              <w:tabs>
                <w:tab w:val="clear" w:pos="708"/>
                <w:tab w:val="left" w:pos="4600" w:leader="none"/>
              </w:tabs>
              <w:spacing w:lineRule="exact" w:line="300" w:before="120" w:after="0"/>
              <w:rPr>
                <w:rFonts w:ascii="Arial" w:hAnsi="Arial" w:cs="Arial"/>
                <w:sz w:val="20"/>
                <w:u w:val="single"/>
              </w:rPr>
            </w:pPr>
            <w:r>
              <w:rPr>
                <w:rFonts w:cs="Arial" w:ascii="Arial" w:hAnsi="Arial"/>
                <w:sz w:val="20"/>
              </w:rPr>
              <w:t xml:space="preserve">Numéro : </w:t>
            </w:r>
            <w:r>
              <w:fldChar w:fldCharType="begin">
                <w:ffData>
                  <w:name w:val="Texte69"/>
                  <w:enabled/>
                  <w:calcOnExit w:val="0"/>
                  <w:textInput>
                    <w:type w:val="number"/>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Date du diagnostic : </w:t>
            </w:r>
            <w:r>
              <w:fldChar w:fldCharType="begin">
                <w:ffData>
                  <w:name w:val="Texte70 Copy 4"/>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Nom et prénom du professionnel :  </w:t>
            </w:r>
            <w:r>
              <w:fldChar w:fldCharType="begin">
                <w:ffData>
                  <w:name w:val="Texte70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500" w:leader="none"/>
              </w:tabs>
              <w:spacing w:lineRule="exact" w:line="300"/>
              <w:rPr/>
            </w:pPr>
            <w:r>
              <w:rPr>
                <w:rFonts w:cs="Arial" w:ascii="Arial" w:hAnsi="Arial"/>
                <w:sz w:val="20"/>
              </w:rPr>
              <w:tab/>
              <w:t xml:space="preserve">                          </w:t>
            </w:r>
            <w:r>
              <w:rPr>
                <w:rFonts w:cs="Arial" w:ascii="Arial" w:hAnsi="Arial"/>
                <w:sz w:val="16"/>
              </w:rPr>
              <w:t>Année/ Mois/Jou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4621"/>
        <w:gridCol w:w="6358"/>
      </w:tblGrid>
      <w:tr>
        <w:trPr>
          <w:tblHeader w:val="true"/>
          <w:trHeight w:val="432" w:hRule="atLeast"/>
        </w:trPr>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lineRule="exact" w:line="300"/>
              <w:rPr>
                <w:rFonts w:ascii="Arial" w:hAnsi="Arial" w:cs="Arial"/>
                <w:b/>
                <w:b/>
                <w:bCs/>
                <w:sz w:val="22"/>
              </w:rPr>
            </w:pPr>
            <w:r>
              <w:rPr>
                <w:rFonts w:cs="Arial" w:ascii="Arial" w:hAnsi="Arial"/>
                <w:b/>
                <w:bCs/>
                <w:color w:val="FFFFFF"/>
                <w:sz w:val="22"/>
              </w:rPr>
              <w:t>HISTOIRE DÉVELOPPEMENTALE</w:t>
            </w:r>
          </w:p>
        </w:tc>
        <w:tc>
          <w:tcPr>
            <w:tcW w:w="6358" w:type="dxa"/>
            <w:tcBorders>
              <w:left w:val="single" w:sz="4" w:space="0" w:color="000000"/>
              <w:bottom w:val="single" w:sz="4" w:space="0" w:color="000000"/>
            </w:tcBorders>
          </w:tcPr>
          <w:p>
            <w:pPr>
              <w:pStyle w:val="Normal"/>
              <w:spacing w:lineRule="exact" w:line="300"/>
              <w:rPr>
                <w:rFonts w:ascii="Arial" w:hAnsi="Arial" w:cs="Arial"/>
                <w:b/>
                <w:b/>
                <w:bCs/>
                <w:sz w:val="22"/>
              </w:rPr>
            </w:pPr>
            <w:r>
              <w:rPr>
                <w:rFonts w:cs="Arial" w:ascii="Arial" w:hAnsi="Arial"/>
                <w:b/>
                <w:bCs/>
                <w:sz w:val="22"/>
              </w:rPr>
              <w:t>(À compléter pour les usagers de 0 à 17 ans seulement)</w:t>
            </w:r>
          </w:p>
        </w:tc>
      </w:tr>
      <w:tr>
        <w:trPr>
          <w:tblHeader w:val="true"/>
        </w:trPr>
        <w:tc>
          <w:tcPr>
            <w:tcW w:w="109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Grossesse : </w:t>
            </w:r>
            <w:r>
              <w:rPr>
                <w:b w:val="false"/>
                <w:bCs w:val="false"/>
              </w:rPr>
              <w:t>(Difficultés et problèmes médicaux rencontrés)</w:t>
            </w:r>
          </w:p>
        </w:tc>
      </w:tr>
      <w:tr>
        <w:trPr>
          <w:trHeight w:val="43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fldChar w:fldCharType="begin">
                <w:ffData>
                  <w:name w:val="Texte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0979"/>
      </w:tblGrid>
      <w:tr>
        <w:trPr/>
        <w:tc>
          <w:tcPr>
            <w:tcW w:w="10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Naissance : </w:t>
            </w:r>
            <w:r>
              <w:rPr>
                <w:b w:val="false"/>
                <w:bCs w:val="false"/>
              </w:rPr>
              <w:t>(Complications à l’accouchement):</w:t>
            </w:r>
          </w:p>
        </w:tc>
      </w:tr>
      <w:tr>
        <w:trPr>
          <w:trHeight w:val="432" w:hRule="atLeast"/>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fldChar w:fldCharType="begin">
                <w:ffData>
                  <w:name w:val="Texte1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79" w:type="dxa"/>
        <w:jc w:val="left"/>
        <w:tblInd w:w="-75" w:type="dxa"/>
        <w:tblLayout w:type="fixed"/>
        <w:tblCellMar>
          <w:top w:w="0" w:type="dxa"/>
          <w:left w:w="70" w:type="dxa"/>
          <w:bottom w:w="0" w:type="dxa"/>
          <w:right w:w="70" w:type="dxa"/>
        </w:tblCellMar>
      </w:tblPr>
      <w:tblGrid>
        <w:gridCol w:w="10979"/>
      </w:tblGrid>
      <w:tr>
        <w:trPr>
          <w:tblHeader w:val="true"/>
        </w:trPr>
        <w:tc>
          <w:tcPr>
            <w:tcW w:w="10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Développement</w:t>
            </w:r>
          </w:p>
        </w:tc>
      </w:tr>
      <w:tr>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0"/>
              </w:rPr>
              <w:t>Indiquer les équivalences en âge de chacune des sphères du développement lors de la dernière évaluation développementales, ainsi que les scores globaux. (ex. :Harvey, Brigance,Pep-R, etc…)</w:t>
            </w:r>
          </w:p>
        </w:tc>
      </w:tr>
      <w:tr>
        <w:trPr>
          <w:trHeight w:val="1107" w:hRule="atLeast"/>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napToGrid w:val="false"/>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79" w:type="dxa"/>
        <w:jc w:val="left"/>
        <w:tblInd w:w="-75" w:type="dxa"/>
        <w:tblLayout w:type="fixed"/>
        <w:tblCellMar>
          <w:top w:w="0" w:type="dxa"/>
          <w:left w:w="70" w:type="dxa"/>
          <w:bottom w:w="0" w:type="dxa"/>
          <w:right w:w="70" w:type="dxa"/>
        </w:tblCellMar>
      </w:tblPr>
      <w:tblGrid>
        <w:gridCol w:w="3659"/>
        <w:gridCol w:w="3660"/>
        <w:gridCol w:w="3660"/>
      </w:tblGrid>
      <w:tr>
        <w:trPr>
          <w:tblHeader w:val="true"/>
        </w:trPr>
        <w:tc>
          <w:tcPr>
            <w:tcW w:w="109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Développement psychomoteur : </w:t>
            </w:r>
          </w:p>
        </w:tc>
      </w:tr>
      <w:tr>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
                <w:bCs/>
                <w:i/>
                <w:iCs/>
                <w:sz w:val="20"/>
              </w:rPr>
              <w:t>Instructions </w:t>
            </w:r>
            <w:r>
              <w:rPr>
                <w:rFonts w:cs="Arial" w:ascii="Arial" w:hAnsi="Arial"/>
                <w:sz w:val="20"/>
              </w:rPr>
              <w:t xml:space="preserve">:  Identifier l’âge d’acquisition pour chacun des comportements suivants : </w:t>
            </w:r>
          </w:p>
        </w:tc>
      </w:tr>
      <w:tr>
        <w:trPr>
          <w:trHeight w:val="43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A rampé vers </w:t>
            </w:r>
            <w:r>
              <w:fldChar w:fldCharType="begin">
                <w:ffData>
                  <w:name w:val="Texte1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rPr>
                <w:rFonts w:cs="Arial" w:ascii="Arial" w:hAnsi="Arial"/>
                <w:sz w:val="20"/>
              </w:rPr>
              <w:t xml:space="preserve">S’est assis avec aide : </w:t>
            </w:r>
            <w:r>
              <w:fldChar w:fldCharType="begin">
                <w:ffData>
                  <w:name w:val="Texte166"/>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S’est assis sans aide : </w:t>
            </w:r>
            <w:r>
              <w:fldChar w:fldCharType="begin">
                <w:ffData>
                  <w:name w:val="Texte166 Copy 1"/>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rPr>
                <w:rFonts w:cs="Arial" w:ascii="Arial" w:hAnsi="Arial"/>
                <w:sz w:val="20"/>
              </w:rPr>
              <w:t xml:space="preserve">A marché avec aide: </w:t>
            </w:r>
            <w:r>
              <w:fldChar w:fldCharType="begin">
                <w:ffData>
                  <w:name w:val="Texte167"/>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A marché sans aide: </w:t>
            </w:r>
            <w:r>
              <w:fldChar w:fldCharType="begin">
                <w:ffData>
                  <w:name w:val="Texte167 Copy 1"/>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rPr>
                <w:rFonts w:cs="Arial" w:ascii="Arial" w:hAnsi="Arial"/>
                <w:sz w:val="20"/>
              </w:rPr>
              <w:t xml:space="preserve">A été propre de jour : </w:t>
            </w:r>
            <w:r>
              <w:fldChar w:fldCharType="begin">
                <w:ffData>
                  <w:name w:val="Texte168"/>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rPr>
                <w:rFonts w:cs="Arial" w:ascii="Arial" w:hAnsi="Arial"/>
                <w:sz w:val="20"/>
              </w:rPr>
              <w:t xml:space="preserve">A été propre de nuit  : </w:t>
            </w:r>
            <w:r>
              <w:fldChar w:fldCharType="begin">
                <w:ffData>
                  <w:name w:val="Texte168 Copy 1"/>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rPr>
                <w:rFonts w:cs="Arial" w:ascii="Arial" w:hAnsi="Arial"/>
                <w:sz w:val="20"/>
              </w:rPr>
              <w:t xml:space="preserve">A dit ses premiers mots vers : </w:t>
            </w:r>
            <w:r>
              <w:fldChar w:fldCharType="begin">
                <w:ffData>
                  <w:name w:val="Texte169"/>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Ex : papa, mama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Se déshabiller seul :  </w:t>
            </w:r>
            <w:r>
              <w:fldChar w:fldCharType="begin">
                <w:ffData>
                  <w:name w:val="Texte3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pPr>
            <w:r>
              <w:rPr>
                <w:rFonts w:cs="Arial" w:ascii="Arial" w:hAnsi="Arial"/>
                <w:sz w:val="20"/>
              </w:rPr>
              <w:t xml:space="preserve">S’habiller seul :  </w:t>
            </w:r>
            <w:r>
              <w:fldChar w:fldCharType="begin">
                <w:ffData>
                  <w:name w:val="Texte3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0979"/>
      </w:tblGrid>
      <w:tr>
        <w:trPr>
          <w:tblHeader w:val="true"/>
        </w:trPr>
        <w:tc>
          <w:tcPr>
            <w:tcW w:w="10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Autres informations développementales : </w:t>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Début des premières inquiétudes :  </w:t>
            </w:r>
            <w:r>
              <w:fldChar w:fldCharType="begin">
                <w:ffData>
                  <w:name w:val="Texte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Difficultés rencontrées :  </w:t>
            </w:r>
            <w:r>
              <w:fldChar w:fldCharType="begin">
                <w:ffData>
                  <w:name w:val="Texte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Moyen(s) de communication privilégié(s) (gestes, verbal, pictogrammes) :  </w:t>
            </w:r>
            <w:r>
              <w:fldChar w:fldCharType="begin">
                <w:ffData>
                  <w:name w:val="Texte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Sensibilité à la douleur, à la chaleur, au froid, à la lumière aux bruits, aux couleurs ou textures (expliquer) :  </w:t>
            </w:r>
            <w:r>
              <w:fldChar w:fldCharType="begin">
                <w:ffData>
                  <w:name w:val="Texte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3659"/>
        <w:gridCol w:w="3660"/>
        <w:gridCol w:w="3660"/>
      </w:tblGrid>
      <w:tr>
        <w:trPr>
          <w:tblHeader w:val="true"/>
        </w:trPr>
        <w:tc>
          <w:tcPr>
            <w:tcW w:w="109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Développement sexuel : </w:t>
            </w:r>
          </w:p>
        </w:tc>
      </w:tr>
      <w:tr>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
                <w:bCs/>
                <w:i/>
                <w:iCs/>
                <w:sz w:val="20"/>
              </w:rPr>
              <w:t>Instructions </w:t>
            </w:r>
            <w:r>
              <w:rPr>
                <w:rFonts w:cs="Arial" w:ascii="Arial" w:hAnsi="Arial"/>
                <w:sz w:val="20"/>
              </w:rPr>
              <w:t xml:space="preserve">:  Identifier l’âge d’acquisition pour chacun des comportements suivants : </w:t>
            </w:r>
          </w:p>
        </w:tc>
      </w:tr>
      <w:tr>
        <w:trPr>
          <w:trHeight w:val="43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Exploration de son corps : </w:t>
            </w:r>
            <w:r>
              <w:fldChar w:fldCharType="begin">
                <w:ffData>
                  <w:name w:val="Texte165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Apparition de la puberté :  </w:t>
            </w:r>
            <w:r>
              <w:fldChar w:fldCharType="begin">
                <w:ffData>
                  <w:name w:val="Texte3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Intérêt pour le sexe opposé : </w:t>
            </w:r>
            <w:r>
              <w:fldChar w:fldCharType="begin">
                <w:ffData>
                  <w:name w:val="Texte165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3200" w:leader="none"/>
                <w:tab w:val="left" w:pos="5300" w:leader="none"/>
                <w:tab w:val="left" w:pos="6200" w:leader="none"/>
              </w:tabs>
              <w:spacing w:lineRule="exact" w:line="300" w:before="120" w:after="120"/>
              <w:rPr/>
            </w:pPr>
            <w:r>
              <w:rPr>
                <w:rFonts w:cs="Arial" w:ascii="Arial" w:hAnsi="Arial"/>
                <w:sz w:val="20"/>
              </w:rPr>
              <w:t xml:space="preserve">Comportement de masturbation :   </w:t>
              <w:tab/>
            </w:r>
            <w:r>
              <w:fldChar w:fldCharType="begin">
                <w:ffData>
                  <w:name w:val="CaseACocher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557_700878039"/>
            <w:bookmarkStart w:id="215" w:name="__Fieldmark__557_700878039"/>
            <w:bookmarkEnd w:id="215"/>
            <w:r>
              <w:rPr>
                <w:rFonts w:cs="Arial" w:ascii="Arial" w:hAnsi="Arial"/>
                <w:sz w:val="20"/>
              </w:rPr>
            </w:r>
            <w:r>
              <w:rPr>
                <w:sz w:val="20"/>
                <w:rFonts w:cs="Arial" w:ascii="Arial" w:hAnsi="Arial"/>
              </w:rPr>
              <w:fldChar w:fldCharType="end"/>
            </w:r>
            <w:r>
              <w:rPr>
                <w:rFonts w:cs="Arial" w:ascii="Arial" w:hAnsi="Arial"/>
                <w:sz w:val="20"/>
              </w:rPr>
              <w:t xml:space="preserve"> non</w:t>
            </w:r>
          </w:p>
          <w:p>
            <w:pPr>
              <w:pStyle w:val="Normal"/>
              <w:tabs>
                <w:tab w:val="clear" w:pos="708"/>
                <w:tab w:val="left" w:pos="3200" w:leader="none"/>
                <w:tab w:val="left" w:pos="6200" w:leader="none"/>
              </w:tabs>
              <w:spacing w:lineRule="exact" w:line="300" w:before="120" w:after="120"/>
              <w:ind w:left="3900" w:hanging="3900"/>
              <w:rPr>
                <w:rFonts w:ascii="Arial" w:hAnsi="Arial" w:cs="Arial"/>
                <w:sz w:val="20"/>
                <w:u w:val="single"/>
              </w:rPr>
            </w:pPr>
            <w:r>
              <w:rPr>
                <w:rFonts w:cs="Arial" w:ascii="Arial" w:hAnsi="Arial"/>
                <w:sz w:val="20"/>
              </w:rPr>
              <w:tab/>
            </w:r>
            <w:r>
              <w:fldChar w:fldCharType="begin">
                <w:ffData>
                  <w:name w:val="CaseACocher2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558_700878039"/>
            <w:bookmarkStart w:id="217" w:name="__Fieldmark__558_700878039"/>
            <w:bookmarkEnd w:id="217"/>
            <w:r>
              <w:rPr>
                <w:rFonts w:cs="Arial" w:ascii="Arial" w:hAnsi="Arial"/>
                <w:sz w:val="20"/>
              </w:rPr>
            </w:r>
            <w:r>
              <w:rPr>
                <w:sz w:val="20"/>
                <w:rFonts w:cs="Arial" w:ascii="Arial" w:hAnsi="Arial"/>
              </w:rPr>
              <w:fldChar w:fldCharType="end"/>
            </w:r>
            <w:r>
              <w:rPr>
                <w:rFonts w:cs="Arial" w:ascii="Arial" w:hAnsi="Arial"/>
                <w:sz w:val="20"/>
              </w:rPr>
              <w:t xml:space="preserve"> oui,  identifier s’il y a lieu les problématiques en lien avec l’exercice de la masturbation. </w:t>
            </w:r>
            <w:r>
              <w:fldChar w:fldCharType="begin">
                <w:ffData>
                  <w:name w:val="Texte5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3200" w:leader="none"/>
                <w:tab w:val="left" w:pos="6200" w:leader="none"/>
              </w:tabs>
              <w:spacing w:lineRule="exact" w:line="300" w:before="120" w:after="120"/>
              <w:ind w:left="3900" w:hanging="3900"/>
              <w:rPr>
                <w:rFonts w:ascii="Arial" w:hAnsi="Arial" w:cs="Arial"/>
                <w:sz w:val="20"/>
                <w:u w:val="single"/>
              </w:rPr>
            </w:pPr>
            <w:r>
              <w:rPr>
                <w:rFonts w:cs="Arial" w:ascii="Arial" w:hAnsi="Arial"/>
                <w:sz w:val="20"/>
                <w:u w:val="single"/>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32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Autres problématiques reliées au développement sexuel :   </w:t>
            </w:r>
          </w:p>
          <w:p>
            <w:pPr>
              <w:pStyle w:val="Normal"/>
              <w:tabs>
                <w:tab w:val="clear" w:pos="708"/>
                <w:tab w:val="left" w:pos="400" w:leader="none"/>
                <w:tab w:val="left" w:pos="32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32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0979"/>
      </w:tblGrid>
      <w:tr>
        <w:trPr>
          <w:tblHeader w:val="true"/>
        </w:trPr>
        <w:tc>
          <w:tcPr>
            <w:tcW w:w="10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Période de l’adolescence : </w:t>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Début des premières inquiétudes :  </w:t>
            </w:r>
            <w:r>
              <w:fldChar w:fldCharType="begin">
                <w:ffData>
                  <w:name w:val="Texte17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Difficultés rencontrées :  </w:t>
            </w:r>
            <w:r>
              <w:fldChar w:fldCharType="begin">
                <w:ffData>
                  <w:name w:val="Texte17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s oppositionnels :  </w:t>
            </w:r>
            <w:r>
              <w:fldChar w:fldCharType="begin">
                <w:ffData>
                  <w:name w:val="Texte3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Évolution des comportements problématiques : (+ ou- intense, + ou - fréquent, nouveaux comportements, etc.)  </w:t>
            </w:r>
            <w:r>
              <w:fldChar w:fldCharType="begin">
                <w:ffData>
                  <w:name w:val="Texte3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4621"/>
        <w:gridCol w:w="6358"/>
      </w:tblGrid>
      <w:tr>
        <w:trPr>
          <w:tblHeader w:val="true"/>
          <w:trHeight w:val="432" w:hRule="atLeast"/>
        </w:trPr>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lineRule="exact" w:line="300"/>
              <w:rPr>
                <w:rFonts w:ascii="Arial" w:hAnsi="Arial" w:cs="Arial"/>
                <w:b/>
                <w:b/>
                <w:bCs/>
                <w:sz w:val="22"/>
              </w:rPr>
            </w:pPr>
            <w:r>
              <w:rPr>
                <w:rFonts w:cs="Arial" w:ascii="Arial" w:hAnsi="Arial"/>
                <w:b/>
                <w:bCs/>
                <w:color w:val="FFFFFF"/>
                <w:sz w:val="22"/>
              </w:rPr>
              <w:t>HISTORIQUE DU COMPORTEMENT</w:t>
            </w:r>
          </w:p>
        </w:tc>
        <w:tc>
          <w:tcPr>
            <w:tcW w:w="6358" w:type="dxa"/>
            <w:tcBorders>
              <w:left w:val="single" w:sz="4" w:space="0" w:color="000000"/>
              <w:bottom w:val="single" w:sz="4" w:space="0" w:color="000000"/>
            </w:tcBorders>
          </w:tcPr>
          <w:p>
            <w:pPr>
              <w:pStyle w:val="Normal"/>
              <w:snapToGrid w:val="false"/>
              <w:spacing w:lineRule="exact" w:line="300"/>
              <w:rPr>
                <w:rFonts w:ascii="Arial" w:hAnsi="Arial" w:cs="Arial"/>
                <w:b/>
                <w:b/>
                <w:bCs/>
                <w:sz w:val="22"/>
              </w:rPr>
            </w:pPr>
            <w:r>
              <w:rPr>
                <w:rFonts w:cs="Arial" w:ascii="Arial" w:hAnsi="Arial"/>
                <w:b/>
                <w:bCs/>
                <w:sz w:val="22"/>
              </w:rPr>
            </w:r>
          </w:p>
        </w:tc>
      </w:tr>
      <w:tr>
        <w:trPr/>
        <w:tc>
          <w:tcPr>
            <w:tcW w:w="109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Fréquence et durée du comportement </w:t>
            </w:r>
          </w:p>
        </w:tc>
      </w:tr>
      <w:tr>
        <w:trPr>
          <w:trHeight w:val="432" w:hRule="atLeast"/>
          <w:cantSplit w:val="true"/>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7700" w:leader="none"/>
              </w:tabs>
              <w:spacing w:lineRule="exact" w:line="300" w:before="120" w:after="120"/>
              <w:rPr>
                <w:rFonts w:ascii="Arial" w:hAnsi="Arial" w:cs="Arial"/>
                <w:sz w:val="20"/>
                <w:u w:val="single"/>
              </w:rPr>
            </w:pPr>
            <w:r>
              <w:rPr>
                <w:rFonts w:cs="Arial" w:ascii="Arial" w:hAnsi="Arial"/>
                <w:sz w:val="20"/>
              </w:rPr>
              <w:t>Moment de l’apparition du ou des comportements problématique(s) :</w:t>
              <w:tab/>
              <w:t xml:space="preserve">  âge</w:t>
            </w:r>
            <w:r>
              <w:rPr>
                <w:rFonts w:cs="Arial" w:ascii="Arial" w:hAnsi="Arial"/>
                <w:b/>
                <w:bCs/>
                <w:sz w:val="20"/>
              </w:rPr>
              <w:t> :</w:t>
            </w:r>
            <w:r>
              <w:fldChar w:fldCharType="begin">
                <w:ffData>
                  <w:name w:val="Texte1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ntexte : </w:t>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Fréquence par jour et la durée du comportement en minutes lors de ses premières manifestations (passé) :  </w:t>
            </w:r>
            <w:r>
              <w:fldChar w:fldCharType="begin">
                <w:ffData>
                  <w:name w:val="Texte17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Actuellement quelle est la fréquence et la durée du comportement:  </w:t>
            </w:r>
            <w:r>
              <w:fldChar w:fldCharType="begin">
                <w:ffData>
                  <w:name w:val="Texte3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5750"/>
        <w:gridCol w:w="5220"/>
        <w:gridCol w:w="9"/>
      </w:tblGrid>
      <w:tr>
        <w:trPr>
          <w:tblHeader w:val="true"/>
        </w:trPr>
        <w:tc>
          <w:tcPr>
            <w:tcW w:w="109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Interventions privilégiées par le passé pour le trouble grave du comportement: </w:t>
            </w:r>
          </w:p>
        </w:tc>
      </w:tr>
      <w:tr>
        <w:trPr>
          <w:tblHeader w:val="true"/>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
                <w:bCs/>
                <w:i/>
                <w:iCs/>
                <w:sz w:val="20"/>
              </w:rPr>
              <w:t>Instructions </w:t>
            </w:r>
            <w:r>
              <w:rPr>
                <w:rFonts w:cs="Arial" w:ascii="Arial" w:hAnsi="Arial"/>
                <w:sz w:val="20"/>
              </w:rPr>
              <w:t xml:space="preserve">:  Inscrire les stratégies d’intervention, les résultats obtenus et identifier une personne de référence pouvant donner de l’information supplémentaire si nécessaire. </w:t>
            </w:r>
          </w:p>
        </w:tc>
      </w:tr>
      <w:tr>
        <w:trPr>
          <w:cantSplit w:val="true"/>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Date :  </w:t>
            </w:r>
            <w:r>
              <w:fldChar w:fldCharType="begin">
                <w:ffData>
                  <w:name w:val="Texte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Stratégie :  </w:t>
            </w:r>
            <w:r>
              <w:fldChar w:fldCharType="begin">
                <w:ffData>
                  <w:name w:val="Texte7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86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fldChar w:fldCharType="begin">
                <w:ffData>
                  <w:name w:val="Texte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Résultat :     </w:t>
            </w:r>
            <w:r>
              <w:fldChar w:fldCharType="begin">
                <w:ffData>
                  <w:name w:val="Texte1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11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1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 xml:space="preserve">Personne de référence :  </w:t>
            </w:r>
            <w:r>
              <w:fldChar w:fldCharType="begin">
                <w:ffData>
                  <w:name w:val="Texte12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130"/>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13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13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13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cantSplit w:val="true"/>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Date :  </w:t>
            </w:r>
            <w:r>
              <w:fldChar w:fldCharType="begin">
                <w:ffData>
                  <w:name w:val="Texte1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Stratégie :  </w:t>
            </w:r>
            <w:r>
              <w:fldChar w:fldCharType="begin">
                <w:ffData>
                  <w:name w:val="Texte136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165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66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67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68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6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fldChar w:fldCharType="begin">
                <w:ffData>
                  <w:name w:val="Texte17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9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80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81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82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Résultat :     </w:t>
            </w:r>
            <w:r>
              <w:fldChar w:fldCharType="begin">
                <w:ffData>
                  <w:name w:val="Texte1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2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2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 xml:space="preserve">Personne de référence :  </w:t>
            </w:r>
            <w:r>
              <w:fldChar w:fldCharType="begin">
                <w:ffData>
                  <w:name w:val="Texte22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22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230"/>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23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2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cantSplit w:val="true"/>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Date :  </w:t>
            </w:r>
            <w:r>
              <w:fldChar w:fldCharType="begin">
                <w:ffData>
                  <w:name w:val="Texte2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Stratégie :  </w:t>
            </w:r>
            <w:r>
              <w:fldChar w:fldCharType="begin">
                <w:ffData>
                  <w:name w:val="Texte2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2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fldChar w:fldCharType="begin">
                <w:ffData>
                  <w:name w:val="Texte2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Résultat :     </w:t>
            </w:r>
            <w:r>
              <w:fldChar w:fldCharType="begin">
                <w:ffData>
                  <w:name w:val="Texte2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2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3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1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 xml:space="preserve">Personne de référence :  </w:t>
            </w:r>
            <w:r>
              <w:fldChar w:fldCharType="begin">
                <w:ffData>
                  <w:name w:val="Texte319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32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32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32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33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cantSplit w:val="true"/>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Date :  </w:t>
            </w:r>
            <w:r>
              <w:fldChar w:fldCharType="begin">
                <w:ffData>
                  <w:name w:val="Texte3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Stratégie :  </w:t>
            </w:r>
            <w:r>
              <w:fldChar w:fldCharType="begin">
                <w:ffData>
                  <w:name w:val="Texte3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3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fldChar w:fldCharType="begin">
                <w:ffData>
                  <w:name w:val="Texte4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Résultat :     </w:t>
            </w:r>
            <w:r>
              <w:fldChar w:fldCharType="begin">
                <w:ffData>
                  <w:name w:val="Texte5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5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5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 xml:space="preserve">Personne de référence :  </w:t>
            </w:r>
            <w:r>
              <w:fldChar w:fldCharType="begin">
                <w:ffData>
                  <w:name w:val="Texte60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0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0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0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0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cantSplit w:val="true"/>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Date :  </w:t>
            </w:r>
            <w:r>
              <w:fldChar w:fldCharType="begin">
                <w:ffData>
                  <w:name w:val="Texte6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Stratégie :  </w:t>
            </w:r>
            <w:r>
              <w:fldChar w:fldCharType="begin">
                <w:ffData>
                  <w:name w:val="Texte6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6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fldChar w:fldCharType="begin">
                <w:ffData>
                  <w:name w:val="Texte7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Résultat :     </w:t>
            </w:r>
            <w:r>
              <w:fldChar w:fldCharType="begin">
                <w:ffData>
                  <w:name w:val="Texte7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7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7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 xml:space="preserve">Personne de référence :  </w:t>
            </w:r>
            <w:r>
              <w:fldChar w:fldCharType="begin">
                <w:ffData>
                  <w:name w:val="Texte76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6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6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6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6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cantSplit w:val="true"/>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Date :  </w:t>
            </w:r>
            <w:r>
              <w:fldChar w:fldCharType="begin">
                <w:ffData>
                  <w:name w:val="Texte8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Stratégie :  </w:t>
            </w:r>
            <w:r>
              <w:fldChar w:fldCharType="begin">
                <w:ffData>
                  <w:name w:val="Texte6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9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fldChar w:fldCharType="begin">
                <w:ffData>
                  <w:name w:val="Texte6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Résultat :     </w:t>
            </w:r>
            <w:r>
              <w:fldChar w:fldCharType="begin">
                <w:ffData>
                  <w:name w:val="Texte5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5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9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 xml:space="preserve">Personne de référence :  </w:t>
            </w:r>
            <w:r>
              <w:fldChar w:fldCharType="begin">
                <w:ffData>
                  <w:name w:val="Texte610"/>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1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1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1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1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0979"/>
      </w:tblGrid>
      <w:tr>
        <w:trPr/>
        <w:tc>
          <w:tcPr>
            <w:tcW w:w="10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Intervention privilégiée actuellement pour le trouble grave du comportement: </w:t>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pPr>
            <w:r>
              <w:fldChar w:fldCharType="begin">
                <w:ffData>
                  <w:name w:val="CaseACocher1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919_700878039"/>
            <w:bookmarkStart w:id="219" w:name="__Fieldmark__919_700878039"/>
            <w:bookmarkEnd w:id="219"/>
            <w:r>
              <w:rPr>
                <w:rFonts w:cs="Arial" w:ascii="Arial" w:hAnsi="Arial"/>
                <w:sz w:val="20"/>
              </w:rPr>
            </w:r>
            <w:r>
              <w:rPr>
                <w:sz w:val="20"/>
                <w:rFonts w:cs="Arial" w:ascii="Arial" w:hAnsi="Arial"/>
              </w:rPr>
              <w:fldChar w:fldCharType="end"/>
            </w:r>
            <w:r>
              <w:rPr>
                <w:rFonts w:cs="Arial" w:ascii="Arial" w:hAnsi="Arial"/>
                <w:sz w:val="20"/>
              </w:rPr>
              <w:t xml:space="preserve">  Ignorance du comportement</w:t>
              <w:tab/>
            </w:r>
            <w:r>
              <w:fldChar w:fldCharType="begin">
                <w:ffData>
                  <w:name w:val="CaseACocher1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920_700878039"/>
            <w:bookmarkStart w:id="221" w:name="__Fieldmark__920_700878039"/>
            <w:bookmarkEnd w:id="221"/>
            <w:r>
              <w:rPr>
                <w:rFonts w:cs="Arial" w:ascii="Arial" w:hAnsi="Arial"/>
                <w:sz w:val="20"/>
              </w:rPr>
            </w:r>
            <w:r>
              <w:rPr>
                <w:sz w:val="20"/>
                <w:rFonts w:cs="Arial" w:ascii="Arial" w:hAnsi="Arial"/>
              </w:rPr>
              <w:fldChar w:fldCharType="end"/>
            </w:r>
            <w:r>
              <w:rPr>
                <w:rFonts w:cs="Arial" w:ascii="Arial" w:hAnsi="Arial"/>
                <w:sz w:val="20"/>
              </w:rPr>
              <w:t xml:space="preserve">  Demande d’utiliser un moyen de communication alternatif               </w:t>
            </w:r>
          </w:p>
          <w:p>
            <w:pPr>
              <w:pStyle w:val="Normal"/>
              <w:tabs>
                <w:tab w:val="clear" w:pos="708"/>
                <w:tab w:val="left" w:pos="400" w:leader="none"/>
                <w:tab w:val="left" w:pos="5300" w:leader="none"/>
                <w:tab w:val="left" w:pos="6200" w:leader="none"/>
              </w:tabs>
              <w:spacing w:lineRule="exact" w:line="300" w:before="120" w:after="120"/>
              <w:rPr/>
            </w:pPr>
            <w:r>
              <w:fldChar w:fldCharType="begin">
                <w:ffData>
                  <w:name w:val="CaseACocher1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921_700878039"/>
            <w:bookmarkStart w:id="223" w:name="__Fieldmark__921_700878039"/>
            <w:bookmarkEnd w:id="223"/>
            <w:r>
              <w:rPr>
                <w:rFonts w:cs="Arial" w:ascii="Arial" w:hAnsi="Arial"/>
                <w:sz w:val="20"/>
              </w:rPr>
            </w:r>
            <w:r>
              <w:rPr>
                <w:sz w:val="20"/>
                <w:rFonts w:cs="Arial" w:ascii="Arial" w:hAnsi="Arial"/>
              </w:rPr>
              <w:fldChar w:fldCharType="end"/>
            </w:r>
            <w:r>
              <w:rPr>
                <w:rFonts w:cs="Arial" w:ascii="Arial" w:hAnsi="Arial"/>
                <w:sz w:val="20"/>
              </w:rPr>
              <w:t xml:space="preserve">  Réponse verbale </w:t>
              <w:tab/>
            </w:r>
            <w:r>
              <w:fldChar w:fldCharType="begin">
                <w:ffData>
                  <w:name w:val="CaseACocher2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922_700878039"/>
            <w:bookmarkStart w:id="225" w:name="__Fieldmark__922_700878039"/>
            <w:bookmarkEnd w:id="225"/>
            <w:r>
              <w:rPr>
                <w:rFonts w:cs="Arial" w:ascii="Arial" w:hAnsi="Arial"/>
                <w:sz w:val="20"/>
              </w:rPr>
            </w:r>
            <w:r>
              <w:rPr>
                <w:sz w:val="20"/>
                <w:rFonts w:cs="Arial" w:ascii="Arial" w:hAnsi="Arial"/>
              </w:rPr>
              <w:fldChar w:fldCharType="end"/>
            </w:r>
            <w:r>
              <w:rPr>
                <w:rFonts w:cs="Arial" w:ascii="Arial" w:hAnsi="Arial"/>
                <w:sz w:val="20"/>
              </w:rPr>
              <w:t xml:space="preserve">  Rediriger (Changer les idées)</w:t>
            </w:r>
          </w:p>
          <w:p>
            <w:pPr>
              <w:pStyle w:val="Normal"/>
              <w:tabs>
                <w:tab w:val="clear" w:pos="708"/>
                <w:tab w:val="left" w:pos="400" w:leader="none"/>
                <w:tab w:val="left" w:pos="5300" w:leader="none"/>
                <w:tab w:val="left" w:pos="6200" w:leader="none"/>
              </w:tabs>
              <w:spacing w:lineRule="exact" w:line="300" w:before="120" w:after="120"/>
              <w:rPr/>
            </w:pPr>
            <w:r>
              <w:fldChar w:fldCharType="begin">
                <w:ffData>
                  <w:name w:val="CaseACocher2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923_700878039"/>
            <w:bookmarkStart w:id="227" w:name="__Fieldmark__923_700878039"/>
            <w:bookmarkEnd w:id="227"/>
            <w:r>
              <w:rPr>
                <w:rFonts w:cs="Arial" w:ascii="Arial" w:hAnsi="Arial"/>
                <w:sz w:val="20"/>
              </w:rPr>
            </w:r>
            <w:r>
              <w:rPr>
                <w:sz w:val="20"/>
                <w:rFonts w:cs="Arial" w:ascii="Arial" w:hAnsi="Arial"/>
              </w:rPr>
              <w:fldChar w:fldCharType="end"/>
            </w:r>
            <w:r>
              <w:rPr>
                <w:rFonts w:cs="Arial" w:ascii="Arial" w:hAnsi="Arial"/>
                <w:sz w:val="20"/>
              </w:rPr>
              <w:t xml:space="preserve">  Cesser la demande ou l’activité</w:t>
              <w:tab/>
            </w:r>
            <w:r>
              <w:fldChar w:fldCharType="begin">
                <w:ffData>
                  <w:name w:val="CaseACocher2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924_700878039"/>
            <w:bookmarkStart w:id="229" w:name="__Fieldmark__924_700878039"/>
            <w:bookmarkEnd w:id="229"/>
            <w:r>
              <w:rPr>
                <w:rFonts w:cs="Arial" w:ascii="Arial" w:hAnsi="Arial"/>
                <w:sz w:val="20"/>
              </w:rPr>
            </w:r>
            <w:r>
              <w:rPr>
                <w:sz w:val="20"/>
                <w:rFonts w:cs="Arial" w:ascii="Arial" w:hAnsi="Arial"/>
              </w:rPr>
              <w:fldChar w:fldCharType="end"/>
            </w:r>
            <w:r>
              <w:rPr>
                <w:rFonts w:cs="Arial" w:ascii="Arial" w:hAnsi="Arial"/>
                <w:sz w:val="20"/>
              </w:rPr>
              <w:t xml:space="preserve">  Acquiescer à la requête </w:t>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fldChar w:fldCharType="begin">
                <w:ffData>
                  <w:name w:val="CaseACocher2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925_700878039"/>
            <w:bookmarkStart w:id="231" w:name="__Fieldmark__925_700878039"/>
            <w:bookmarkEnd w:id="231"/>
            <w:r>
              <w:rPr>
                <w:rFonts w:cs="Arial" w:ascii="Arial" w:hAnsi="Arial"/>
                <w:sz w:val="20"/>
              </w:rPr>
            </w:r>
            <w:r>
              <w:rPr>
                <w:sz w:val="20"/>
                <w:rFonts w:cs="Arial" w:ascii="Arial" w:hAnsi="Arial"/>
              </w:rPr>
              <w:fldChar w:fldCharType="end"/>
            </w:r>
            <w:r>
              <w:rPr>
                <w:rFonts w:cs="Arial" w:ascii="Arial" w:hAnsi="Arial"/>
                <w:sz w:val="20"/>
              </w:rPr>
              <w:t xml:space="preserve">  Autres, préciser : </w:t>
            </w:r>
            <w:r>
              <w:fldChar w:fldCharType="begin">
                <w:ffData>
                  <w:name w:val="Texte30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rPr>
                <w:rFonts w:cs="Arial" w:ascii="Arial" w:hAnsi="Arial"/>
                <w:sz w:val="20"/>
              </w:rPr>
              <w:t xml:space="preserve">Stratégies d’intervention utilisées dans le passé et effets obtenus :     </w:t>
            </w:r>
            <w:r>
              <w:fldChar w:fldCharType="begin">
                <w:ffData>
                  <w:name w:val="Texte6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fldChar w:fldCharType="begin">
                <w:ffData>
                  <w:name w:val="Texte6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fldChar w:fldCharType="begin">
                <w:ffData>
                  <w:name w:val="Texte6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Personne de référence :  </w:t>
            </w:r>
            <w:r>
              <w:fldChar w:fldCharType="begin">
                <w:ffData>
                  <w:name w:val="Texte6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4621"/>
        <w:gridCol w:w="6349"/>
        <w:gridCol w:w="9"/>
      </w:tblGrid>
      <w:tr>
        <w:trPr>
          <w:tblHeader w:val="true"/>
          <w:trHeight w:val="432" w:hRule="atLeast"/>
        </w:trPr>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lineRule="exact" w:line="300"/>
              <w:rPr>
                <w:rFonts w:ascii="Arial" w:hAnsi="Arial" w:cs="Arial"/>
                <w:b/>
                <w:b/>
                <w:bCs/>
                <w:sz w:val="22"/>
              </w:rPr>
            </w:pPr>
            <w:r>
              <w:rPr>
                <w:rFonts w:cs="Arial" w:ascii="Arial" w:hAnsi="Arial"/>
                <w:b/>
                <w:bCs/>
                <w:color w:val="FFFFFF"/>
                <w:sz w:val="22"/>
              </w:rPr>
              <w:t>CHEMINEMENT SCOLAIRE</w:t>
            </w:r>
          </w:p>
        </w:tc>
        <w:tc>
          <w:tcPr>
            <w:tcW w:w="6358" w:type="dxa"/>
            <w:tcBorders>
              <w:left w:val="single" w:sz="4" w:space="0" w:color="000000"/>
              <w:bottom w:val="single" w:sz="4" w:space="0" w:color="000000"/>
            </w:tcBorders>
          </w:tcPr>
          <w:p>
            <w:pPr>
              <w:pStyle w:val="Normal"/>
              <w:snapToGrid w:val="false"/>
              <w:spacing w:lineRule="exact" w:line="300"/>
              <w:rPr>
                <w:rFonts w:ascii="Arial" w:hAnsi="Arial" w:cs="Arial"/>
                <w:b/>
                <w:b/>
                <w:bCs/>
                <w:sz w:val="22"/>
              </w:rPr>
            </w:pPr>
            <w:r>
              <w:rPr>
                <w:rFonts w:cs="Arial" w:ascii="Arial" w:hAnsi="Arial"/>
                <w:b/>
                <w:bCs/>
                <w:sz w:val="22"/>
              </w:rPr>
            </w:r>
          </w:p>
        </w:tc>
      </w:tr>
      <w:tr>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
                <w:bCs/>
                <w:i/>
                <w:iCs/>
                <w:sz w:val="20"/>
              </w:rPr>
              <w:t>Instructions </w:t>
            </w:r>
            <w:r>
              <w:rPr>
                <w:rFonts w:cs="Arial" w:ascii="Arial" w:hAnsi="Arial"/>
                <w:sz w:val="20"/>
              </w:rPr>
              <w:t xml:space="preserve">:  Identifier l’école la plus récente en premier </w:t>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École fréquentée :</w:t>
            </w:r>
            <w:r>
              <w:rPr>
                <w:rFonts w:cs="Arial" w:ascii="Arial" w:hAnsi="Arial"/>
                <w:sz w:val="20"/>
              </w:rPr>
              <w:t xml:space="preserve">  </w:t>
            </w:r>
            <w:r>
              <w:fldChar w:fldCharType="begin">
                <w:ffData>
                  <w:name w:val="Texte7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 xml:space="preserve">  </w:t>
            </w:r>
            <w:r>
              <w:rPr>
                <w:rFonts w:cs="Arial" w:ascii="Arial" w:hAnsi="Arial"/>
                <w:sz w:val="20"/>
              </w:rPr>
              <w:t>cheminement</w:t>
            </w:r>
            <w:r>
              <w:rPr>
                <w:rFonts w:cs="Arial" w:ascii="Arial" w:hAnsi="Arial"/>
                <w:b/>
                <w:bCs/>
                <w:sz w:val="20"/>
              </w:rPr>
              <w:t xml:space="preserve">  </w:t>
            </w:r>
            <w:r>
              <w:fldChar w:fldCharType="begin">
                <w:ffData>
                  <w:name w:val="CaseACocher2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2" w:name="__Fieldmark__986_700878039"/>
            <w:bookmarkStart w:id="233" w:name="__Fieldmark__986_700878039"/>
            <w:bookmarkEnd w:id="23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régulier</w:t>
            </w:r>
            <w:r>
              <w:rPr>
                <w:rFonts w:cs="Arial" w:ascii="Arial" w:hAnsi="Arial"/>
                <w:b/>
                <w:bCs/>
                <w:sz w:val="20"/>
              </w:rPr>
              <w:t xml:space="preserve"> </w:t>
            </w: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987_700878039"/>
            <w:bookmarkStart w:id="235" w:name="__Fieldmark__987_700878039"/>
            <w:bookmarkEnd w:id="235"/>
            <w:r>
              <w:rPr>
                <w:rFonts w:cs="Arial" w:ascii="Arial" w:hAnsi="Arial"/>
                <w:sz w:val="20"/>
              </w:rPr>
            </w:r>
            <w:r>
              <w:rPr>
                <w:sz w:val="20"/>
                <w:rFonts w:cs="Arial" w:ascii="Arial" w:hAnsi="Arial"/>
              </w:rPr>
              <w:fldChar w:fldCharType="end"/>
            </w:r>
            <w:r>
              <w:rPr>
                <w:rFonts w:cs="Arial" w:ascii="Arial" w:hAnsi="Arial"/>
                <w:sz w:val="20"/>
              </w:rPr>
              <w:t xml:space="preserve"> particulier</w:t>
              <w:tab/>
              <w:t>Date</w:t>
            </w:r>
            <w:r>
              <w:rPr>
                <w:rFonts w:cs="Arial" w:ascii="Arial" w:hAnsi="Arial"/>
                <w:b/>
                <w:bCs/>
                <w:sz w:val="20"/>
              </w:rPr>
              <w:t> :</w:t>
            </w:r>
            <w:r>
              <w:fldChar w:fldCharType="begin">
                <w:ffData>
                  <w:name w:val="Texte7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7600" w:leader="none"/>
              </w:tabs>
              <w:spacing w:lineRule="exact" w:line="300" w:before="120" w:after="120"/>
              <w:rPr/>
            </w:pPr>
            <w:r>
              <w:rPr>
                <w:rFonts w:cs="Arial" w:ascii="Arial" w:hAnsi="Arial"/>
                <w:sz w:val="20"/>
              </w:rPr>
              <w:tab/>
              <w:t xml:space="preserve">Lieu :  </w:t>
            </w:r>
            <w:r>
              <w:fldChar w:fldCharType="begin">
                <w:ffData>
                  <w:name w:val="Texte7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sz w:val="20"/>
              </w:rPr>
            </w:pPr>
            <w:r>
              <w:rPr>
                <w:rFonts w:cs="Arial" w:ascii="Arial" w:hAnsi="Arial"/>
                <w:sz w:val="20"/>
              </w:rPr>
              <w:tab/>
              <w:t xml:space="preserve">Professeur(s) :  </w:t>
            </w:r>
            <w:r>
              <w:fldChar w:fldCharType="begin">
                <w:ffData>
                  <w:name w:val="Texte8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5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5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59"/>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836"/>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b/>
                <w:b/>
                <w:bCs/>
                <w:sz w:val="20"/>
              </w:rPr>
            </w:pPr>
            <w:r>
              <w:rPr>
                <w:rFonts w:cs="Arial" w:ascii="Arial" w:hAnsi="Arial"/>
                <w:sz w:val="20"/>
              </w:rPr>
              <w:tab/>
              <w:t xml:space="preserve">Éducateur(s) :  </w:t>
            </w:r>
            <w:r>
              <w:fldChar w:fldCharType="begin">
                <w:ffData>
                  <w:name w:val="Texte8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6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6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62"/>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872"/>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École fréquentée :</w:t>
            </w:r>
            <w:r>
              <w:rPr>
                <w:rFonts w:cs="Arial" w:ascii="Arial" w:hAnsi="Arial"/>
                <w:sz w:val="20"/>
              </w:rPr>
              <w:t xml:space="preserve">  </w:t>
            </w:r>
            <w:r>
              <w:fldChar w:fldCharType="begin">
                <w:ffData>
                  <w:name w:val="Texte8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 xml:space="preserve">  </w:t>
            </w:r>
            <w:r>
              <w:rPr>
                <w:rFonts w:cs="Arial" w:ascii="Arial" w:hAnsi="Arial"/>
                <w:sz w:val="20"/>
              </w:rPr>
              <w:t>cheminement</w:t>
            </w:r>
            <w:r>
              <w:rPr>
                <w:rFonts w:cs="Arial" w:ascii="Arial" w:hAnsi="Arial"/>
                <w:b/>
                <w:bCs/>
                <w:sz w:val="20"/>
              </w:rPr>
              <w:t xml:space="preserve">  </w:t>
            </w:r>
            <w:r>
              <w:fldChar w:fldCharType="begin">
                <w:ffData>
                  <w:name w:val="CaseACocher2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6" w:name="__Fieldmark__1033_700878039"/>
            <w:bookmarkStart w:id="237" w:name="__Fieldmark__1033_700878039"/>
            <w:bookmarkEnd w:id="237"/>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régulier</w:t>
            </w:r>
            <w:r>
              <w:rPr>
                <w:rFonts w:cs="Arial" w:ascii="Arial" w:hAnsi="Arial"/>
                <w:b/>
                <w:bCs/>
                <w:sz w:val="20"/>
              </w:rPr>
              <w:t xml:space="preserve"> </w:t>
            </w: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034_700878039"/>
            <w:bookmarkStart w:id="239" w:name="__Fieldmark__1034_700878039"/>
            <w:bookmarkEnd w:id="239"/>
            <w:r>
              <w:rPr>
                <w:rFonts w:cs="Arial" w:ascii="Arial" w:hAnsi="Arial"/>
                <w:sz w:val="20"/>
              </w:rPr>
            </w:r>
            <w:r>
              <w:rPr>
                <w:sz w:val="20"/>
                <w:rFonts w:cs="Arial" w:ascii="Arial" w:hAnsi="Arial"/>
              </w:rPr>
              <w:fldChar w:fldCharType="end"/>
            </w:r>
            <w:r>
              <w:rPr>
                <w:rFonts w:cs="Arial" w:ascii="Arial" w:hAnsi="Arial"/>
                <w:sz w:val="20"/>
              </w:rPr>
              <w:t xml:space="preserve"> particulier</w:t>
              <w:tab/>
              <w:t>Date</w:t>
            </w:r>
            <w:r>
              <w:rPr>
                <w:rFonts w:cs="Arial" w:ascii="Arial" w:hAnsi="Arial"/>
                <w:b/>
                <w:bCs/>
                <w:sz w:val="20"/>
              </w:rPr>
              <w:t> :</w:t>
            </w:r>
            <w:r>
              <w:fldChar w:fldCharType="begin">
                <w:ffData>
                  <w:name w:val="Texte8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7600" w:leader="none"/>
              </w:tabs>
              <w:spacing w:lineRule="exact" w:line="300" w:before="120" w:after="120"/>
              <w:rPr/>
            </w:pPr>
            <w:r>
              <w:rPr>
                <w:rFonts w:cs="Arial" w:ascii="Arial" w:hAnsi="Arial"/>
                <w:sz w:val="20"/>
              </w:rPr>
              <w:tab/>
              <w:t xml:space="preserve">Lieu :  </w:t>
            </w:r>
            <w:r>
              <w:fldChar w:fldCharType="begin">
                <w:ffData>
                  <w:name w:val="Texte8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sz w:val="20"/>
              </w:rPr>
            </w:pPr>
            <w:r>
              <w:rPr>
                <w:rFonts w:cs="Arial" w:ascii="Arial" w:hAnsi="Arial"/>
                <w:sz w:val="20"/>
              </w:rPr>
              <w:tab/>
              <w:t xml:space="preserve">Professeur(s) :  </w:t>
            </w:r>
            <w:r>
              <w:fldChar w:fldCharType="begin">
                <w:ffData>
                  <w:name w:val="Texte9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6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6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65"/>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934"/>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b/>
                <w:b/>
                <w:bCs/>
                <w:sz w:val="20"/>
              </w:rPr>
            </w:pPr>
            <w:r>
              <w:rPr>
                <w:rFonts w:cs="Arial" w:ascii="Arial" w:hAnsi="Arial"/>
                <w:sz w:val="20"/>
              </w:rPr>
              <w:tab/>
              <w:t xml:space="preserve">Éducateur(s) :  </w:t>
            </w:r>
            <w:r>
              <w:fldChar w:fldCharType="begin">
                <w:ffData>
                  <w:name w:val="Texte9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6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6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68"/>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943"/>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École fréquentée :</w:t>
            </w:r>
            <w:r>
              <w:rPr>
                <w:rFonts w:cs="Arial" w:ascii="Arial" w:hAnsi="Arial"/>
                <w:sz w:val="20"/>
              </w:rPr>
              <w:t xml:space="preserve">  </w:t>
            </w:r>
            <w:r>
              <w:fldChar w:fldCharType="begin">
                <w:ffData>
                  <w:name w:val="Texte9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 xml:space="preserve">  </w:t>
            </w:r>
            <w:r>
              <w:rPr>
                <w:rFonts w:cs="Arial" w:ascii="Arial" w:hAnsi="Arial"/>
                <w:sz w:val="20"/>
              </w:rPr>
              <w:t>cheminement</w:t>
            </w:r>
            <w:r>
              <w:rPr>
                <w:rFonts w:cs="Arial" w:ascii="Arial" w:hAnsi="Arial"/>
                <w:b/>
                <w:bCs/>
                <w:sz w:val="20"/>
              </w:rPr>
              <w:t xml:space="preserve">  </w:t>
            </w:r>
            <w:r>
              <w:fldChar w:fldCharType="begin">
                <w:ffData>
                  <w:name w:val="CaseACocher2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0" w:name="__Fieldmark__1080_700878039"/>
            <w:bookmarkStart w:id="241" w:name="__Fieldmark__1080_700878039"/>
            <w:bookmarkEnd w:id="24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régulier</w:t>
            </w:r>
            <w:r>
              <w:rPr>
                <w:rFonts w:cs="Arial" w:ascii="Arial" w:hAnsi="Arial"/>
                <w:b/>
                <w:bCs/>
                <w:sz w:val="20"/>
              </w:rPr>
              <w:t xml:space="preserve"> </w:t>
            </w: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081_700878039"/>
            <w:bookmarkStart w:id="243" w:name="__Fieldmark__1081_700878039"/>
            <w:bookmarkEnd w:id="243"/>
            <w:r>
              <w:rPr>
                <w:rFonts w:cs="Arial" w:ascii="Arial" w:hAnsi="Arial"/>
                <w:sz w:val="20"/>
              </w:rPr>
            </w:r>
            <w:r>
              <w:rPr>
                <w:sz w:val="20"/>
                <w:rFonts w:cs="Arial" w:ascii="Arial" w:hAnsi="Arial"/>
              </w:rPr>
              <w:fldChar w:fldCharType="end"/>
            </w:r>
            <w:r>
              <w:rPr>
                <w:rFonts w:cs="Arial" w:ascii="Arial" w:hAnsi="Arial"/>
                <w:sz w:val="20"/>
              </w:rPr>
              <w:t xml:space="preserve"> particulier</w:t>
              <w:tab/>
              <w:t>Date</w:t>
            </w:r>
            <w:r>
              <w:rPr>
                <w:rFonts w:cs="Arial" w:ascii="Arial" w:hAnsi="Arial"/>
                <w:b/>
                <w:bCs/>
                <w:sz w:val="20"/>
              </w:rPr>
              <w:t> :</w:t>
            </w:r>
            <w:r>
              <w:fldChar w:fldCharType="begin">
                <w:ffData>
                  <w:name w:val="Texte9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7600" w:leader="none"/>
              </w:tabs>
              <w:spacing w:lineRule="exact" w:line="300" w:before="120" w:after="120"/>
              <w:rPr/>
            </w:pPr>
            <w:r>
              <w:rPr>
                <w:rFonts w:cs="Arial" w:ascii="Arial" w:hAnsi="Arial"/>
                <w:sz w:val="20"/>
              </w:rPr>
              <w:tab/>
              <w:t xml:space="preserve">Lieu :  </w:t>
            </w:r>
            <w:r>
              <w:fldChar w:fldCharType="begin">
                <w:ffData>
                  <w:name w:val="Texte9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sz w:val="20"/>
              </w:rPr>
            </w:pPr>
            <w:r>
              <w:rPr>
                <w:rFonts w:cs="Arial" w:ascii="Arial" w:hAnsi="Arial"/>
                <w:sz w:val="20"/>
              </w:rPr>
              <w:tab/>
              <w:t xml:space="preserve">Professeur(s) :  </w:t>
            </w:r>
            <w:r>
              <w:fldChar w:fldCharType="begin">
                <w:ffData>
                  <w:name w:val="Texte9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69"/>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7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71"/>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975"/>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b/>
                <w:b/>
                <w:bCs/>
                <w:sz w:val="20"/>
              </w:rPr>
            </w:pPr>
            <w:r>
              <w:rPr>
                <w:rFonts w:cs="Arial" w:ascii="Arial" w:hAnsi="Arial"/>
                <w:sz w:val="20"/>
              </w:rPr>
              <w:tab/>
              <w:t xml:space="preserve">Éducateur(s) :  </w:t>
            </w:r>
            <w:r>
              <w:fldChar w:fldCharType="begin">
                <w:ffData>
                  <w:name w:val="Texte9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72"/>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7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74"/>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984"/>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École fréquentée :</w:t>
            </w:r>
            <w:r>
              <w:rPr>
                <w:rFonts w:cs="Arial" w:ascii="Arial" w:hAnsi="Arial"/>
                <w:sz w:val="20"/>
              </w:rPr>
              <w:t xml:space="preserve">  </w:t>
            </w:r>
            <w:r>
              <w:fldChar w:fldCharType="begin">
                <w:ffData>
                  <w:name w:val="Texte9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 xml:space="preserve">  </w:t>
            </w:r>
            <w:r>
              <w:rPr>
                <w:rFonts w:cs="Arial" w:ascii="Arial" w:hAnsi="Arial"/>
                <w:sz w:val="20"/>
              </w:rPr>
              <w:t>cheminement</w:t>
            </w:r>
            <w:r>
              <w:rPr>
                <w:rFonts w:cs="Arial" w:ascii="Arial" w:hAnsi="Arial"/>
                <w:b/>
                <w:bCs/>
                <w:sz w:val="20"/>
              </w:rPr>
              <w:t xml:space="preserve">  </w:t>
            </w:r>
            <w:r>
              <w:fldChar w:fldCharType="begin">
                <w:ffData>
                  <w:name w:val="CaseACocher2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4" w:name="__Fieldmark__1127_700878039"/>
            <w:bookmarkStart w:id="245" w:name="__Fieldmark__1127_700878039"/>
            <w:bookmarkEnd w:id="24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régulier</w:t>
            </w:r>
            <w:r>
              <w:rPr>
                <w:rFonts w:cs="Arial" w:ascii="Arial" w:hAnsi="Arial"/>
                <w:b/>
                <w:bCs/>
                <w:sz w:val="20"/>
              </w:rPr>
              <w:t xml:space="preserve"> </w:t>
            </w: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128_700878039"/>
            <w:bookmarkStart w:id="247" w:name="__Fieldmark__1128_700878039"/>
            <w:bookmarkEnd w:id="247"/>
            <w:r>
              <w:rPr>
                <w:rFonts w:cs="Arial" w:ascii="Arial" w:hAnsi="Arial"/>
                <w:sz w:val="20"/>
              </w:rPr>
            </w:r>
            <w:r>
              <w:rPr>
                <w:sz w:val="20"/>
                <w:rFonts w:cs="Arial" w:ascii="Arial" w:hAnsi="Arial"/>
              </w:rPr>
              <w:fldChar w:fldCharType="end"/>
            </w:r>
            <w:r>
              <w:rPr>
                <w:rFonts w:cs="Arial" w:ascii="Arial" w:hAnsi="Arial"/>
                <w:sz w:val="20"/>
              </w:rPr>
              <w:t xml:space="preserve"> particulier</w:t>
              <w:tab/>
              <w:t>Date</w:t>
            </w:r>
            <w:r>
              <w:rPr>
                <w:rFonts w:cs="Arial" w:ascii="Arial" w:hAnsi="Arial"/>
                <w:b/>
                <w:bCs/>
                <w:sz w:val="20"/>
              </w:rPr>
              <w:t> :</w:t>
            </w:r>
            <w:r>
              <w:fldChar w:fldCharType="begin">
                <w:ffData>
                  <w:name w:val="Texte9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7600" w:leader="none"/>
              </w:tabs>
              <w:spacing w:lineRule="exact" w:line="300" w:before="120" w:after="120"/>
              <w:rPr/>
            </w:pPr>
            <w:r>
              <w:rPr>
                <w:rFonts w:cs="Arial" w:ascii="Arial" w:hAnsi="Arial"/>
                <w:sz w:val="20"/>
              </w:rPr>
              <w:tab/>
              <w:t xml:space="preserve">Lieu :  </w:t>
            </w:r>
            <w:r>
              <w:fldChar w:fldCharType="begin">
                <w:ffData>
                  <w:name w:val="Texte9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sz w:val="20"/>
              </w:rPr>
            </w:pPr>
            <w:r>
              <w:rPr>
                <w:rFonts w:cs="Arial" w:ascii="Arial" w:hAnsi="Arial"/>
                <w:sz w:val="20"/>
              </w:rPr>
              <w:tab/>
              <w:t xml:space="preserve">Professeur(s) :  </w:t>
            </w:r>
            <w:r>
              <w:fldChar w:fldCharType="begin">
                <w:ffData>
                  <w:name w:val="Texte10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75"/>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7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77"/>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16"/>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b/>
                <w:b/>
                <w:bCs/>
                <w:sz w:val="20"/>
              </w:rPr>
            </w:pPr>
            <w:r>
              <w:rPr>
                <w:rFonts w:cs="Arial" w:ascii="Arial" w:hAnsi="Arial"/>
                <w:sz w:val="20"/>
              </w:rPr>
              <w:tab/>
              <w:t xml:space="preserve">Éducateur(s) :  </w:t>
            </w:r>
            <w:r>
              <w:fldChar w:fldCharType="begin">
                <w:ffData>
                  <w:name w:val="Texte10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7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79"/>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80"/>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25"/>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École fréquentée :</w:t>
            </w:r>
            <w:r>
              <w:rPr>
                <w:rFonts w:cs="Arial" w:ascii="Arial" w:hAnsi="Arial"/>
                <w:sz w:val="20"/>
              </w:rPr>
              <w:t xml:space="preserve">  </w:t>
            </w:r>
            <w:r>
              <w:fldChar w:fldCharType="begin">
                <w:ffData>
                  <w:name w:val="Texte8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 xml:space="preserve">  </w:t>
            </w:r>
            <w:r>
              <w:rPr>
                <w:rFonts w:cs="Arial" w:ascii="Arial" w:hAnsi="Arial"/>
                <w:sz w:val="20"/>
              </w:rPr>
              <w:t>cheminement</w:t>
            </w:r>
            <w:r>
              <w:rPr>
                <w:rFonts w:cs="Arial" w:ascii="Arial" w:hAnsi="Arial"/>
                <w:b/>
                <w:bCs/>
                <w:sz w:val="20"/>
              </w:rPr>
              <w:t xml:space="preserve">  </w:t>
            </w:r>
            <w:r>
              <w:fldChar w:fldCharType="begin">
                <w:ffData>
                  <w:name w:val="CaseACocher2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8" w:name="__Fieldmark__1174_700878039"/>
            <w:bookmarkStart w:id="249" w:name="__Fieldmark__1174_700878039"/>
            <w:bookmarkEnd w:id="24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régulier</w:t>
            </w:r>
            <w:r>
              <w:rPr>
                <w:rFonts w:cs="Arial" w:ascii="Arial" w:hAnsi="Arial"/>
                <w:b/>
                <w:bCs/>
                <w:sz w:val="20"/>
              </w:rPr>
              <w:t xml:space="preserve"> </w:t>
            </w: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175_700878039"/>
            <w:bookmarkStart w:id="251" w:name="__Fieldmark__1175_700878039"/>
            <w:bookmarkEnd w:id="251"/>
            <w:r>
              <w:rPr>
                <w:rFonts w:cs="Arial" w:ascii="Arial" w:hAnsi="Arial"/>
                <w:sz w:val="20"/>
              </w:rPr>
            </w:r>
            <w:r>
              <w:rPr>
                <w:sz w:val="20"/>
                <w:rFonts w:cs="Arial" w:ascii="Arial" w:hAnsi="Arial"/>
              </w:rPr>
              <w:fldChar w:fldCharType="end"/>
            </w:r>
            <w:r>
              <w:rPr>
                <w:rFonts w:cs="Arial" w:ascii="Arial" w:hAnsi="Arial"/>
                <w:sz w:val="20"/>
              </w:rPr>
              <w:t xml:space="preserve"> particulier</w:t>
              <w:tab/>
              <w:t>Date</w:t>
            </w:r>
            <w:r>
              <w:rPr>
                <w:rFonts w:cs="Arial" w:ascii="Arial" w:hAnsi="Arial"/>
                <w:b/>
                <w:bCs/>
                <w:sz w:val="20"/>
              </w:rPr>
              <w:t> :</w:t>
            </w:r>
            <w:r>
              <w:fldChar w:fldCharType="begin">
                <w:ffData>
                  <w:name w:val="Texte8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7600" w:leader="none"/>
              </w:tabs>
              <w:spacing w:lineRule="exact" w:line="300" w:before="120" w:after="120"/>
              <w:rPr/>
            </w:pPr>
            <w:r>
              <w:rPr>
                <w:rFonts w:cs="Arial" w:ascii="Arial" w:hAnsi="Arial"/>
                <w:sz w:val="20"/>
              </w:rPr>
              <w:tab/>
              <w:t xml:space="preserve">Lieu :  </w:t>
            </w:r>
            <w:r>
              <w:fldChar w:fldCharType="begin">
                <w:ffData>
                  <w:name w:val="Texte6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sz w:val="20"/>
              </w:rPr>
            </w:pPr>
            <w:r>
              <w:rPr>
                <w:rFonts w:cs="Arial" w:ascii="Arial" w:hAnsi="Arial"/>
                <w:sz w:val="20"/>
              </w:rPr>
              <w:tab/>
              <w:t xml:space="preserve">Professeur(s) :  </w:t>
            </w:r>
            <w:r>
              <w:fldChar w:fldCharType="begin">
                <w:ffData>
                  <w:name w:val="Texte7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8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82"/>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83"/>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26"/>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b/>
                <w:b/>
                <w:bCs/>
                <w:sz w:val="20"/>
              </w:rPr>
            </w:pPr>
            <w:r>
              <w:rPr>
                <w:rFonts w:cs="Arial" w:ascii="Arial" w:hAnsi="Arial"/>
                <w:sz w:val="20"/>
              </w:rPr>
              <w:tab/>
              <w:t xml:space="preserve">Éducateur(s) :  </w:t>
            </w:r>
            <w:r>
              <w:fldChar w:fldCharType="begin">
                <w:ffData>
                  <w:name w:val="Texte7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8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85"/>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86"/>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27"/>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6770"/>
        <w:gridCol w:w="4200"/>
        <w:gridCol w:w="9"/>
      </w:tblGrid>
      <w:tr>
        <w:trPr>
          <w:tblHeader w:val="true"/>
          <w:trHeight w:val="432" w:hRule="atLeast"/>
        </w:trPr>
        <w:tc>
          <w:tcPr>
            <w:tcW w:w="6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lineRule="exact" w:line="300"/>
              <w:rPr>
                <w:rFonts w:ascii="Arial" w:hAnsi="Arial" w:cs="Arial"/>
                <w:b/>
                <w:b/>
                <w:bCs/>
                <w:sz w:val="22"/>
              </w:rPr>
            </w:pPr>
            <w:r>
              <w:rPr>
                <w:rFonts w:cs="Arial" w:ascii="Arial" w:hAnsi="Arial"/>
                <w:b/>
                <w:bCs/>
                <w:color w:val="FFFFFF"/>
                <w:sz w:val="22"/>
              </w:rPr>
              <w:t>HISTOIRE DE PLACEMENT TEMPORAIRE ET PERMANENT</w:t>
            </w:r>
          </w:p>
        </w:tc>
        <w:tc>
          <w:tcPr>
            <w:tcW w:w="4209" w:type="dxa"/>
            <w:tcBorders>
              <w:left w:val="single" w:sz="4" w:space="0" w:color="000000"/>
              <w:bottom w:val="single" w:sz="4" w:space="0" w:color="000000"/>
            </w:tcBorders>
            <w:vAlign w:val="center"/>
          </w:tcPr>
          <w:p>
            <w:pPr>
              <w:pStyle w:val="Normal"/>
              <w:snapToGrid w:val="false"/>
              <w:spacing w:lineRule="exact" w:line="300"/>
              <w:rPr>
                <w:rFonts w:ascii="Arial" w:hAnsi="Arial" w:cs="Arial"/>
                <w:b/>
                <w:b/>
                <w:bCs/>
                <w:sz w:val="22"/>
              </w:rPr>
            </w:pPr>
            <w:r>
              <w:rPr>
                <w:rFonts w:cs="Arial" w:ascii="Arial" w:hAnsi="Arial"/>
                <w:b/>
                <w:bCs/>
                <w:sz w:val="22"/>
              </w:rPr>
            </w:r>
          </w:p>
        </w:tc>
      </w:tr>
      <w:tr>
        <w:trPr>
          <w:tblHeader w:val="true"/>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
                <w:bCs/>
                <w:i/>
                <w:iCs/>
                <w:sz w:val="20"/>
              </w:rPr>
              <w:t>Instructions </w:t>
            </w:r>
            <w:r>
              <w:rPr>
                <w:rFonts w:cs="Arial" w:ascii="Arial" w:hAnsi="Arial"/>
                <w:sz w:val="20"/>
              </w:rPr>
              <w:t xml:space="preserve">:  Identifier le placement le plus récent en premier </w:t>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170"/>
        <w:gridCol w:w="1500"/>
        <w:gridCol w:w="800"/>
        <w:gridCol w:w="647"/>
        <w:gridCol w:w="1372"/>
        <w:gridCol w:w="1372"/>
        <w:gridCol w:w="1373"/>
        <w:gridCol w:w="1372"/>
        <w:gridCol w:w="1373"/>
      </w:tblGrid>
      <w:tr>
        <w:trPr>
          <w:tblHeader w:val="true"/>
          <w:trHeight w:val="432" w:hRule="atLeast"/>
        </w:trPr>
        <w:tc>
          <w:tcPr>
            <w:tcW w:w="34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lineRule="exact" w:line="300"/>
              <w:rPr>
                <w:rFonts w:ascii="Arial" w:hAnsi="Arial" w:cs="Arial"/>
                <w:b/>
                <w:b/>
                <w:bCs/>
                <w:sz w:val="22"/>
              </w:rPr>
            </w:pPr>
            <w:r>
              <w:rPr>
                <w:rFonts w:cs="Arial" w:ascii="Arial" w:hAnsi="Arial"/>
                <w:b/>
                <w:color w:val="FFFFFF"/>
                <w:sz w:val="22"/>
              </w:rPr>
              <w:t>PROGRAMMATION</w:t>
            </w:r>
          </w:p>
        </w:tc>
        <w:tc>
          <w:tcPr>
            <w:tcW w:w="7509" w:type="dxa"/>
            <w:gridSpan w:val="6"/>
            <w:tcBorders>
              <w:left w:val="single" w:sz="4" w:space="0" w:color="000000"/>
              <w:bottom w:val="single" w:sz="4" w:space="0" w:color="000000"/>
            </w:tcBorders>
            <w:vAlign w:val="center"/>
          </w:tcPr>
          <w:p>
            <w:pPr>
              <w:pStyle w:val="Normal"/>
              <w:snapToGrid w:val="false"/>
              <w:spacing w:lineRule="exact" w:line="300"/>
              <w:rPr>
                <w:rFonts w:ascii="Arial" w:hAnsi="Arial" w:cs="Arial"/>
                <w:b/>
                <w:b/>
                <w:bCs/>
                <w:sz w:val="22"/>
              </w:rPr>
            </w:pPr>
            <w:r>
              <w:rPr>
                <w:rFonts w:cs="Arial" w:ascii="Arial" w:hAnsi="Arial"/>
                <w:b/>
                <w:bCs/>
                <w:sz w:val="22"/>
              </w:rPr>
            </w:r>
          </w:p>
        </w:tc>
      </w:tr>
      <w:tr>
        <w:trPr>
          <w:tblHeader w:val="true"/>
        </w:trPr>
        <w:tc>
          <w:tcPr>
            <w:tcW w:w="1097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jc w:val="both"/>
              <w:rPr/>
            </w:pPr>
            <w:r>
              <w:rPr/>
              <w:t>Horaire hebdomadaire incluant toutes les activités de la programmation scolaire et de loisir</w:t>
            </w:r>
          </w:p>
        </w:tc>
      </w:tr>
      <w:tr>
        <w:trPr>
          <w:tblHeader w:val="true"/>
        </w:trPr>
        <w:tc>
          <w:tcPr>
            <w:tcW w:w="10979" w:type="dxa"/>
            <w:gridSpan w:val="9"/>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00" w:leader="none"/>
              </w:tabs>
              <w:spacing w:lineRule="exact" w:line="300"/>
              <w:jc w:val="both"/>
              <w:rPr>
                <w:i/>
                <w:i/>
                <w:iCs/>
              </w:rPr>
            </w:pPr>
            <w:r>
              <w:rPr>
                <w:i/>
                <w:iCs/>
              </w:rPr>
              <w:t xml:space="preserve">Instructions : </w:t>
            </w:r>
          </w:p>
          <w:p>
            <w:pPr>
              <w:pStyle w:val="Heading2"/>
              <w:tabs>
                <w:tab w:val="clear" w:pos="708"/>
                <w:tab w:val="left" w:pos="400" w:leader="none"/>
              </w:tabs>
              <w:spacing w:lineRule="exact" w:line="300"/>
              <w:jc w:val="both"/>
              <w:rPr>
                <w:b w:val="false"/>
                <w:b w:val="false"/>
                <w:bCs w:val="false"/>
              </w:rPr>
            </w:pPr>
            <w:r>
              <w:rPr>
                <w:b w:val="false"/>
                <w:bCs w:val="false"/>
              </w:rPr>
              <w:t xml:space="preserve">Compléter le tableau suivant afin d’établir le niveau de base de la programmation de l’usager.  </w:t>
            </w:r>
          </w:p>
          <w:p>
            <w:pPr>
              <w:pStyle w:val="Heading2"/>
              <w:tabs>
                <w:tab w:val="clear" w:pos="708"/>
                <w:tab w:val="left" w:pos="400" w:leader="none"/>
              </w:tabs>
              <w:spacing w:lineRule="exact" w:line="300"/>
              <w:jc w:val="both"/>
              <w:rPr/>
            </w:pPr>
            <w:r>
              <w:rPr>
                <w:b w:val="false"/>
                <w:bCs w:val="false"/>
              </w:rPr>
              <w:t>Si une grille de programmation existe déjà pour cet usager, l’annexer au présent document et ignorer cette section.</w:t>
            </w:r>
          </w:p>
        </w:tc>
      </w:tr>
      <w:tr>
        <w:trPr>
          <w:tblHeader w:val="true"/>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2"/>
              </w:rPr>
            </w:pPr>
            <w:r>
              <w:rPr>
                <w:rFonts w:cs="Arial" w:ascii="Arial" w:hAnsi="Arial"/>
                <w:b/>
                <w:bCs/>
                <w:sz w:val="22"/>
              </w:rPr>
              <w:t>Heur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rPr/>
            </w:pPr>
            <w:r>
              <w:rPr/>
              <w:t>Lundi</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rPr>
            </w:pPr>
            <w:r>
              <w:rPr>
                <w:rFonts w:cs="Arial" w:ascii="Arial" w:hAnsi="Arial"/>
                <w:b/>
                <w:bCs/>
                <w:sz w:val="20"/>
              </w:rPr>
              <w:t>Mard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rPr>
            </w:pPr>
            <w:r>
              <w:rPr>
                <w:rFonts w:cs="Arial" w:ascii="Arial" w:hAnsi="Arial"/>
                <w:b/>
                <w:bCs/>
                <w:sz w:val="20"/>
              </w:rPr>
              <w:t>Mercred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rPr>
            </w:pPr>
            <w:r>
              <w:rPr>
                <w:rFonts w:cs="Arial" w:ascii="Arial" w:hAnsi="Arial"/>
                <w:b/>
                <w:bCs/>
                <w:sz w:val="20"/>
              </w:rPr>
              <w:t>Jeud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rPr>
            </w:pPr>
            <w:r>
              <w:rPr>
                <w:rFonts w:cs="Arial" w:ascii="Arial" w:hAnsi="Arial"/>
                <w:b/>
                <w:bCs/>
                <w:sz w:val="20"/>
              </w:rPr>
              <w:t>Vendred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rPr>
            </w:pPr>
            <w:r>
              <w:rPr>
                <w:rFonts w:cs="Arial" w:ascii="Arial" w:hAnsi="Arial"/>
                <w:b/>
                <w:bCs/>
                <w:sz w:val="20"/>
              </w:rPr>
              <w:t>Samed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rPr>
            </w:pPr>
            <w:r>
              <w:rPr>
                <w:rFonts w:cs="Arial" w:ascii="Arial" w:hAnsi="Arial"/>
                <w:b/>
                <w:bCs/>
                <w:sz w:val="20"/>
              </w:rPr>
              <w:t>Dimanche</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ffData>
                  <w:name w:val="Texte1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fldChar w:fldCharType="begin">
                <w:ffData>
                  <w:name w:val="Texte1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fldChar w:fldCharType="begin">
                <w:ffData>
                  <w:name w:val="Texte11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lang w:val="de-DE"/>
              </w:rPr>
            </w:pPr>
            <w:r>
              <w:fldChar w:fldCharType="begin">
                <w:ffData>
                  <w:name w:val="Texte11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lang w:val="de-DE"/>
              </w:rPr>
            </w:pPr>
            <w:r>
              <w:fldChar w:fldCharType="begin">
                <w:ffData>
                  <w:name w:val="Texte11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fldChar w:fldCharType="begin">
                <w:ffData>
                  <w:name w:val="Texte11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bl>
    <w:p>
      <w:pPr>
        <w:pStyle w:val="Normal"/>
        <w:spacing w:lineRule="exact" w:line="300"/>
        <w:rPr>
          <w:rFonts w:ascii="Arial" w:hAnsi="Arial" w:cs="Arial"/>
          <w:sz w:val="22"/>
        </w:rPr>
      </w:pPr>
      <w:r>
        <w:rPr>
          <w:rFonts w:cs="Arial" w:ascii="Arial" w:hAnsi="Arial"/>
          <w:sz w:val="22"/>
        </w:rPr>
      </w:r>
    </w:p>
    <w:tbl>
      <w:tblPr>
        <w:tblW w:w="10970" w:type="dxa"/>
        <w:jc w:val="left"/>
        <w:tblInd w:w="-75" w:type="dxa"/>
        <w:tblLayout w:type="fixed"/>
        <w:tblCellMar>
          <w:top w:w="0" w:type="dxa"/>
          <w:left w:w="70" w:type="dxa"/>
          <w:bottom w:w="0" w:type="dxa"/>
          <w:right w:w="70" w:type="dxa"/>
        </w:tblCellMar>
      </w:tblPr>
      <w:tblGrid>
        <w:gridCol w:w="10970"/>
      </w:tblGrid>
      <w:tr>
        <w:trPr>
          <w:tblHeader w:val="true"/>
        </w:trPr>
        <w:tc>
          <w:tcPr>
            <w:tcW w:w="109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pPr>
            <w:r>
              <w:rPr/>
              <w:t>Historique de la fréquentation scolaire et des services de loisir (à compléter pour usagers 0-21 ans)</w:t>
            </w:r>
          </w:p>
        </w:tc>
      </w:tr>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561_700878039"/>
            <w:bookmarkStart w:id="253" w:name="__Fieldmark__1561_700878039"/>
            <w:bookmarkEnd w:id="25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562_700878039"/>
            <w:bookmarkStart w:id="255" w:name="__Fieldmark__1562_700878039"/>
            <w:bookmarkEnd w:id="25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563_700878039"/>
            <w:bookmarkStart w:id="257" w:name="__Fieldmark__1563_700878039"/>
            <w:bookmarkEnd w:id="25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564_700878039"/>
            <w:bookmarkStart w:id="259" w:name="__Fieldmark__1564_700878039"/>
            <w:bookmarkEnd w:id="25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565_700878039"/>
            <w:bookmarkStart w:id="261" w:name="__Fieldmark__1565_700878039"/>
            <w:bookmarkEnd w:id="26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566_700878039"/>
            <w:bookmarkStart w:id="263" w:name="__Fieldmark__1566_700878039"/>
            <w:bookmarkEnd w:id="26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567_700878039"/>
            <w:bookmarkStart w:id="265" w:name="__Fieldmark__1567_700878039"/>
            <w:bookmarkEnd w:id="2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568_700878039"/>
            <w:bookmarkStart w:id="267" w:name="__Fieldmark__1568_700878039"/>
            <w:bookmarkEnd w:id="26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569_700878039"/>
            <w:bookmarkStart w:id="269" w:name="__Fieldmark__1569_700878039"/>
            <w:bookmarkEnd w:id="26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570_700878039"/>
            <w:bookmarkStart w:id="271" w:name="__Fieldmark__1570_700878039"/>
            <w:bookmarkEnd w:id="27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8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8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89"/>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34"/>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594_700878039"/>
            <w:bookmarkStart w:id="273" w:name="__Fieldmark__1594_700878039"/>
            <w:bookmarkEnd w:id="27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595_700878039"/>
            <w:bookmarkStart w:id="275" w:name="__Fieldmark__1595_700878039"/>
            <w:bookmarkEnd w:id="27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596_700878039"/>
            <w:bookmarkStart w:id="277" w:name="__Fieldmark__1596_700878039"/>
            <w:bookmarkEnd w:id="27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597_700878039"/>
            <w:bookmarkStart w:id="279" w:name="__Fieldmark__1597_700878039"/>
            <w:bookmarkEnd w:id="27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598_700878039"/>
            <w:bookmarkStart w:id="281" w:name="__Fieldmark__1598_700878039"/>
            <w:bookmarkEnd w:id="28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599_700878039"/>
            <w:bookmarkStart w:id="283" w:name="__Fieldmark__1599_700878039"/>
            <w:bookmarkEnd w:id="28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600_700878039"/>
            <w:bookmarkStart w:id="285" w:name="__Fieldmark__1600_700878039"/>
            <w:bookmarkEnd w:id="28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601_700878039"/>
            <w:bookmarkStart w:id="287" w:name="__Fieldmark__1601_700878039"/>
            <w:bookmarkEnd w:id="28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602_700878039"/>
            <w:bookmarkStart w:id="289" w:name="__Fieldmark__1602_700878039"/>
            <w:bookmarkEnd w:id="28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603_700878039"/>
            <w:bookmarkStart w:id="291" w:name="__Fieldmark__1603_700878039"/>
            <w:bookmarkEnd w:id="29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9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9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92"/>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41"/>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627_700878039"/>
            <w:bookmarkStart w:id="293" w:name="__Fieldmark__1627_700878039"/>
            <w:bookmarkEnd w:id="29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628_700878039"/>
            <w:bookmarkStart w:id="295" w:name="__Fieldmark__1628_700878039"/>
            <w:bookmarkEnd w:id="29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629_700878039"/>
            <w:bookmarkStart w:id="297" w:name="__Fieldmark__1629_700878039"/>
            <w:bookmarkEnd w:id="29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630_700878039"/>
            <w:bookmarkStart w:id="299" w:name="__Fieldmark__1630_700878039"/>
            <w:bookmarkEnd w:id="29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631_700878039"/>
            <w:bookmarkStart w:id="301" w:name="__Fieldmark__1631_700878039"/>
            <w:bookmarkEnd w:id="30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632_700878039"/>
            <w:bookmarkStart w:id="303" w:name="__Fieldmark__1632_700878039"/>
            <w:bookmarkEnd w:id="30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633_700878039"/>
            <w:bookmarkStart w:id="305" w:name="__Fieldmark__1633_700878039"/>
            <w:bookmarkEnd w:id="30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634_700878039"/>
            <w:bookmarkStart w:id="307" w:name="__Fieldmark__1634_700878039"/>
            <w:bookmarkEnd w:id="30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635_700878039"/>
            <w:bookmarkStart w:id="309" w:name="__Fieldmark__1635_700878039"/>
            <w:bookmarkEnd w:id="30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636_700878039"/>
            <w:bookmarkStart w:id="311" w:name="__Fieldmark__1636_700878039"/>
            <w:bookmarkEnd w:id="31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9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9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95"/>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48"/>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660_700878039"/>
            <w:bookmarkStart w:id="313" w:name="__Fieldmark__1660_700878039"/>
            <w:bookmarkEnd w:id="31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661_700878039"/>
            <w:bookmarkStart w:id="315" w:name="__Fieldmark__1661_700878039"/>
            <w:bookmarkEnd w:id="31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662_700878039"/>
            <w:bookmarkStart w:id="317" w:name="__Fieldmark__1662_700878039"/>
            <w:bookmarkEnd w:id="31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663_700878039"/>
            <w:bookmarkStart w:id="319" w:name="__Fieldmark__1663_700878039"/>
            <w:bookmarkEnd w:id="31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664_700878039"/>
            <w:bookmarkStart w:id="321" w:name="__Fieldmark__1664_700878039"/>
            <w:bookmarkEnd w:id="32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665_700878039"/>
            <w:bookmarkStart w:id="323" w:name="__Fieldmark__1665_700878039"/>
            <w:bookmarkEnd w:id="32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666_700878039"/>
            <w:bookmarkStart w:id="325" w:name="__Fieldmark__1666_700878039"/>
            <w:bookmarkEnd w:id="3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667_700878039"/>
            <w:bookmarkStart w:id="327" w:name="__Fieldmark__1667_700878039"/>
            <w:bookmarkEnd w:id="32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668_700878039"/>
            <w:bookmarkStart w:id="329" w:name="__Fieldmark__1668_700878039"/>
            <w:bookmarkEnd w:id="32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669_700878039"/>
            <w:bookmarkStart w:id="331" w:name="__Fieldmark__1669_700878039"/>
            <w:bookmarkEnd w:id="33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9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9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98"/>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55"/>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bl>
    <w:p>
      <w:pPr>
        <w:pStyle w:val="Normal"/>
        <w:rPr>
          <w:b/>
          <w:b/>
          <w:bCs/>
        </w:rPr>
      </w:pPr>
      <w:r>
        <w:br w:type="page"/>
      </w:r>
      <w:r>
        <w:rPr>
          <w:b/>
          <w:bCs/>
        </w:rPr>
      </w:r>
    </w:p>
    <w:tbl>
      <w:tblPr>
        <w:tblW w:w="10970" w:type="dxa"/>
        <w:jc w:val="left"/>
        <w:tblInd w:w="-75" w:type="dxa"/>
        <w:tblLayout w:type="fixed"/>
        <w:tblCellMar>
          <w:top w:w="0" w:type="dxa"/>
          <w:left w:w="70" w:type="dxa"/>
          <w:bottom w:w="0" w:type="dxa"/>
          <w:right w:w="70"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693_700878039"/>
            <w:bookmarkStart w:id="333" w:name="__Fieldmark__1693_700878039"/>
            <w:bookmarkEnd w:id="33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694_700878039"/>
            <w:bookmarkStart w:id="335" w:name="__Fieldmark__1694_700878039"/>
            <w:bookmarkEnd w:id="33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695_700878039"/>
            <w:bookmarkStart w:id="337" w:name="__Fieldmark__1695_700878039"/>
            <w:bookmarkEnd w:id="33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696_700878039"/>
            <w:bookmarkStart w:id="339" w:name="__Fieldmark__1696_700878039"/>
            <w:bookmarkEnd w:id="33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1697_700878039"/>
            <w:bookmarkStart w:id="341" w:name="__Fieldmark__1697_700878039"/>
            <w:bookmarkEnd w:id="34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1698_700878039"/>
            <w:bookmarkStart w:id="343" w:name="__Fieldmark__1698_700878039"/>
            <w:bookmarkEnd w:id="34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1699_700878039"/>
            <w:bookmarkStart w:id="345" w:name="__Fieldmark__1699_700878039"/>
            <w:bookmarkEnd w:id="3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1700_700878039"/>
            <w:bookmarkStart w:id="347" w:name="__Fieldmark__1700_700878039"/>
            <w:bookmarkEnd w:id="34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1701_700878039"/>
            <w:bookmarkStart w:id="349" w:name="__Fieldmark__1701_700878039"/>
            <w:bookmarkEnd w:id="34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1702_700878039"/>
            <w:bookmarkStart w:id="351" w:name="__Fieldmark__1702_700878039"/>
            <w:bookmarkEnd w:id="35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99"/>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0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101"/>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62"/>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1726_700878039"/>
            <w:bookmarkStart w:id="353" w:name="__Fieldmark__1726_700878039"/>
            <w:bookmarkEnd w:id="35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1727_700878039"/>
            <w:bookmarkStart w:id="355" w:name="__Fieldmark__1727_700878039"/>
            <w:bookmarkEnd w:id="35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1728_700878039"/>
            <w:bookmarkStart w:id="357" w:name="__Fieldmark__1728_700878039"/>
            <w:bookmarkEnd w:id="35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1729_700878039"/>
            <w:bookmarkStart w:id="359" w:name="__Fieldmark__1729_700878039"/>
            <w:bookmarkEnd w:id="35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1730_700878039"/>
            <w:bookmarkStart w:id="361" w:name="__Fieldmark__1730_700878039"/>
            <w:bookmarkEnd w:id="36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1731_700878039"/>
            <w:bookmarkStart w:id="363" w:name="__Fieldmark__1731_700878039"/>
            <w:bookmarkEnd w:id="36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1732_700878039"/>
            <w:bookmarkStart w:id="365" w:name="__Fieldmark__1732_700878039"/>
            <w:bookmarkEnd w:id="3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1733_700878039"/>
            <w:bookmarkStart w:id="367" w:name="__Fieldmark__1733_700878039"/>
            <w:bookmarkEnd w:id="36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1734_700878039"/>
            <w:bookmarkStart w:id="369" w:name="__Fieldmark__1734_700878039"/>
            <w:bookmarkEnd w:id="36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1735_700878039"/>
            <w:bookmarkStart w:id="371" w:name="__Fieldmark__1735_700878039"/>
            <w:bookmarkEnd w:id="37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102"/>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0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104"/>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69"/>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1759_700878039"/>
            <w:bookmarkStart w:id="373" w:name="__Fieldmark__1759_700878039"/>
            <w:bookmarkEnd w:id="37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1760_700878039"/>
            <w:bookmarkStart w:id="375" w:name="__Fieldmark__1760_700878039"/>
            <w:bookmarkEnd w:id="37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1761_700878039"/>
            <w:bookmarkStart w:id="377" w:name="__Fieldmark__1761_700878039"/>
            <w:bookmarkEnd w:id="37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1762_700878039"/>
            <w:bookmarkStart w:id="379" w:name="__Fieldmark__1762_700878039"/>
            <w:bookmarkEnd w:id="37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1763_700878039"/>
            <w:bookmarkStart w:id="381" w:name="__Fieldmark__1763_700878039"/>
            <w:bookmarkEnd w:id="38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1764_700878039"/>
            <w:bookmarkStart w:id="383" w:name="__Fieldmark__1764_700878039"/>
            <w:bookmarkEnd w:id="38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1765_700878039"/>
            <w:bookmarkStart w:id="385" w:name="__Fieldmark__1765_700878039"/>
            <w:bookmarkEnd w:id="38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1766_700878039"/>
            <w:bookmarkStart w:id="387" w:name="__Fieldmark__1766_700878039"/>
            <w:bookmarkEnd w:id="38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1767_700878039"/>
            <w:bookmarkStart w:id="389" w:name="__Fieldmark__1767_700878039"/>
            <w:bookmarkEnd w:id="38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1768_700878039"/>
            <w:bookmarkStart w:id="391" w:name="__Fieldmark__1768_700878039"/>
            <w:bookmarkEnd w:id="39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105"/>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0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107"/>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76"/>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5070"/>
        <w:gridCol w:w="3900"/>
        <w:gridCol w:w="2009"/>
      </w:tblGrid>
      <w:tr>
        <w:trPr>
          <w:trHeight w:val="432" w:hRule="atLeast"/>
        </w:trPr>
        <w:tc>
          <w:tcPr>
            <w:tcW w:w="5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lineRule="exact" w:line="300"/>
              <w:rPr>
                <w:rFonts w:ascii="Arial" w:hAnsi="Arial" w:cs="Arial"/>
                <w:b/>
                <w:b/>
                <w:bCs/>
                <w:sz w:val="22"/>
              </w:rPr>
            </w:pPr>
            <w:r>
              <w:rPr>
                <w:rFonts w:cs="Arial" w:ascii="Arial" w:hAnsi="Arial"/>
                <w:b/>
                <w:color w:val="FFFFFF"/>
                <w:sz w:val="22"/>
              </w:rPr>
              <w:t>RENFORÇATEURS</w:t>
            </w:r>
          </w:p>
        </w:tc>
        <w:tc>
          <w:tcPr>
            <w:tcW w:w="5909" w:type="dxa"/>
            <w:gridSpan w:val="2"/>
            <w:tcBorders>
              <w:left w:val="single" w:sz="4" w:space="0" w:color="000000"/>
              <w:bottom w:val="single" w:sz="4" w:space="0" w:color="000000"/>
            </w:tcBorders>
            <w:vAlign w:val="center"/>
          </w:tcPr>
          <w:p>
            <w:pPr>
              <w:pStyle w:val="Normal"/>
              <w:snapToGrid w:val="false"/>
              <w:spacing w:lineRule="exact" w:line="300"/>
              <w:rPr>
                <w:rFonts w:ascii="Arial" w:hAnsi="Arial" w:cs="Arial"/>
                <w:b/>
                <w:b/>
                <w:bCs/>
                <w:sz w:val="22"/>
              </w:rPr>
            </w:pPr>
            <w:r>
              <w:rPr>
                <w:rFonts w:cs="Arial" w:ascii="Arial" w:hAnsi="Arial"/>
                <w:b/>
                <w:bCs/>
                <w:sz w:val="22"/>
              </w:rPr>
            </w:r>
          </w:p>
        </w:tc>
      </w:tr>
      <w:tr>
        <w:trPr/>
        <w:tc>
          <w:tcPr>
            <w:tcW w:w="109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Histoire des renforçateurs: </w:t>
            </w:r>
          </w:p>
        </w:tc>
      </w:tr>
      <w:tr>
        <w:trPr>
          <w:trHeight w:val="43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Une analyse des préférences a-t-elle été complétée?</w:t>
            </w:r>
            <w:r>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pPr>
            <w:r>
              <w:fldChar w:fldCharType="begin">
                <w:ffData>
                  <w:name w:val="CaseACocher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1779_700878039"/>
            <w:bookmarkStart w:id="393" w:name="__Fieldmark__1779_700878039"/>
            <w:bookmarkEnd w:id="393"/>
            <w:r>
              <w:rPr>
                <w:rFonts w:cs="Arial" w:ascii="Arial" w:hAnsi="Arial"/>
                <w:sz w:val="20"/>
              </w:rPr>
            </w:r>
            <w:r>
              <w:rPr>
                <w:sz w:val="20"/>
                <w:rFonts w:cs="Arial" w:ascii="Arial" w:hAnsi="Arial"/>
              </w:rPr>
              <w:fldChar w:fldCharType="end"/>
            </w:r>
            <w:r>
              <w:rPr>
                <w:rFonts w:cs="Arial" w:ascii="Arial" w:hAnsi="Arial"/>
                <w:sz w:val="20"/>
              </w:rPr>
              <w:t xml:space="preserve"> Oui,  </w:t>
            </w:r>
            <w:r>
              <w:fldChar w:fldCharType="begin">
                <w:ffData>
                  <w:name w:val="CaseACocher1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1780_700878039"/>
            <w:bookmarkStart w:id="395" w:name="__Fieldmark__1780_700878039"/>
            <w:bookmarkEnd w:id="395"/>
            <w:r>
              <w:rPr>
                <w:rFonts w:cs="Arial" w:ascii="Arial" w:hAnsi="Arial"/>
                <w:sz w:val="20"/>
              </w:rPr>
            </w:r>
            <w:r>
              <w:rPr>
                <w:sz w:val="20"/>
                <w:rFonts w:cs="Arial" w:ascii="Arial" w:hAnsi="Arial"/>
              </w:rPr>
              <w:fldChar w:fldCharType="end"/>
            </w:r>
            <w:r>
              <w:rPr>
                <w:rFonts w:cs="Arial" w:ascii="Arial" w:hAnsi="Arial"/>
                <w:sz w:val="20"/>
              </w:rPr>
              <w:t xml:space="preserve">  Déposer au dossier</w:t>
            </w:r>
          </w:p>
          <w:p>
            <w:pPr>
              <w:pStyle w:val="Normal"/>
              <w:tabs>
                <w:tab w:val="clear" w:pos="708"/>
                <w:tab w:val="left" w:pos="400" w:leader="none"/>
                <w:tab w:val="left" w:pos="730" w:leader="none"/>
                <w:tab w:val="left" w:pos="5300" w:leader="none"/>
                <w:tab w:val="left" w:pos="6200" w:leader="none"/>
              </w:tabs>
              <w:spacing w:lineRule="exact" w:line="300" w:before="120" w:after="120"/>
              <w:rPr/>
            </w:pPr>
            <w:r>
              <w:rPr>
                <w:rFonts w:cs="Arial" w:ascii="Arial" w:hAnsi="Arial"/>
                <w:sz w:val="20"/>
              </w:rPr>
              <w:tab/>
              <w:tab/>
            </w:r>
            <w:r>
              <w:fldChar w:fldCharType="begin">
                <w:ffData>
                  <w:name w:val="CaseACocher1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1781_700878039"/>
            <w:bookmarkStart w:id="397" w:name="__Fieldmark__1781_700878039"/>
            <w:bookmarkEnd w:id="397"/>
            <w:r>
              <w:rPr>
                <w:rFonts w:cs="Arial" w:ascii="Arial" w:hAnsi="Arial"/>
                <w:sz w:val="20"/>
              </w:rPr>
            </w:r>
            <w:r>
              <w:rPr>
                <w:sz w:val="20"/>
                <w:rFonts w:cs="Arial" w:ascii="Arial" w:hAnsi="Arial"/>
              </w:rPr>
              <w:fldChar w:fldCharType="end"/>
            </w:r>
            <w:r>
              <w:rPr>
                <w:rFonts w:cs="Arial" w:ascii="Arial" w:hAnsi="Arial"/>
                <w:sz w:val="20"/>
              </w:rPr>
              <w:t xml:space="preserve">  Complétée mais pas déposé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pPr>
            <w:r>
              <w:fldChar w:fldCharType="begin">
                <w:ffData>
                  <w:name w:val="CaseACocher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1782_700878039"/>
            <w:bookmarkStart w:id="399" w:name="__Fieldmark__1782_700878039"/>
            <w:bookmarkEnd w:id="399"/>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1783_700878039"/>
            <w:bookmarkStart w:id="401" w:name="__Fieldmark__1783_700878039"/>
            <w:bookmarkEnd w:id="401"/>
            <w:r>
              <w:rPr>
                <w:rFonts w:cs="Arial" w:ascii="Arial" w:hAnsi="Arial"/>
                <w:sz w:val="20"/>
              </w:rPr>
            </w:r>
            <w:r>
              <w:rPr>
                <w:sz w:val="20"/>
                <w:rFonts w:cs="Arial" w:ascii="Arial" w:hAnsi="Arial"/>
              </w:rPr>
              <w:fldChar w:fldCharType="end"/>
            </w:r>
            <w:r>
              <w:rPr>
                <w:rFonts w:cs="Arial" w:ascii="Arial" w:hAnsi="Arial"/>
                <w:sz w:val="20"/>
              </w:rPr>
              <w:t xml:space="preserve">  À venir</w:t>
            </w:r>
          </w:p>
          <w:p>
            <w:pPr>
              <w:pStyle w:val="Normal"/>
              <w:tabs>
                <w:tab w:val="clear" w:pos="708"/>
                <w:tab w:val="left" w:pos="400" w:leader="none"/>
                <w:tab w:val="left" w:pos="830" w:leader="none"/>
                <w:tab w:val="left" w:pos="5300" w:leader="none"/>
                <w:tab w:val="left" w:pos="6200" w:leader="none"/>
              </w:tabs>
              <w:spacing w:lineRule="exact" w:line="300" w:before="120" w:after="120"/>
              <w:rPr/>
            </w:pPr>
            <w:r>
              <w:rPr>
                <w:rFonts w:cs="Arial" w:ascii="Arial" w:hAnsi="Arial"/>
                <w:sz w:val="20"/>
              </w:rPr>
              <w:tab/>
              <w:tab/>
            </w:r>
            <w:r>
              <w:fldChar w:fldCharType="begin">
                <w:ffData>
                  <w:name w:val="CaseACocher1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1784_700878039"/>
            <w:bookmarkStart w:id="403" w:name="__Fieldmark__1784_700878039"/>
            <w:bookmarkEnd w:id="403"/>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Motivé principalement par : </w:t>
            </w:r>
            <w:r>
              <w:fldChar w:fldCharType="begin">
                <w:ffData>
                  <w:name w:val="Texte7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3800" w:leader="none"/>
                <w:tab w:val="left" w:pos="5300" w:leader="none"/>
                <w:tab w:val="left" w:pos="6200" w:leader="none"/>
              </w:tabs>
              <w:spacing w:lineRule="exact" w:line="300" w:before="120" w:after="120"/>
              <w:rPr/>
            </w:pPr>
            <w:r>
              <w:fldChar w:fldCharType="begin">
                <w:ffData>
                  <w:name w:val="CaseACocher1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1800_700878039"/>
            <w:bookmarkStart w:id="405" w:name="__Fieldmark__1800_700878039"/>
            <w:bookmarkEnd w:id="405"/>
            <w:r>
              <w:rPr>
                <w:rFonts w:cs="Arial" w:ascii="Arial" w:hAnsi="Arial"/>
                <w:sz w:val="20"/>
              </w:rPr>
            </w:r>
            <w:r>
              <w:rPr>
                <w:sz w:val="20"/>
                <w:rFonts w:cs="Arial" w:ascii="Arial" w:hAnsi="Arial"/>
              </w:rPr>
              <w:fldChar w:fldCharType="end"/>
            </w:r>
            <w:r>
              <w:rPr>
                <w:rFonts w:cs="Arial" w:ascii="Arial" w:hAnsi="Arial"/>
                <w:sz w:val="20"/>
              </w:rPr>
              <w:t xml:space="preserve">  Renforçateurs primaires (nourriture)</w:t>
              <w:tab/>
            </w:r>
            <w:r>
              <w:fldChar w:fldCharType="begin">
                <w:ffData>
                  <w:name w:val="CaseACocher1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1801_700878039"/>
            <w:bookmarkStart w:id="407" w:name="__Fieldmark__1801_700878039"/>
            <w:bookmarkEnd w:id="407"/>
            <w:r>
              <w:rPr>
                <w:rFonts w:cs="Arial" w:ascii="Arial" w:hAnsi="Arial"/>
                <w:sz w:val="20"/>
              </w:rPr>
            </w:r>
            <w:r>
              <w:rPr>
                <w:sz w:val="20"/>
                <w:rFonts w:cs="Arial" w:ascii="Arial" w:hAnsi="Arial"/>
              </w:rPr>
              <w:fldChar w:fldCharType="end"/>
            </w:r>
            <w:r>
              <w:rPr>
                <w:rFonts w:cs="Arial" w:ascii="Arial" w:hAnsi="Arial"/>
                <w:sz w:val="20"/>
              </w:rPr>
              <w:t xml:space="preserve">  Renforçateurs secondaires (compliments, interactions avec l’intervenant)  </w:t>
            </w:r>
            <w:r>
              <w:fldChar w:fldCharType="begin">
                <w:ffData>
                  <w:name w:val="CaseACocher1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1802_700878039"/>
            <w:bookmarkStart w:id="409" w:name="__Fieldmark__1802_700878039"/>
            <w:bookmarkEnd w:id="409"/>
            <w:r>
              <w:rPr>
                <w:rFonts w:cs="Arial" w:ascii="Arial" w:hAnsi="Arial"/>
                <w:sz w:val="20"/>
              </w:rPr>
            </w:r>
            <w:r>
              <w:rPr>
                <w:sz w:val="20"/>
                <w:rFonts w:cs="Arial" w:ascii="Arial" w:hAnsi="Arial"/>
              </w:rPr>
              <w:fldChar w:fldCharType="end"/>
            </w:r>
            <w:r>
              <w:rPr>
                <w:rFonts w:cs="Arial" w:ascii="Arial" w:hAnsi="Arial"/>
                <w:sz w:val="20"/>
              </w:rPr>
              <w:t xml:space="preserve">  Renforçateurs généralisés  (système de points, de cotation, de jetons)  </w:t>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Délai d’attente toléré pour le renforcement :  </w:t>
            </w:r>
          </w:p>
          <w:p>
            <w:pPr>
              <w:pStyle w:val="Normal"/>
              <w:tabs>
                <w:tab w:val="clear" w:pos="708"/>
                <w:tab w:val="left" w:pos="400" w:leader="none"/>
                <w:tab w:val="left" w:pos="3000" w:leader="none"/>
                <w:tab w:val="left" w:pos="5300" w:leader="none"/>
                <w:tab w:val="left" w:pos="6200" w:leader="none"/>
              </w:tabs>
              <w:spacing w:lineRule="exact" w:line="300" w:before="120" w:after="120"/>
              <w:rPr>
                <w:rFonts w:ascii="Arial" w:hAnsi="Arial" w:cs="Arial"/>
                <w:sz w:val="20"/>
              </w:rPr>
            </w:pPr>
            <w:r>
              <w:fldChar w:fldCharType="begin">
                <w:ffData>
                  <w:name w:val="CaseACocher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1803_700878039"/>
            <w:bookmarkStart w:id="411" w:name="__Fieldmark__1803_700878039"/>
            <w:bookmarkEnd w:id="411"/>
            <w:r>
              <w:rPr>
                <w:rFonts w:cs="Arial" w:ascii="Arial" w:hAnsi="Arial"/>
                <w:sz w:val="20"/>
              </w:rPr>
            </w:r>
            <w:r>
              <w:rPr>
                <w:sz w:val="20"/>
                <w:rFonts w:cs="Arial" w:ascii="Arial" w:hAnsi="Arial"/>
              </w:rPr>
              <w:fldChar w:fldCharType="end"/>
            </w:r>
            <w:r>
              <w:rPr>
                <w:rFonts w:cs="Arial" w:ascii="Arial" w:hAnsi="Arial"/>
                <w:sz w:val="20"/>
              </w:rPr>
              <w:t xml:space="preserve">  Aucun (doit être immédiat)</w:t>
              <w:tab/>
            </w:r>
            <w:r>
              <w:fldChar w:fldCharType="begin">
                <w:ffData>
                  <w:name w:val="CaseACocher1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1804_700878039"/>
            <w:bookmarkStart w:id="413" w:name="__Fieldmark__1804_700878039"/>
            <w:bookmarkEnd w:id="413"/>
            <w:r>
              <w:rPr>
                <w:rFonts w:cs="Arial" w:ascii="Arial" w:hAnsi="Arial"/>
                <w:sz w:val="20"/>
              </w:rPr>
            </w:r>
            <w:r>
              <w:rPr>
                <w:sz w:val="20"/>
                <w:rFonts w:cs="Arial" w:ascii="Arial" w:hAnsi="Arial"/>
              </w:rPr>
              <w:fldChar w:fldCharType="end"/>
            </w:r>
            <w:r>
              <w:rPr>
                <w:rFonts w:cs="Arial" w:ascii="Arial" w:hAnsi="Arial"/>
                <w:sz w:val="20"/>
              </w:rPr>
              <w:t xml:space="preserve">  Quelques minutes, préciser : </w:t>
            </w:r>
            <w:r>
              <w:fldChar w:fldCharType="begin">
                <w:ffData>
                  <w:name w:val="Texte2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aseACocher1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1806_700878039"/>
            <w:bookmarkStart w:id="415" w:name="__Fieldmark__1806_700878039"/>
            <w:bookmarkEnd w:id="415"/>
            <w:r>
              <w:rPr>
                <w:rFonts w:cs="Arial" w:ascii="Arial" w:hAnsi="Arial"/>
                <w:sz w:val="20"/>
              </w:rPr>
            </w:r>
            <w:r>
              <w:rPr>
                <w:sz w:val="20"/>
                <w:rFonts w:cs="Arial" w:ascii="Arial" w:hAnsi="Arial"/>
              </w:rPr>
              <w:fldChar w:fldCharType="end"/>
            </w:r>
            <w:r>
              <w:rPr>
                <w:rFonts w:cs="Arial" w:ascii="Arial" w:hAnsi="Arial"/>
                <w:sz w:val="20"/>
              </w:rPr>
              <w:t xml:space="preserve">  Quelques heures, préciser :  </w:t>
            </w:r>
            <w:r>
              <w:fldChar w:fldCharType="begin">
                <w:ffData>
                  <w:name w:val="Texte2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3000" w:leader="none"/>
                <w:tab w:val="left" w:pos="5300" w:leader="none"/>
                <w:tab w:val="left" w:pos="6200" w:leader="none"/>
                <w:tab w:val="left" w:pos="7100" w:leader="none"/>
              </w:tabs>
              <w:spacing w:lineRule="exact" w:line="300" w:before="120" w:after="120"/>
              <w:rPr/>
            </w:pPr>
            <w:r>
              <w:fldChar w:fldCharType="begin">
                <w:ffData>
                  <w:name w:val="CaseACocher1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1808_700878039"/>
            <w:bookmarkStart w:id="417" w:name="__Fieldmark__1808_700878039"/>
            <w:bookmarkEnd w:id="417"/>
            <w:r>
              <w:rPr>
                <w:rFonts w:cs="Arial" w:ascii="Arial" w:hAnsi="Arial"/>
                <w:sz w:val="20"/>
              </w:rPr>
            </w:r>
            <w:r>
              <w:rPr>
                <w:sz w:val="20"/>
                <w:rFonts w:cs="Arial" w:ascii="Arial" w:hAnsi="Arial"/>
              </w:rPr>
              <w:fldChar w:fldCharType="end"/>
            </w:r>
            <w:r>
              <w:rPr>
                <w:rFonts w:cs="Arial" w:ascii="Arial" w:hAnsi="Arial"/>
                <w:sz w:val="20"/>
              </w:rPr>
              <w:t xml:space="preserve">  Une journée</w:t>
              <w:tab/>
            </w:r>
            <w:r>
              <w:fldChar w:fldCharType="begin">
                <w:ffData>
                  <w:name w:val="CaseACocher1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1809_700878039"/>
            <w:bookmarkStart w:id="419" w:name="__Fieldmark__1809_700878039"/>
            <w:bookmarkEnd w:id="419"/>
            <w:r>
              <w:rPr>
                <w:rFonts w:cs="Arial" w:ascii="Arial" w:hAnsi="Arial"/>
                <w:sz w:val="20"/>
              </w:rPr>
            </w:r>
            <w:r>
              <w:rPr>
                <w:sz w:val="20"/>
                <w:rFonts w:cs="Arial" w:ascii="Arial" w:hAnsi="Arial"/>
              </w:rPr>
              <w:fldChar w:fldCharType="end"/>
            </w:r>
            <w:r>
              <w:rPr>
                <w:rFonts w:cs="Arial" w:ascii="Arial" w:hAnsi="Arial"/>
                <w:sz w:val="20"/>
              </w:rPr>
              <w:t xml:space="preserve">  Une semaine</w:t>
              <w:tab/>
              <w:tab/>
              <w:tab/>
            </w:r>
            <w:r>
              <w:fldChar w:fldCharType="begin">
                <w:ffData>
                  <w:name w:val="CaseACocher1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1810_700878039"/>
            <w:bookmarkStart w:id="421" w:name="__Fieldmark__1810_700878039"/>
            <w:bookmarkEnd w:id="421"/>
            <w:r>
              <w:rPr>
                <w:rFonts w:cs="Arial" w:ascii="Arial" w:hAnsi="Arial"/>
                <w:sz w:val="20"/>
              </w:rPr>
            </w:r>
            <w:r>
              <w:rPr>
                <w:sz w:val="20"/>
                <w:rFonts w:cs="Arial" w:ascii="Arial" w:hAnsi="Arial"/>
              </w:rPr>
              <w:fldChar w:fldCharType="end"/>
            </w:r>
            <w:r>
              <w:rPr>
                <w:rFonts w:cs="Arial" w:ascii="Arial" w:hAnsi="Arial"/>
                <w:sz w:val="20"/>
              </w:rPr>
              <w:t xml:space="preserve"> Autres : </w:t>
            </w:r>
            <w:r>
              <w:fldChar w:fldCharType="begin">
                <w:ffData>
                  <w:name w:val="Texte2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bl>
    <w:p>
      <w:pPr>
        <w:pStyle w:val="Normal"/>
        <w:rPr>
          <w:rFonts w:ascii="Arial" w:hAnsi="Arial" w:cs="Arial"/>
          <w:sz w:val="22"/>
        </w:rPr>
      </w:pPr>
      <w:r>
        <w:rPr>
          <w:rFonts w:cs="Arial" w:ascii="Arial" w:hAnsi="Arial"/>
          <w:sz w:val="22"/>
        </w:rPr>
      </w:r>
    </w:p>
    <w:tbl>
      <w:tblPr>
        <w:tblW w:w="10961" w:type="dxa"/>
        <w:jc w:val="left"/>
        <w:tblInd w:w="-63" w:type="dxa"/>
        <w:tblLayout w:type="fixed"/>
        <w:tblCellMar>
          <w:top w:w="0" w:type="dxa"/>
          <w:left w:w="120" w:type="dxa"/>
          <w:bottom w:w="0" w:type="dxa"/>
          <w:right w:w="120" w:type="dxa"/>
        </w:tblCellMar>
      </w:tblPr>
      <w:tblGrid>
        <w:gridCol w:w="5709"/>
        <w:gridCol w:w="3788"/>
        <w:gridCol w:w="732"/>
        <w:gridCol w:w="732"/>
      </w:tblGrid>
      <w:tr>
        <w:trPr>
          <w:tblHeader w:val="true"/>
          <w:cantSplit w:val="true"/>
        </w:trPr>
        <w:tc>
          <w:tcPr>
            <w:tcW w:w="10961" w:type="dxa"/>
            <w:gridSpan w:val="4"/>
            <w:tcBorders>
              <w:top w:val="single" w:sz="8" w:space="0" w:color="000000"/>
              <w:left w:val="single" w:sz="8" w:space="0" w:color="000000"/>
              <w:bottom w:val="single" w:sz="8" w:space="0" w:color="000000"/>
              <w:right w:val="single" w:sz="8" w:space="0" w:color="000000"/>
            </w:tcBorders>
            <w:shd w:fill="CCCCCC" w:val="clear"/>
          </w:tcPr>
          <w:p>
            <w:pPr>
              <w:pStyle w:val="Heading2"/>
              <w:numPr>
                <w:ilvl w:val="1"/>
                <w:numId w:val="4"/>
              </w:numPr>
              <w:tabs>
                <w:tab w:val="clear" w:pos="708"/>
                <w:tab w:val="left" w:pos="400" w:leader="none"/>
              </w:tabs>
              <w:spacing w:lineRule="exact" w:line="300"/>
              <w:ind w:left="792" w:hanging="792"/>
              <w:rPr>
                <w:lang w:val="fr-FR"/>
              </w:rPr>
            </w:pPr>
            <w:r>
              <w:rPr/>
              <w:t xml:space="preserve">Inventaire des agents de renforcement </w:t>
            </w:r>
            <w:r>
              <w:rPr>
                <w:b w:val="false"/>
                <w:bCs w:val="false"/>
                <w:sz w:val="14"/>
              </w:rPr>
              <w:t>(tiré de : L’Abbé, Y.;Marchand, A. (1984) Modification des comportements et retard mental</w:t>
            </w:r>
            <w:r>
              <w:rPr>
                <w:b w:val="false"/>
                <w:bCs w:val="false"/>
                <w:sz w:val="14"/>
                <w:lang w:val="fr-FR"/>
              </w:rPr>
              <w:t>)</w:t>
            </w:r>
          </w:p>
        </w:tc>
      </w:tr>
      <w:tr>
        <w:trPr>
          <w:cantSplit w:val="true"/>
        </w:trPr>
        <w:tc>
          <w:tcPr>
            <w:tcW w:w="5709" w:type="dxa"/>
            <w:tcBorders>
              <w:top w:val="single" w:sz="8"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i/>
                <w:i/>
                <w:sz w:val="20"/>
              </w:rPr>
            </w:pPr>
            <w:r>
              <w:rPr>
                <w:rFonts w:cs="Arial" w:ascii="Arial" w:hAnsi="Arial"/>
                <w:sz w:val="20"/>
              </w:rPr>
              <w:t>Évaluateur</w:t>
            </w:r>
            <w:r>
              <w:rPr>
                <w:rFonts w:cs="Arial" w:ascii="Arial" w:hAnsi="Arial"/>
                <w:b/>
                <w:bCs/>
                <w:sz w:val="20"/>
              </w:rPr>
              <w:t> :</w:t>
            </w:r>
            <w:r>
              <w:rPr>
                <w:rFonts w:cs="Arial" w:ascii="Arial" w:hAnsi="Arial"/>
                <w:sz w:val="20"/>
              </w:rPr>
              <w:t xml:space="preserve">  </w:t>
            </w:r>
            <w:r>
              <w:fldChar w:fldCharType="begin">
                <w:ffData>
                  <w:name w:val="Texte10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2" w:type="dxa"/>
            <w:gridSpan w:val="3"/>
            <w:tcBorders>
              <w:top w:val="single" w:sz="8"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sz w:val="20"/>
              </w:rPr>
              <w:t>Date</w:t>
            </w:r>
            <w:r>
              <w:rPr>
                <w:rFonts w:cs="Arial" w:ascii="Arial" w:hAnsi="Arial"/>
                <w:b/>
                <w:bCs/>
                <w:sz w:val="20"/>
              </w:rPr>
              <w:t xml:space="preserve"> :  </w:t>
            </w:r>
            <w:r>
              <w:fldChar w:fldCharType="begin">
                <w:ffData>
                  <w:name w:val="Texte10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61" w:type="dxa"/>
            <w:gridSpan w:val="4"/>
            <w:tcBorders>
              <w:top w:val="single" w:sz="8"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sz w:val="20"/>
              </w:rPr>
              <w:t>A)  AGENTS DE RENFORCEMENT SOCIAL</w:t>
            </w:r>
          </w:p>
        </w:tc>
      </w:tr>
      <w:tr>
        <w:trPr>
          <w:cantSplit w:val="true"/>
        </w:trPr>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i/>
                <w:i/>
                <w:sz w:val="20"/>
              </w:rPr>
            </w:pPr>
            <w:r>
              <w:rPr>
                <w:rFonts w:cs="Arial" w:ascii="Arial" w:hAnsi="Arial"/>
                <w:b/>
                <w:sz w:val="20"/>
              </w:rPr>
              <w:t>1.  Attention sociale - non verbal</w:t>
            </w:r>
          </w:p>
        </w:tc>
        <w:tc>
          <w:tcPr>
            <w:tcW w:w="5252"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napToGrid w:val="false"/>
              <w:spacing w:lineRule="exact" w:line="300"/>
              <w:jc w:val="center"/>
              <w:rPr>
                <w:rFonts w:ascii="Arial" w:hAnsi="Arial" w:cs="Arial"/>
                <w:b/>
                <w:b/>
                <w:bCs/>
                <w:i/>
                <w:i/>
                <w:sz w:val="20"/>
              </w:rPr>
            </w:pPr>
            <w:r>
              <w:rPr>
                <w:rFonts w:cs="Arial" w:ascii="Arial" w:hAnsi="Arial"/>
                <w:b/>
                <w:bCs/>
                <w:i/>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i/>
                <w:sz w:val="20"/>
              </w:rPr>
              <w:t>Le sujet aim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i/>
                <w:i/>
                <w:iCs/>
                <w:sz w:val="20"/>
              </w:rPr>
            </w:pPr>
            <w:r>
              <w:rPr>
                <w:rFonts w:cs="Arial" w:ascii="Arial" w:hAnsi="Arial"/>
                <w:i/>
                <w:iCs/>
                <w:sz w:val="20"/>
              </w:rPr>
              <w:t>Commentair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rPr>
                <w:rFonts w:cs="Arial" w:ascii="Arial" w:hAnsi="Arial"/>
                <w:sz w:val="20"/>
              </w:rPr>
              <w:t>No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b/>
                <w:b/>
                <w:bCs/>
                <w:sz w:val="20"/>
              </w:rPr>
            </w:pPr>
            <w:r>
              <w:rPr>
                <w:rFonts w:cs="Arial" w:ascii="Arial" w:hAnsi="Arial"/>
                <w:sz w:val="20"/>
              </w:rPr>
              <w:t>Oui</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18" w:hanging="418"/>
              <w:rPr>
                <w:rFonts w:ascii="Arial" w:hAnsi="Arial" w:cs="Arial"/>
                <w:sz w:val="20"/>
                <w:lang w:val="fr-CA"/>
              </w:rPr>
            </w:pPr>
            <w:r>
              <w:rPr>
                <w:rFonts w:cs="Arial" w:ascii="Arial" w:hAnsi="Arial"/>
                <w:sz w:val="20"/>
                <w:lang w:val="fr-CA"/>
              </w:rPr>
              <w:t>Qu’on lui sourit</w:t>
            </w:r>
          </w:p>
        </w:tc>
        <w:tc>
          <w:tcPr>
            <w:tcW w:w="378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fldChar w:fldCharType="begin">
                <w:ffData>
                  <w:name w:val="Texte10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1818_700878039"/>
            <w:bookmarkStart w:id="423" w:name="__Fieldmark__1818_700878039"/>
            <w:bookmarkEnd w:id="4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1819_700878039"/>
            <w:bookmarkStart w:id="425" w:name="__Fieldmark__1819_700878039"/>
            <w:bookmarkEnd w:id="4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applaudiss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0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1821_700878039"/>
            <w:bookmarkStart w:id="427" w:name="__Fieldmark__1821_700878039"/>
            <w:bookmarkEnd w:id="4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1822_700878039"/>
            <w:bookmarkStart w:id="429" w:name="__Fieldmark__1822_700878039"/>
            <w:bookmarkEnd w:id="4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e caress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0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1824_700878039"/>
            <w:bookmarkStart w:id="431" w:name="__Fieldmark__1824_700878039"/>
            <w:bookmarkEnd w:id="4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1825_700878039"/>
            <w:bookmarkStart w:id="433" w:name="__Fieldmark__1825_700878039"/>
            <w:bookmarkEnd w:id="4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embrass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0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1827_700878039"/>
            <w:bookmarkStart w:id="435" w:name="__Fieldmark__1827_700878039"/>
            <w:bookmarkEnd w:id="4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1828_700878039"/>
            <w:bookmarkStart w:id="437" w:name="__Fieldmark__1828_700878039"/>
            <w:bookmarkEnd w:id="4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e prenne dans nos bra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0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1830_700878039"/>
            <w:bookmarkStart w:id="439" w:name="__Fieldmark__1830_700878039"/>
            <w:bookmarkEnd w:id="4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1831_700878039"/>
            <w:bookmarkStart w:id="441" w:name="__Fieldmark__1831_700878039"/>
            <w:bookmarkEnd w:id="4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e berc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0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1833_700878039"/>
            <w:bookmarkStart w:id="443" w:name="__Fieldmark__1833_700878039"/>
            <w:bookmarkEnd w:id="4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1834_700878039"/>
            <w:bookmarkStart w:id="445" w:name="__Fieldmark__1834_700878039"/>
            <w:bookmarkEnd w:id="44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tienne les mains et qu’on les lui tapot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1836_700878039"/>
            <w:bookmarkStart w:id="447" w:name="__Fieldmark__1836_700878039"/>
            <w:bookmarkEnd w:id="4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1837_700878039"/>
            <w:bookmarkStart w:id="449" w:name="__Fieldmark__1837_700878039"/>
            <w:bookmarkEnd w:id="4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assoit sur nos genoux</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1839_700878039"/>
            <w:bookmarkStart w:id="451" w:name="__Fieldmark__1839_700878039"/>
            <w:bookmarkEnd w:id="4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1840_700878039"/>
            <w:bookmarkStart w:id="453" w:name="__Fieldmark__1840_700878039"/>
            <w:bookmarkEnd w:id="4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fasse des grimace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1842_700878039"/>
            <w:bookmarkStart w:id="455" w:name="__Fieldmark__1842_700878039"/>
            <w:bookmarkEnd w:id="4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1843_700878039"/>
            <w:bookmarkStart w:id="457" w:name="__Fieldmark__1843_700878039"/>
            <w:bookmarkEnd w:id="4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sz w:val="20"/>
              </w:rPr>
              <w:t xml:space="preserve">Autre.  </w:t>
            </w:r>
            <w:r>
              <w:fldChar w:fldCharType="begin">
                <w:ffData>
                  <w:name w:val="Texte1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8"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sz w:val="20"/>
                <w:lang w:val="en-US" w:eastAsia="en-US"/>
              </w:rPr>
            </w:pPr>
            <w:r>
              <w:fldChar w:fldCharType="begin">
                <w:ffData>
                  <w:name w:val="Texte1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1846_700878039"/>
            <w:bookmarkStart w:id="459" w:name="__Fieldmark__1846_700878039"/>
            <w:bookmarkEnd w:id="4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1847_700878039"/>
            <w:bookmarkStart w:id="461" w:name="__Fieldmark__1847_700878039"/>
            <w:bookmarkEnd w:id="461"/>
            <w:r/>
            <w:r>
              <w:rPr>
                <w:sz w:val="20"/>
                <w:rFonts w:cs="Arial" w:ascii="Arial" w:hAnsi="Arial"/>
              </w:rPr>
              <w:fldChar w:fldCharType="end"/>
            </w:r>
            <w:r>
              <w:rPr>
                <w:rFonts w:cs="Arial" w:ascii="Arial" w:hAnsi="Arial"/>
                <w:sz w:val="20"/>
              </w:rPr>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bCs/>
                <w:sz w:val="20"/>
              </w:rPr>
              <w:t>2.  Attention sociale – verbal</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i/>
                <w:i/>
                <w:sz w:val="20"/>
              </w:rPr>
            </w:pPr>
            <w:r>
              <w:rPr>
                <w:rFonts w:cs="Arial" w:ascii="Arial" w:hAnsi="Arial"/>
                <w:i/>
                <w:sz w:val="20"/>
              </w:rPr>
              <w:t>Le sujet aime qu’on lui dise</w:t>
            </w:r>
          </w:p>
        </w:tc>
        <w:tc>
          <w:tcPr>
            <w:tcW w:w="378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i/>
                <w:iCs/>
                <w:sz w:val="20"/>
              </w:rPr>
              <w:t>Commentaires</w:t>
            </w:r>
          </w:p>
        </w:tc>
        <w:tc>
          <w:tcPr>
            <w:tcW w:w="7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sz w:val="20"/>
              </w:rPr>
              <w:t>Non</w:t>
            </w:r>
          </w:p>
        </w:tc>
        <w:tc>
          <w:tcPr>
            <w:tcW w:w="7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rPr>
                <w:rFonts w:cs="Arial" w:ascii="Arial" w:hAnsi="Arial"/>
                <w:sz w:val="20"/>
              </w:rPr>
              <w:t>Oui</w:t>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bien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1849_700878039"/>
            <w:bookmarkStart w:id="463" w:name="__Fieldmark__1849_700878039"/>
            <w:bookmarkEnd w:id="4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1850_700878039"/>
            <w:bookmarkStart w:id="465" w:name="__Fieldmark__1850_700878039"/>
            <w:bookmarkEnd w:id="4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Ça s’en vient bien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1852_700878039"/>
            <w:bookmarkStart w:id="467" w:name="__Fieldmark__1852_700878039"/>
            <w:bookmarkEnd w:id="4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1853_700878039"/>
            <w:bookmarkStart w:id="469" w:name="__Fieldmark__1853_700878039"/>
            <w:bookmarkEnd w:id="4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du bon travail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1855_700878039"/>
            <w:bookmarkStart w:id="471" w:name="__Fieldmark__1855_700878039"/>
            <w:bookmarkEnd w:id="4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1856_700878039"/>
            <w:bookmarkStart w:id="473" w:name="__Fieldmark__1856_700878039"/>
            <w:bookmarkEnd w:id="4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excellent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1858_700878039"/>
            <w:bookmarkStart w:id="475" w:name="__Fieldmark__1858_700878039"/>
            <w:bookmarkEnd w:id="4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1859_700878039"/>
            <w:bookmarkStart w:id="477" w:name="__Fieldmark__1859_700878039"/>
            <w:bookmarkEnd w:id="4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parfait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1861_700878039"/>
            <w:bookmarkStart w:id="479" w:name="__Fieldmark__1861_700878039"/>
            <w:bookmarkEnd w:id="4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1862_700878039"/>
            <w:bookmarkStart w:id="481" w:name="__Fieldmark__1862_700878039"/>
            <w:bookmarkEnd w:id="4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fantastique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1864_700878039"/>
            <w:bookmarkStart w:id="483" w:name="__Fieldmark__1864_700878039"/>
            <w:bookmarkEnd w:id="4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1865_700878039"/>
            <w:bookmarkStart w:id="485" w:name="__Fieldmark__1865_700878039"/>
            <w:bookmarkEnd w:id="4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merveilleux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1867_700878039"/>
            <w:bookmarkStart w:id="487" w:name="__Fieldmark__1867_700878039"/>
            <w:bookmarkEnd w:id="4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1868_700878039"/>
            <w:bookmarkStart w:id="489" w:name="__Fieldmark__1868_700878039"/>
            <w:bookmarkEnd w:id="4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correct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1870_700878039"/>
            <w:bookmarkStart w:id="491" w:name="__Fieldmark__1870_700878039"/>
            <w:bookmarkEnd w:id="4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1871_700878039"/>
            <w:bookmarkStart w:id="493" w:name="__Fieldmark__1871_700878039"/>
            <w:bookmarkEnd w:id="4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Tu es un bon garçon (fille)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1873_700878039"/>
            <w:bookmarkStart w:id="495" w:name="__Fieldmark__1873_700878039"/>
            <w:bookmarkEnd w:id="4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1874_700878039"/>
            <w:bookmarkStart w:id="497" w:name="__Fieldmark__1874_700878039"/>
            <w:bookmarkEnd w:id="4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J’aime ça»</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1876_700878039"/>
            <w:bookmarkStart w:id="499" w:name="__Fieldmark__1876_700878039"/>
            <w:bookmarkEnd w:id="4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1877_700878039"/>
            <w:bookmarkStart w:id="501" w:name="__Fieldmark__1877_700878039"/>
            <w:bookmarkEnd w:id="5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très joli»</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1879_700878039"/>
            <w:bookmarkStart w:id="503" w:name="__Fieldmark__1879_700878039"/>
            <w:bookmarkEnd w:id="5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1880_700878039"/>
            <w:bookmarkStart w:id="505" w:name="__Fieldmark__1880_700878039"/>
            <w:bookmarkEnd w:id="50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Je montrerai cela (à ta mère, ton père, etc.) »</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1882_700878039"/>
            <w:bookmarkStart w:id="507" w:name="__Fieldmark__1882_700878039"/>
            <w:bookmarkEnd w:id="5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1883_700878039"/>
            <w:bookmarkStart w:id="509" w:name="__Fieldmark__1883_700878039"/>
            <w:bookmarkEnd w:id="50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J’aime la façon dont tu... (ajouter le comportement) »</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1885_700878039"/>
            <w:bookmarkStart w:id="511" w:name="__Fieldmark__1885_700878039"/>
            <w:bookmarkEnd w:id="5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1886_700878039"/>
            <w:bookmarkStart w:id="513" w:name="__Fieldmark__1886_700878039"/>
            <w:bookmarkEnd w:id="5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Je t’aim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1888_700878039"/>
            <w:bookmarkStart w:id="515" w:name="__Fieldmark__1888_700878039"/>
            <w:bookmarkEnd w:id="5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1889_700878039"/>
            <w:bookmarkStart w:id="517" w:name="__Fieldmark__1889_700878039"/>
            <w:bookmarkEnd w:id="5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Merci»</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1891_700878039"/>
            <w:bookmarkStart w:id="519" w:name="__Fieldmark__1891_700878039"/>
            <w:bookmarkEnd w:id="5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1892_700878039"/>
            <w:bookmarkStart w:id="521" w:name="__Fieldmark__1892_700878039"/>
            <w:bookmarkEnd w:id="5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e félicite devant ses pair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1894_700878039"/>
            <w:bookmarkStart w:id="523" w:name="__Fieldmark__1894_700878039"/>
            <w:bookmarkEnd w:id="5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1895_700878039"/>
            <w:bookmarkStart w:id="525" w:name="__Fieldmark__1895_700878039"/>
            <w:bookmarkEnd w:id="5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fasse des compliments sur son apparenc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1897_700878039"/>
            <w:bookmarkStart w:id="527" w:name="__Fieldmark__1897_700878039"/>
            <w:bookmarkEnd w:id="5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1898_700878039"/>
            <w:bookmarkStart w:id="529" w:name="__Fieldmark__1898_700878039"/>
            <w:bookmarkEnd w:id="5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appelle avec des mots doux (« mon chou, ma chéri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1900_700878039"/>
            <w:bookmarkStart w:id="531" w:name="__Fieldmark__1900_700878039"/>
            <w:bookmarkEnd w:id="5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1901_700878039"/>
            <w:bookmarkStart w:id="533" w:name="__Fieldmark__1901_700878039"/>
            <w:bookmarkEnd w:id="5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écrive une note d’appréciat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1903_700878039"/>
            <w:bookmarkStart w:id="535" w:name="__Fieldmark__1903_700878039"/>
            <w:bookmarkEnd w:id="5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1904_700878039"/>
            <w:bookmarkStart w:id="537" w:name="__Fieldmark__1904_700878039"/>
            <w:bookmarkEnd w:id="5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reconnaisse les suggestions qu’il a fai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1906_700878039"/>
            <w:bookmarkStart w:id="539" w:name="__Fieldmark__1906_700878039"/>
            <w:bookmarkEnd w:id="5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1907_700878039"/>
            <w:bookmarkStart w:id="541" w:name="__Fieldmark__1907_700878039"/>
            <w:bookmarkEnd w:id="5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e reconnaisse comme employé modèle (du jou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1909_700878039"/>
            <w:bookmarkStart w:id="543" w:name="__Fieldmark__1909_700878039"/>
            <w:bookmarkEnd w:id="5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1910_700878039"/>
            <w:bookmarkStart w:id="545" w:name="__Fieldmark__1910_700878039"/>
            <w:bookmarkEnd w:id="54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demande son opin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1912_700878039"/>
            <w:bookmarkStart w:id="547" w:name="__Fieldmark__1912_700878039"/>
            <w:bookmarkEnd w:id="5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1913_700878039"/>
            <w:bookmarkStart w:id="549" w:name="__Fieldmark__1913_700878039"/>
            <w:bookmarkEnd w:id="5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Choisir seul sa place à tab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1915_700878039"/>
            <w:bookmarkStart w:id="551" w:name="__Fieldmark__1915_700878039"/>
            <w:bookmarkEnd w:id="5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1916_700878039"/>
            <w:bookmarkStart w:id="553" w:name="__Fieldmark__1916_700878039"/>
            <w:bookmarkEnd w:id="5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asser la nuit chez un ami</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1918_700878039"/>
            <w:bookmarkStart w:id="555" w:name="__Fieldmark__1918_700878039"/>
            <w:bookmarkEnd w:id="5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1919_700878039"/>
            <w:bookmarkStart w:id="557" w:name="__Fieldmark__1919_700878039"/>
            <w:bookmarkEnd w:id="5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ortir pour une soirée avec une personne qu’il apprécie beaucoup</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1921_700878039"/>
            <w:bookmarkStart w:id="559" w:name="__Fieldmark__1921_700878039"/>
            <w:bookmarkEnd w:id="5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1922_700878039"/>
            <w:bookmarkStart w:id="561" w:name="__Fieldmark__1922_700878039"/>
            <w:bookmarkEnd w:id="56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Être seul avec une autre personne pendant 30 minu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1924_700878039"/>
            <w:bookmarkStart w:id="563" w:name="__Fieldmark__1924_700878039"/>
            <w:bookmarkEnd w:id="5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1925_700878039"/>
            <w:bookmarkStart w:id="565" w:name="__Fieldmark__1925_700878039"/>
            <w:bookmarkEnd w:id="5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gir comme tuteur face à un pai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1927_700878039"/>
            <w:bookmarkStart w:id="567" w:name="__Fieldmark__1927_700878039"/>
            <w:bookmarkEnd w:id="5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1928_700878039"/>
            <w:bookmarkStart w:id="569" w:name="__Fieldmark__1928_700878039"/>
            <w:bookmarkEnd w:id="5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Être choisi capitaine du group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1930_700878039"/>
            <w:bookmarkStart w:id="571" w:name="__Fieldmark__1930_700878039"/>
            <w:bookmarkEnd w:id="5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1931_700878039"/>
            <w:bookmarkStart w:id="573" w:name="__Fieldmark__1931_700878039"/>
            <w:bookmarkEnd w:id="5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manger avec des adul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1933_700878039"/>
            <w:bookmarkStart w:id="575" w:name="__Fieldmark__1933_700878039"/>
            <w:bookmarkEnd w:id="5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1934_700878039"/>
            <w:bookmarkStart w:id="577" w:name="__Fieldmark__1934_700878039"/>
            <w:bookmarkEnd w:id="5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Recevoir plus de responsabilité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1936_700878039"/>
            <w:bookmarkStart w:id="579" w:name="__Fieldmark__1936_700878039"/>
            <w:bookmarkEnd w:id="5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1937_700878039"/>
            <w:bookmarkStart w:id="581" w:name="__Fieldmark__1937_700878039"/>
            <w:bookmarkEnd w:id="5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Recevoir une promot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1939_700878039"/>
            <w:bookmarkStart w:id="583" w:name="__Fieldmark__1939_700878039"/>
            <w:bookmarkEnd w:id="5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1940_700878039"/>
            <w:bookmarkStart w:id="585" w:name="__Fieldmark__1940_700878039"/>
            <w:bookmarkEnd w:id="5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voir un ami qui jouera avec lui pendant la soiré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1942_700878039"/>
            <w:bookmarkStart w:id="587" w:name="__Fieldmark__1942_700878039"/>
            <w:bookmarkEnd w:id="5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1943_700878039"/>
            <w:bookmarkStart w:id="589" w:name="__Fieldmark__1943_700878039"/>
            <w:bookmarkEnd w:id="5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Être le premier lorsqu’on se déplace en file indienn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0" w:name="__Fieldmark__1945_700878039"/>
            <w:bookmarkStart w:id="591" w:name="__Fieldmark__1945_700878039"/>
            <w:bookmarkEnd w:id="5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2" w:name="__Fieldmark__1946_700878039"/>
            <w:bookmarkStart w:id="593" w:name="__Fieldmark__1946_700878039"/>
            <w:bookmarkEnd w:id="5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promener avec son père, sa mère, ses frères et sœur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4" w:name="__Fieldmark__1948_700878039"/>
            <w:bookmarkStart w:id="595" w:name="__Fieldmark__1948_700878039"/>
            <w:bookmarkEnd w:id="5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6" w:name="__Fieldmark__1949_700878039"/>
            <w:bookmarkStart w:id="597" w:name="__Fieldmark__1949_700878039"/>
            <w:bookmarkEnd w:id="5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Visiter un ami</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8" w:name="__Fieldmark__1951_700878039"/>
            <w:bookmarkStart w:id="599" w:name="__Fieldmark__1951_700878039"/>
            <w:bookmarkEnd w:id="5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0" w:name="__Fieldmark__1952_700878039"/>
            <w:bookmarkStart w:id="601" w:name="__Fieldmark__1952_700878039"/>
            <w:bookmarkEnd w:id="6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Visiter la parent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2" w:name="__Fieldmark__1954_700878039"/>
            <w:bookmarkStart w:id="603" w:name="__Fieldmark__1954_700878039"/>
            <w:bookmarkEnd w:id="6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4" w:name="__Fieldmark__1955_700878039"/>
            <w:bookmarkStart w:id="605" w:name="__Fieldmark__1955_700878039"/>
            <w:bookmarkEnd w:id="60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0" w:hanging="0"/>
              <w:rPr>
                <w:rFonts w:ascii="Arial" w:hAnsi="Arial" w:cs="Arial"/>
                <w:sz w:val="20"/>
                <w:lang w:val="fr-CA"/>
              </w:rPr>
            </w:pPr>
            <w:r>
              <w:rPr>
                <w:rFonts w:cs="Arial" w:ascii="Arial" w:hAnsi="Arial"/>
                <w:sz w:val="20"/>
                <w:lang w:val="fr-CA"/>
              </w:rPr>
              <w:t>Autr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6" w:name="__Fieldmark__1957_700878039"/>
            <w:bookmarkStart w:id="607" w:name="__Fieldmark__1957_700878039"/>
            <w:bookmarkEnd w:id="6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8" w:name="__Fieldmark__1958_700878039"/>
            <w:bookmarkStart w:id="609" w:name="__Fieldmark__1958_700878039"/>
            <w:bookmarkEnd w:id="609"/>
            <w:r/>
            <w:r>
              <w:rPr>
                <w:sz w:val="20"/>
                <w:rFonts w:cs="Arial" w:ascii="Arial" w:hAnsi="Arial"/>
              </w:rPr>
              <w:fldChar w:fldCharType="end"/>
            </w:r>
            <w:r>
              <w:rPr>
                <w:rFonts w:cs="Arial" w:ascii="Arial" w:hAnsi="Arial"/>
                <w:sz w:val="20"/>
              </w:rPr>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bCs/>
                <w:sz w:val="20"/>
              </w:rPr>
              <w:t>B)  Agents de renforcement primaire</w:t>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bCs/>
                <w:sz w:val="20"/>
              </w:rPr>
              <w:t>1.  Solide</w:t>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i/>
                <w:sz w:val="20"/>
              </w:rPr>
              <w:t>Le sujet aime recevoi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rPr>
            </w:pPr>
            <w:r>
              <w:rPr>
                <w:rFonts w:cs="Arial" w:ascii="Arial" w:hAnsi="Arial"/>
                <w:i/>
                <w:iCs/>
                <w:sz w:val="20"/>
              </w:rPr>
              <w:t>Commentair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rPr>
                <w:rFonts w:cs="Arial" w:ascii="Arial" w:hAnsi="Arial"/>
                <w:sz w:val="20"/>
              </w:rPr>
              <w:t>No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sz w:val="20"/>
              </w:rPr>
              <w:t>Oui</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bonbons dur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0" w:name="__Fieldmark__1960_700878039"/>
            <w:bookmarkStart w:id="611" w:name="__Fieldmark__1960_700878039"/>
            <w:bookmarkEnd w:id="6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2" w:name="__Fieldmark__1961_700878039"/>
            <w:bookmarkStart w:id="613" w:name="__Fieldmark__1961_700878039"/>
            <w:bookmarkEnd w:id="6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chocolat</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4" w:name="__Fieldmark__1963_700878039"/>
            <w:bookmarkStart w:id="615" w:name="__Fieldmark__1963_700878039"/>
            <w:bookmarkEnd w:id="6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6" w:name="__Fieldmark__1964_700878039"/>
            <w:bookmarkStart w:id="617" w:name="__Fieldmark__1964_700878039"/>
            <w:bookmarkEnd w:id="6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jujub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8" w:name="__Fieldmark__1966_700878039"/>
            <w:bookmarkStart w:id="619" w:name="__Fieldmark__1966_700878039"/>
            <w:bookmarkEnd w:id="6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0" w:name="__Fieldmark__1967_700878039"/>
            <w:bookmarkStart w:id="621" w:name="__Fieldmark__1967_700878039"/>
            <w:bookmarkEnd w:id="6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 la gomm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2" w:name="__Fieldmark__1969_700878039"/>
            <w:bookmarkStart w:id="623" w:name="__Fieldmark__1969_700878039"/>
            <w:bookmarkEnd w:id="6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4" w:name="__Fieldmark__1970_700878039"/>
            <w:bookmarkStart w:id="625" w:name="__Fieldmark__1970_700878039"/>
            <w:bookmarkEnd w:id="6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croustill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6" w:name="__Fieldmark__1972_700878039"/>
            <w:bookmarkStart w:id="627" w:name="__Fieldmark__1972_700878039"/>
            <w:bookmarkEnd w:id="6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8" w:name="__Fieldmark__1973_700878039"/>
            <w:bookmarkStart w:id="629" w:name="__Fieldmark__1973_700878039"/>
            <w:bookmarkEnd w:id="6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maïs souffl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0" w:name="__Fieldmark__1975_700878039"/>
            <w:bookmarkStart w:id="631" w:name="__Fieldmark__1975_700878039"/>
            <w:bookmarkEnd w:id="6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2" w:name="__Fieldmark__1976_700878039"/>
            <w:bookmarkStart w:id="633" w:name="__Fieldmark__1976_700878039"/>
            <w:bookmarkEnd w:id="6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arachid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4" w:name="__Fieldmark__1978_700878039"/>
            <w:bookmarkStart w:id="635" w:name="__Fieldmark__1978_700878039"/>
            <w:bookmarkEnd w:id="6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6" w:name="__Fieldmark__1979_700878039"/>
            <w:bookmarkStart w:id="637" w:name="__Fieldmark__1979_700878039"/>
            <w:bookmarkEnd w:id="6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beign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8" w:name="__Fieldmark__1981_700878039"/>
            <w:bookmarkStart w:id="639" w:name="__Fieldmark__1981_700878039"/>
            <w:bookmarkEnd w:id="6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0" w:name="__Fieldmark__1982_700878039"/>
            <w:bookmarkStart w:id="641" w:name="__Fieldmark__1982_700878039"/>
            <w:bookmarkEnd w:id="6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gâteau</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2" w:name="__Fieldmark__1984_700878039"/>
            <w:bookmarkStart w:id="643" w:name="__Fieldmark__1984_700878039"/>
            <w:bookmarkEnd w:id="6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4" w:name="__Fieldmark__1985_700878039"/>
            <w:bookmarkStart w:id="645" w:name="__Fieldmark__1985_700878039"/>
            <w:bookmarkEnd w:id="64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biscuit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6" w:name="__Fieldmark__1987_700878039"/>
            <w:bookmarkStart w:id="647" w:name="__Fieldmark__1987_700878039"/>
            <w:bookmarkEnd w:id="6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8" w:name="__Fieldmark__1988_700878039"/>
            <w:bookmarkStart w:id="649" w:name="__Fieldmark__1988_700878039"/>
            <w:bookmarkEnd w:id="6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pouding</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0" w:name="__Fieldmark__1990_700878039"/>
            <w:bookmarkStart w:id="651" w:name="__Fieldmark__1990_700878039"/>
            <w:bookmarkEnd w:id="6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2" w:name="__Fieldmark__1991_700878039"/>
            <w:bookmarkStart w:id="653" w:name="__Fieldmark__1991_700878039"/>
            <w:bookmarkEnd w:id="6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 jello»</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4" w:name="__Fieldmark__1993_700878039"/>
            <w:bookmarkStart w:id="655" w:name="__Fieldmark__1993_700878039"/>
            <w:bookmarkEnd w:id="6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6" w:name="__Fieldmark__1994_700878039"/>
            <w:bookmarkStart w:id="657" w:name="__Fieldmark__1994_700878039"/>
            <w:bookmarkEnd w:id="6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yogourt</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8" w:name="__Fieldmark__1996_700878039"/>
            <w:bookmarkStart w:id="659" w:name="__Fieldmark__1996_700878039"/>
            <w:bookmarkEnd w:id="6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0" w:name="__Fieldmark__1997_700878039"/>
            <w:bookmarkStart w:id="661" w:name="__Fieldmark__1997_700878039"/>
            <w:bookmarkEnd w:id="66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 la crème glacé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2" w:name="__Fieldmark__1999_700878039"/>
            <w:bookmarkStart w:id="663" w:name="__Fieldmark__1999_700878039"/>
            <w:bookmarkEnd w:id="6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4" w:name="__Fieldmark__2000_700878039"/>
            <w:bookmarkStart w:id="665" w:name="__Fieldmark__2000_700878039"/>
            <w:bookmarkEnd w:id="6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xml:space="preserve">Un fruit (préciser)  </w:t>
            </w:r>
            <w:r>
              <w:fldChar w:fldCharType="begin">
                <w:ffData>
                  <w:name w:val="Texte126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6" w:name="__Fieldmark__2003_700878039"/>
            <w:bookmarkStart w:id="667" w:name="__Fieldmark__2003_700878039"/>
            <w:bookmarkEnd w:id="6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8" w:name="__Fieldmark__2004_700878039"/>
            <w:bookmarkStart w:id="669" w:name="__Fieldmark__2004_700878039"/>
            <w:bookmarkEnd w:id="6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guimauv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0" w:name="__Fieldmark__2006_700878039"/>
            <w:bookmarkStart w:id="671" w:name="__Fieldmark__2006_700878039"/>
            <w:bookmarkEnd w:id="6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2" w:name="__Fieldmark__2007_700878039"/>
            <w:bookmarkStart w:id="673" w:name="__Fieldmark__2007_700878039"/>
            <w:bookmarkEnd w:id="6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craquelin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4" w:name="__Fieldmark__2009_700878039"/>
            <w:bookmarkStart w:id="675" w:name="__Fieldmark__2009_700878039"/>
            <w:bookmarkEnd w:id="6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6" w:name="__Fieldmark__2010_700878039"/>
            <w:bookmarkStart w:id="677" w:name="__Fieldmark__2010_700878039"/>
            <w:bookmarkEnd w:id="6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céréal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8" w:name="__Fieldmark__2012_700878039"/>
            <w:bookmarkStart w:id="679" w:name="__Fieldmark__2012_700878039"/>
            <w:bookmarkEnd w:id="6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0" w:name="__Fieldmark__2013_700878039"/>
            <w:bookmarkStart w:id="681" w:name="__Fieldmark__2013_700878039"/>
            <w:bookmarkEnd w:id="6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fri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2" w:name="__Fieldmark__2015_700878039"/>
            <w:bookmarkStart w:id="683" w:name="__Fieldmark__2015_700878039"/>
            <w:bookmarkEnd w:id="6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4" w:name="__Fieldmark__2016_700878039"/>
            <w:bookmarkStart w:id="685" w:name="__Fieldmark__2016_700878039"/>
            <w:bookmarkEnd w:id="6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 la compote de pomm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6" w:name="__Fieldmark__2018_700878039"/>
            <w:bookmarkStart w:id="687" w:name="__Fieldmark__2018_700878039"/>
            <w:bookmarkEnd w:id="6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8" w:name="__Fieldmark__2019_700878039"/>
            <w:bookmarkStart w:id="689" w:name="__Fieldmark__2019_700878039"/>
            <w:bookmarkEnd w:id="6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tartine de beurre d’arachid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0" w:name="__Fieldmark__2021_700878039"/>
            <w:bookmarkStart w:id="691" w:name="__Fieldmark__2021_700878039"/>
            <w:bookmarkEnd w:id="6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2" w:name="__Fieldmark__2022_700878039"/>
            <w:bookmarkStart w:id="693" w:name="__Fieldmark__2022_700878039"/>
            <w:bookmarkEnd w:id="6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tartine de confitu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4" w:name="__Fieldmark__2024_700878039"/>
            <w:bookmarkStart w:id="695" w:name="__Fieldmark__2024_700878039"/>
            <w:bookmarkEnd w:id="6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6" w:name="__Fieldmark__2025_700878039"/>
            <w:bookmarkStart w:id="697" w:name="__Fieldmark__2025_700878039"/>
            <w:bookmarkEnd w:id="6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cigaret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8" w:name="__Fieldmark__2027_700878039"/>
            <w:bookmarkStart w:id="699" w:name="__Fieldmark__2027_700878039"/>
            <w:bookmarkEnd w:id="6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0" w:name="__Fieldmark__2028_700878039"/>
            <w:bookmarkStart w:id="701" w:name="__Fieldmark__2028_700878039"/>
            <w:bookmarkEnd w:id="7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xml:space="preserve">Une nourriture favorite (préciser)  </w:t>
            </w:r>
            <w:r>
              <w:fldChar w:fldCharType="begin">
                <w:ffData>
                  <w:name w:val="Texte1292"/>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2" w:name="__Fieldmark__2031_700878039"/>
            <w:bookmarkStart w:id="703" w:name="__Fieldmark__2031_700878039"/>
            <w:bookmarkEnd w:id="7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4" w:name="__Fieldmark__2032_700878039"/>
            <w:bookmarkStart w:id="705" w:name="__Fieldmark__2032_700878039"/>
            <w:bookmarkEnd w:id="70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0" w:hanging="0"/>
              <w:rPr>
                <w:rFonts w:ascii="Arial" w:hAnsi="Arial" w:cs="Arial"/>
                <w:sz w:val="20"/>
                <w:lang w:val="fr-CA"/>
              </w:rPr>
            </w:pPr>
            <w:r>
              <w:rPr>
                <w:rFonts w:cs="Arial" w:ascii="Arial" w:hAnsi="Arial"/>
                <w:sz w:val="20"/>
                <w:lang w:val="fr-CA"/>
              </w:rPr>
              <w:t>Autr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6" w:name="__Fieldmark__2034_700878039"/>
            <w:bookmarkStart w:id="707" w:name="__Fieldmark__2034_700878039"/>
            <w:bookmarkEnd w:id="7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8" w:name="__Fieldmark__2035_700878039"/>
            <w:bookmarkStart w:id="709" w:name="__Fieldmark__2035_700878039"/>
            <w:bookmarkEnd w:id="709"/>
            <w:r/>
            <w:r>
              <w:rPr>
                <w:sz w:val="20"/>
                <w:rFonts w:cs="Arial" w:ascii="Arial" w:hAnsi="Arial"/>
              </w:rPr>
              <w:fldChar w:fldCharType="end"/>
            </w:r>
            <w:r>
              <w:rPr>
                <w:rFonts w:cs="Arial" w:ascii="Arial" w:hAnsi="Arial"/>
                <w:sz w:val="20"/>
              </w:rPr>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bCs/>
                <w:sz w:val="20"/>
              </w:rPr>
              <w:t>2.  Liquide</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i/>
                <w:sz w:val="20"/>
              </w:rPr>
              <w:t>Le sujet aim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0" w:name="__Fieldmark__2037_700878039"/>
            <w:bookmarkStart w:id="711" w:name="__Fieldmark__2037_700878039"/>
            <w:bookmarkEnd w:id="7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2" w:name="__Fieldmark__2038_700878039"/>
            <w:bookmarkStart w:id="713" w:name="__Fieldmark__2038_700878039"/>
            <w:bookmarkEnd w:id="7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liqueur douc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4" w:name="__Fieldmark__2040_700878039"/>
            <w:bookmarkStart w:id="715" w:name="__Fieldmark__2040_700878039"/>
            <w:bookmarkEnd w:id="7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6" w:name="__Fieldmark__2041_700878039"/>
            <w:bookmarkStart w:id="717" w:name="__Fieldmark__2041_700878039"/>
            <w:bookmarkEnd w:id="7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biè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8" w:name="__Fieldmark__2043_700878039"/>
            <w:bookmarkStart w:id="719" w:name="__Fieldmark__2043_700878039"/>
            <w:bookmarkEnd w:id="7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0" w:name="__Fieldmark__2044_700878039"/>
            <w:bookmarkStart w:id="721" w:name="__Fieldmark__2044_700878039"/>
            <w:bookmarkEnd w:id="7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lait</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2" w:name="__Fieldmark__2046_700878039"/>
            <w:bookmarkStart w:id="723" w:name="__Fieldmark__2046_700878039"/>
            <w:bookmarkEnd w:id="7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4" w:name="__Fieldmark__2047_700878039"/>
            <w:bookmarkStart w:id="725" w:name="__Fieldmark__2047_700878039"/>
            <w:bookmarkEnd w:id="7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lait chocolat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6" w:name="__Fieldmark__2049_700878039"/>
            <w:bookmarkStart w:id="727" w:name="__Fieldmark__2049_700878039"/>
            <w:bookmarkEnd w:id="7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8" w:name="__Fieldmark__2050_700878039"/>
            <w:bookmarkStart w:id="729" w:name="__Fieldmark__2050_700878039"/>
            <w:bookmarkEnd w:id="7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xml:space="preserve">Du jus (préciser)  </w:t>
            </w:r>
            <w:r>
              <w:fldChar w:fldCharType="begin">
                <w:ffData>
                  <w:name w:val="Texte131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0" w:name="__Fieldmark__2053_700878039"/>
            <w:bookmarkStart w:id="731" w:name="__Fieldmark__2053_700878039"/>
            <w:bookmarkEnd w:id="7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2" w:name="__Fieldmark__2054_700878039"/>
            <w:bookmarkStart w:id="733" w:name="__Fieldmark__2054_700878039"/>
            <w:bookmarkEnd w:id="7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breuvage chaud, café, th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4" w:name="__Fieldmark__2056_700878039"/>
            <w:bookmarkStart w:id="735" w:name="__Fieldmark__2056_700878039"/>
            <w:bookmarkEnd w:id="7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6" w:name="__Fieldmark__2057_700878039"/>
            <w:bookmarkStart w:id="737" w:name="__Fieldmark__2057_700878039"/>
            <w:bookmarkEnd w:id="7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lait malt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8" w:name="__Fieldmark__2059_700878039"/>
            <w:bookmarkStart w:id="739" w:name="__Fieldmark__2059_700878039"/>
            <w:bookmarkEnd w:id="7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0" w:name="__Fieldmark__2060_700878039"/>
            <w:bookmarkStart w:id="741" w:name="__Fieldmark__2060_700878039"/>
            <w:bookmarkEnd w:id="7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breuvage congelé « popsic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2" w:name="__Fieldmark__2062_700878039"/>
            <w:bookmarkStart w:id="743" w:name="__Fieldmark__2062_700878039"/>
            <w:bookmarkEnd w:id="7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4" w:name="__Fieldmark__2063_700878039"/>
            <w:bookmarkStart w:id="745" w:name="__Fieldmark__2063_700878039"/>
            <w:bookmarkEnd w:id="745"/>
            <w:r/>
            <w:r>
              <w:rPr>
                <w:sz w:val="20"/>
                <w:rFonts w:cs="Arial" w:ascii="Arial" w:hAnsi="Arial"/>
              </w:rPr>
              <w:fldChar w:fldCharType="end"/>
            </w:r>
            <w:r>
              <w:rPr>
                <w:rFonts w:cs="Arial" w:ascii="Arial" w:hAnsi="Arial"/>
                <w:sz w:val="20"/>
              </w:rPr>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bCs/>
                <w:sz w:val="20"/>
              </w:rPr>
              <w:t>3.  Sensoriel</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stimulus tacti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6" w:name="__Fieldmark__2065_700878039"/>
            <w:bookmarkStart w:id="747" w:name="__Fieldmark__2065_700878039"/>
            <w:bookmarkEnd w:id="7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8" w:name="__Fieldmark__2066_700878039"/>
            <w:bookmarkStart w:id="749" w:name="__Fieldmark__2066_700878039"/>
            <w:bookmarkEnd w:id="7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stimulus olfactif</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0" w:name="__Fieldmark__2068_700878039"/>
            <w:bookmarkStart w:id="751" w:name="__Fieldmark__2068_700878039"/>
            <w:bookmarkEnd w:id="7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2" w:name="__Fieldmark__2069_700878039"/>
            <w:bookmarkStart w:id="753" w:name="__Fieldmark__2069_700878039"/>
            <w:bookmarkEnd w:id="7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stimulus visuel</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4" w:name="__Fieldmark__2071_700878039"/>
            <w:bookmarkStart w:id="755" w:name="__Fieldmark__2071_700878039"/>
            <w:bookmarkEnd w:id="7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6" w:name="__Fieldmark__2072_700878039"/>
            <w:bookmarkStart w:id="757" w:name="__Fieldmark__2072_700878039"/>
            <w:bookmarkEnd w:id="7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stimulus auditif</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8" w:name="__Fieldmark__2074_700878039"/>
            <w:bookmarkStart w:id="759" w:name="__Fieldmark__2074_700878039"/>
            <w:bookmarkEnd w:id="7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0" w:name="__Fieldmark__2075_700878039"/>
            <w:bookmarkStart w:id="761" w:name="__Fieldmark__2075_700878039"/>
            <w:bookmarkEnd w:id="761"/>
            <w:r/>
            <w:r>
              <w:rPr>
                <w:sz w:val="20"/>
                <w:rFonts w:cs="Arial" w:ascii="Arial" w:hAnsi="Arial"/>
              </w:rPr>
              <w:fldChar w:fldCharType="end"/>
            </w:r>
            <w:r>
              <w:rPr>
                <w:rFonts w:cs="Arial" w:ascii="Arial" w:hAnsi="Arial"/>
                <w:sz w:val="20"/>
              </w:rPr>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bCs/>
                <w:sz w:val="20"/>
              </w:rPr>
              <w:t>B)  Agents de renforcement secondaire</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510" w:leader="none"/>
                <w:tab w:val="left" w:pos="690" w:leader="none"/>
                <w:tab w:val="left" w:pos="990" w:leader="none"/>
                <w:tab w:val="left" w:pos="1260" w:leader="none"/>
                <w:tab w:val="left" w:pos="1548"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i/>
                <w:sz w:val="20"/>
              </w:rPr>
              <w:t>Le sujet aim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2" w:name="__Fieldmark__2077_700878039"/>
            <w:bookmarkStart w:id="763" w:name="__Fieldmark__2077_700878039"/>
            <w:bookmarkEnd w:id="7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4" w:name="__Fieldmark__2078_700878039"/>
            <w:bookmarkStart w:id="765" w:name="__Fieldmark__2078_700878039"/>
            <w:bookmarkEnd w:id="7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ouet en peluch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6" w:name="__Fieldmark__2080_700878039"/>
            <w:bookmarkStart w:id="767" w:name="__Fieldmark__2080_700878039"/>
            <w:bookmarkEnd w:id="7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8" w:name="__Fieldmark__2081_700878039"/>
            <w:bookmarkStart w:id="769" w:name="__Fieldmark__2081_700878039"/>
            <w:bookmarkEnd w:id="7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animal</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0" w:name="__Fieldmark__2083_700878039"/>
            <w:bookmarkStart w:id="771" w:name="__Fieldmark__2083_700878039"/>
            <w:bookmarkEnd w:id="7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2" w:name="__Fieldmark__2084_700878039"/>
            <w:bookmarkStart w:id="773" w:name="__Fieldmark__2084_700878039"/>
            <w:bookmarkEnd w:id="7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poupé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4" w:name="__Fieldmark__2086_700878039"/>
            <w:bookmarkStart w:id="775" w:name="__Fieldmark__2086_700878039"/>
            <w:bookmarkEnd w:id="7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6" w:name="__Fieldmark__2087_700878039"/>
            <w:bookmarkStart w:id="777" w:name="__Fieldmark__2087_700878039"/>
            <w:bookmarkEnd w:id="7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petite auto</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8" w:name="__Fieldmark__2089_700878039"/>
            <w:bookmarkStart w:id="779" w:name="__Fieldmark__2089_700878039"/>
            <w:bookmarkEnd w:id="7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0" w:name="__Fieldmark__2090_700878039"/>
            <w:bookmarkStart w:id="781" w:name="__Fieldmark__2090_700878039"/>
            <w:bookmarkEnd w:id="7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petit trai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2" w:name="__Fieldmark__2092_700878039"/>
            <w:bookmarkStart w:id="783" w:name="__Fieldmark__2092_700878039"/>
            <w:bookmarkEnd w:id="7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4" w:name="__Fieldmark__2093_700878039"/>
            <w:bookmarkStart w:id="785" w:name="__Fieldmark__2093_700878039"/>
            <w:bookmarkEnd w:id="7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petit bateau</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6" w:name="__Fieldmark__2095_700878039"/>
            <w:bookmarkStart w:id="787" w:name="__Fieldmark__2095_700878039"/>
            <w:bookmarkEnd w:id="7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8" w:name="__Fieldmark__2096_700878039"/>
            <w:bookmarkStart w:id="789" w:name="__Fieldmark__2096_700878039"/>
            <w:bookmarkEnd w:id="7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anneaux à empil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0" w:name="__Fieldmark__2098_700878039"/>
            <w:bookmarkStart w:id="791" w:name="__Fieldmark__2098_700878039"/>
            <w:bookmarkEnd w:id="7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2" w:name="__Fieldmark__2099_700878039"/>
            <w:bookmarkStart w:id="793" w:name="__Fieldmark__2099_700878039"/>
            <w:bookmarkEnd w:id="7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blocs à assembl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4" w:name="__Fieldmark__2101_700878039"/>
            <w:bookmarkStart w:id="795" w:name="__Fieldmark__2101_700878039"/>
            <w:bookmarkEnd w:id="7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6" w:name="__Fieldmark__2102_700878039"/>
            <w:bookmarkStart w:id="797" w:name="__Fieldmark__2102_700878039"/>
            <w:bookmarkEnd w:id="7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ouet qui fait du vent</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8" w:name="__Fieldmark__2104_700878039"/>
            <w:bookmarkStart w:id="799" w:name="__Fieldmark__2104_700878039"/>
            <w:bookmarkEnd w:id="7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0" w:name="__Fieldmark__2105_700878039"/>
            <w:bookmarkStart w:id="801" w:name="__Fieldmark__2105_700878039"/>
            <w:bookmarkEnd w:id="8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ouet qu’il peut tir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2" w:name="__Fieldmark__2107_700878039"/>
            <w:bookmarkStart w:id="803" w:name="__Fieldmark__2107_700878039"/>
            <w:bookmarkEnd w:id="8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4" w:name="__Fieldmark__2108_700878039"/>
            <w:bookmarkStart w:id="805" w:name="__Fieldmark__2108_700878039"/>
            <w:bookmarkEnd w:id="80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ouet qu’il peut pouss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6" w:name="__Fieldmark__2110_700878039"/>
            <w:bookmarkStart w:id="807" w:name="__Fieldmark__2110_700878039"/>
            <w:bookmarkEnd w:id="8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8" w:name="__Fieldmark__2111_700878039"/>
            <w:bookmarkStart w:id="809" w:name="__Fieldmark__2111_700878039"/>
            <w:bookmarkEnd w:id="80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bal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0" w:name="__Fieldmark__2113_700878039"/>
            <w:bookmarkStart w:id="811" w:name="__Fieldmark__2113_700878039"/>
            <w:bookmarkEnd w:id="8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2" w:name="__Fieldmark__2114_700878039"/>
            <w:bookmarkStart w:id="813" w:name="__Fieldmark__2114_700878039"/>
            <w:bookmarkEnd w:id="8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bill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4" w:name="__Fieldmark__2116_700878039"/>
            <w:bookmarkStart w:id="815" w:name="__Fieldmark__2116_700878039"/>
            <w:bookmarkEnd w:id="8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6" w:name="__Fieldmark__2117_700878039"/>
            <w:bookmarkStart w:id="817" w:name="__Fieldmark__2117_700878039"/>
            <w:bookmarkEnd w:id="8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xml:space="preserve">Un jouet favori (préciser)  </w:t>
            </w:r>
            <w:r>
              <w:fldChar w:fldCharType="begin">
                <w:ffData>
                  <w:name w:val="Texte1381"/>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8" w:name="__Fieldmark__2120_700878039"/>
            <w:bookmarkStart w:id="819" w:name="__Fieldmark__2120_700878039"/>
            <w:bookmarkEnd w:id="8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0" w:name="__Fieldmark__2121_700878039"/>
            <w:bookmarkStart w:id="821" w:name="__Fieldmark__2121_700878039"/>
            <w:bookmarkEnd w:id="8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trophé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2" w:name="__Fieldmark__2123_700878039"/>
            <w:bookmarkStart w:id="823" w:name="__Fieldmark__2123_700878039"/>
            <w:bookmarkEnd w:id="8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4" w:name="__Fieldmark__2124_700878039"/>
            <w:bookmarkStart w:id="825" w:name="__Fieldmark__2124_700878039"/>
            <w:bookmarkEnd w:id="8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médail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6" w:name="__Fieldmark__2126_700878039"/>
            <w:bookmarkStart w:id="827" w:name="__Fieldmark__2126_700878039"/>
            <w:bookmarkEnd w:id="8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8" w:name="__Fieldmark__2127_700878039"/>
            <w:bookmarkStart w:id="829" w:name="__Fieldmark__2127_700878039"/>
            <w:bookmarkEnd w:id="8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eu d’adress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0" w:name="__Fieldmark__2129_700878039"/>
            <w:bookmarkStart w:id="831" w:name="__Fieldmark__2129_700878039"/>
            <w:bookmarkEnd w:id="8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2" w:name="__Fieldmark__2130_700878039"/>
            <w:bookmarkStart w:id="833" w:name="__Fieldmark__2130_700878039"/>
            <w:bookmarkEnd w:id="8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ouet médical</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4" w:name="__Fieldmark__2132_700878039"/>
            <w:bookmarkStart w:id="835" w:name="__Fieldmark__2132_700878039"/>
            <w:bookmarkEnd w:id="8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6" w:name="__Fieldmark__2133_700878039"/>
            <w:bookmarkStart w:id="837" w:name="__Fieldmark__2133_700878039"/>
            <w:bookmarkEnd w:id="8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photo</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8" w:name="__Fieldmark__2135_700878039"/>
            <w:bookmarkStart w:id="839" w:name="__Fieldmark__2135_700878039"/>
            <w:bookmarkEnd w:id="8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0" w:name="__Fieldmark__2136_700878039"/>
            <w:bookmarkStart w:id="841" w:name="__Fieldmark__2136_700878039"/>
            <w:bookmarkEnd w:id="8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ouet de bai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2" w:name="__Fieldmark__2138_700878039"/>
            <w:bookmarkStart w:id="843" w:name="__Fieldmark__2138_700878039"/>
            <w:bookmarkEnd w:id="8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4" w:name="__Fieldmark__2139_700878039"/>
            <w:bookmarkStart w:id="845" w:name="__Fieldmark__2139_700878039"/>
            <w:bookmarkEnd w:id="84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mobi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6" w:name="__Fieldmark__2141_700878039"/>
            <w:bookmarkStart w:id="847" w:name="__Fieldmark__2141_700878039"/>
            <w:bookmarkEnd w:id="8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8" w:name="__Fieldmark__2142_700878039"/>
            <w:bookmarkStart w:id="849" w:name="__Fieldmark__2142_700878039"/>
            <w:bookmarkEnd w:id="8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abonnement à un magazin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0" w:name="__Fieldmark__2144_700878039"/>
            <w:bookmarkStart w:id="851" w:name="__Fieldmark__2144_700878039"/>
            <w:bookmarkEnd w:id="8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2" w:name="__Fieldmark__2145_700878039"/>
            <w:bookmarkStart w:id="853" w:name="__Fieldmark__2145_700878039"/>
            <w:bookmarkEnd w:id="8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parfum</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4" w:name="__Fieldmark__2147_700878039"/>
            <w:bookmarkStart w:id="855" w:name="__Fieldmark__2147_700878039"/>
            <w:bookmarkEnd w:id="8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6" w:name="__Fieldmark__2148_700878039"/>
            <w:bookmarkStart w:id="857" w:name="__Fieldmark__2148_700878039"/>
            <w:bookmarkEnd w:id="8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balanc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8" w:name="__Fieldmark__2150_700878039"/>
            <w:bookmarkStart w:id="859" w:name="__Fieldmark__2150_700878039"/>
            <w:bookmarkEnd w:id="8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0" w:name="__Fieldmark__2151_700878039"/>
            <w:bookmarkStart w:id="861" w:name="__Fieldmark__2151_700878039"/>
            <w:bookmarkEnd w:id="86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promener avec un tricyc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2" w:name="__Fieldmark__2153_700878039"/>
            <w:bookmarkStart w:id="863" w:name="__Fieldmark__2153_700878039"/>
            <w:bookmarkEnd w:id="8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4" w:name="__Fieldmark__2154_700878039"/>
            <w:bookmarkStart w:id="865" w:name="__Fieldmark__2154_700878039"/>
            <w:bookmarkEnd w:id="8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promener avec une bicyclett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6" w:name="__Fieldmark__2156_700878039"/>
            <w:bookmarkStart w:id="867" w:name="__Fieldmark__2156_700878039"/>
            <w:bookmarkEnd w:id="8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8" w:name="__Fieldmark__2157_700878039"/>
            <w:bookmarkStart w:id="869" w:name="__Fieldmark__2157_700878039"/>
            <w:bookmarkEnd w:id="8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promener à pied</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0" w:name="__Fieldmark__2159_700878039"/>
            <w:bookmarkStart w:id="871" w:name="__Fieldmark__2159_700878039"/>
            <w:bookmarkEnd w:id="8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2" w:name="__Fieldmark__2160_700878039"/>
            <w:bookmarkStart w:id="873" w:name="__Fieldmark__2160_700878039"/>
            <w:bookmarkEnd w:id="8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promener en auto</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4" w:name="__Fieldmark__2162_700878039"/>
            <w:bookmarkStart w:id="875" w:name="__Fieldmark__2162_700878039"/>
            <w:bookmarkEnd w:id="8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6" w:name="__Fieldmark__2163_700878039"/>
            <w:bookmarkStart w:id="877" w:name="__Fieldmark__2163_700878039"/>
            <w:bookmarkEnd w:id="8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promener en transport en commu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8" w:name="__Fieldmark__2165_700878039"/>
            <w:bookmarkStart w:id="879" w:name="__Fieldmark__2165_700878039"/>
            <w:bookmarkEnd w:id="8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0" w:name="__Fieldmark__2166_700878039"/>
            <w:bookmarkStart w:id="881" w:name="__Fieldmark__2166_700878039"/>
            <w:bookmarkEnd w:id="8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Jouer à cache-cach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2" w:name="__Fieldmark__2168_700878039"/>
            <w:bookmarkStart w:id="883" w:name="__Fieldmark__2168_700878039"/>
            <w:bookmarkEnd w:id="8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4" w:name="__Fieldmark__2169_700878039"/>
            <w:bookmarkStart w:id="885" w:name="__Fieldmark__2169_700878039"/>
            <w:bookmarkEnd w:id="8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ratiquer un sport individuel (natation, etc.)</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6" w:name="__Fieldmark__2171_700878039"/>
            <w:bookmarkStart w:id="887" w:name="__Fieldmark__2171_700878039"/>
            <w:bookmarkEnd w:id="8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8" w:name="__Fieldmark__2172_700878039"/>
            <w:bookmarkStart w:id="889" w:name="__Fieldmark__2172_700878039"/>
            <w:bookmarkEnd w:id="8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ratiquer un sport collectif (baseball,etc.)</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0" w:name="__Fieldmark__2174_700878039"/>
            <w:bookmarkStart w:id="891" w:name="__Fieldmark__2174_700878039"/>
            <w:bookmarkEnd w:id="8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2" w:name="__Fieldmark__2175_700878039"/>
            <w:bookmarkStart w:id="893" w:name="__Fieldmark__2175_700878039"/>
            <w:bookmarkEnd w:id="8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berc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4" w:name="__Fieldmark__2177_700878039"/>
            <w:bookmarkStart w:id="895" w:name="__Fieldmark__2177_700878039"/>
            <w:bookmarkEnd w:id="8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6" w:name="__Fieldmark__2178_700878039"/>
            <w:bookmarkStart w:id="897" w:name="__Fieldmark__2178_700878039"/>
            <w:bookmarkEnd w:id="8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ans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8" w:name="__Fieldmark__2180_700878039"/>
            <w:bookmarkStart w:id="899" w:name="__Fieldmark__2180_700878039"/>
            <w:bookmarkEnd w:id="8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0" w:name="__Fieldmark__2181_700878039"/>
            <w:bookmarkStart w:id="901" w:name="__Fieldmark__2181_700878039"/>
            <w:bookmarkEnd w:id="9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Écri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2" w:name="__Fieldmark__2183_700878039"/>
            <w:bookmarkStart w:id="903" w:name="__Fieldmark__2183_700878039"/>
            <w:bookmarkEnd w:id="9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4" w:name="__Fieldmark__2184_700878039"/>
            <w:bookmarkStart w:id="905" w:name="__Fieldmark__2184_700878039"/>
            <w:bookmarkEnd w:id="90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Colori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6" w:name="__Fieldmark__2186_700878039"/>
            <w:bookmarkStart w:id="907" w:name="__Fieldmark__2186_700878039"/>
            <w:bookmarkEnd w:id="9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8" w:name="__Fieldmark__2187_700878039"/>
            <w:bookmarkStart w:id="909" w:name="__Fieldmark__2187_700878039"/>
            <w:bookmarkEnd w:id="90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sin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0" w:name="__Fieldmark__2189_700878039"/>
            <w:bookmarkStart w:id="911" w:name="__Fieldmark__2189_700878039"/>
            <w:bookmarkEnd w:id="9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2" w:name="__Fieldmark__2190_700878039"/>
            <w:bookmarkStart w:id="913" w:name="__Fieldmark__2190_700878039"/>
            <w:bookmarkEnd w:id="9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écoup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4" w:name="__Fieldmark__2192_700878039"/>
            <w:bookmarkStart w:id="915" w:name="__Fieldmark__2192_700878039"/>
            <w:bookmarkEnd w:id="9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6" w:name="__Fieldmark__2193_700878039"/>
            <w:bookmarkStart w:id="917" w:name="__Fieldmark__2193_700878039"/>
            <w:bookmarkEnd w:id="9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eintur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8" w:name="__Fieldmark__2195_700878039"/>
            <w:bookmarkStart w:id="919" w:name="__Fieldmark__2195_700878039"/>
            <w:bookmarkEnd w:id="9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0" w:name="__Fieldmark__2196_700878039"/>
            <w:bookmarkStart w:id="921" w:name="__Fieldmark__2196_700878039"/>
            <w:bookmarkEnd w:id="9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Jouer avec de la pâte à model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2" w:name="__Fieldmark__2198_700878039"/>
            <w:bookmarkStart w:id="923" w:name="__Fieldmark__2198_700878039"/>
            <w:bookmarkEnd w:id="9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4" w:name="__Fieldmark__2199_700878039"/>
            <w:bookmarkStart w:id="925" w:name="__Fieldmark__2199_700878039"/>
            <w:bookmarkEnd w:id="9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Écouter la télévis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6" w:name="__Fieldmark__2201_700878039"/>
            <w:bookmarkStart w:id="927" w:name="__Fieldmark__2201_700878039"/>
            <w:bookmarkEnd w:id="9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8" w:name="__Fieldmark__2202_700878039"/>
            <w:bookmarkStart w:id="929" w:name="__Fieldmark__2202_700878039"/>
            <w:bookmarkEnd w:id="9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Écouter des disques ou des casset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0" w:name="__Fieldmark__2204_700878039"/>
            <w:bookmarkStart w:id="931" w:name="__Fieldmark__2204_700878039"/>
            <w:bookmarkEnd w:id="9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2" w:name="__Fieldmark__2205_700878039"/>
            <w:bookmarkStart w:id="933" w:name="__Fieldmark__2205_700878039"/>
            <w:bookmarkEnd w:id="9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au cinéma</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4" w:name="__Fieldmark__2207_700878039"/>
            <w:bookmarkStart w:id="935" w:name="__Fieldmark__2207_700878039"/>
            <w:bookmarkEnd w:id="9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6" w:name="__Fieldmark__2208_700878039"/>
            <w:bookmarkStart w:id="937" w:name="__Fieldmark__2208_700878039"/>
            <w:bookmarkEnd w:id="9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Faire un casse-têt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8" w:name="__Fieldmark__2210_700878039"/>
            <w:bookmarkStart w:id="939" w:name="__Fieldmark__2210_700878039"/>
            <w:bookmarkEnd w:id="9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0" w:name="__Fieldmark__2211_700878039"/>
            <w:bookmarkStart w:id="941" w:name="__Fieldmark__2211_700878039"/>
            <w:bookmarkEnd w:id="9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faire raconter une histoi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2" w:name="__Fieldmark__2213_700878039"/>
            <w:bookmarkStart w:id="943" w:name="__Fieldmark__2213_700878039"/>
            <w:bookmarkEnd w:id="9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4" w:name="__Fieldmark__2214_700878039"/>
            <w:bookmarkStart w:id="945" w:name="__Fieldmark__2214_700878039"/>
            <w:bookmarkEnd w:id="94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Li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6" w:name="__Fieldmark__2216_700878039"/>
            <w:bookmarkStart w:id="947" w:name="__Fieldmark__2216_700878039"/>
            <w:bookmarkEnd w:id="9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8" w:name="__Fieldmark__2217_700878039"/>
            <w:bookmarkStart w:id="949" w:name="__Fieldmark__2217_700878039"/>
            <w:bookmarkEnd w:id="9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Jouer d’un instrument</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0" w:name="__Fieldmark__2219_700878039"/>
            <w:bookmarkStart w:id="951" w:name="__Fieldmark__2219_700878039"/>
            <w:bookmarkEnd w:id="9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2" w:name="__Fieldmark__2220_700878039"/>
            <w:bookmarkStart w:id="953" w:name="__Fieldmark__2220_700878039"/>
            <w:bookmarkEnd w:id="9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Jouer aux car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4" w:name="__Fieldmark__2222_700878039"/>
            <w:bookmarkStart w:id="955" w:name="__Fieldmark__2222_700878039"/>
            <w:bookmarkEnd w:id="9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6" w:name="__Fieldmark__2223_700878039"/>
            <w:bookmarkStart w:id="957" w:name="__Fieldmark__2223_700878039"/>
            <w:bookmarkEnd w:id="9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Jouer à un jeu de sociét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8" w:name="__Fieldmark__2225_700878039"/>
            <w:bookmarkStart w:id="959" w:name="__Fieldmark__2225_700878039"/>
            <w:bookmarkEnd w:id="9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0" w:name="__Fieldmark__2226_700878039"/>
            <w:bookmarkStart w:id="961" w:name="__Fieldmark__2226_700878039"/>
            <w:bookmarkEnd w:id="96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xml:space="preserve">Jouer à son jeu favori (préciser)  </w:t>
            </w:r>
            <w:r>
              <w:fldChar w:fldCharType="begin">
                <w:ffData>
                  <w:name w:val="Texte1490"/>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2" w:name="__Fieldmark__2229_700878039"/>
            <w:bookmarkStart w:id="963" w:name="__Fieldmark__2229_700878039"/>
            <w:bookmarkEnd w:id="9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4" w:name="__Fieldmark__2230_700878039"/>
            <w:bookmarkStart w:id="965" w:name="__Fieldmark__2230_700878039"/>
            <w:bookmarkEnd w:id="9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prenne une photo de lui</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6" w:name="__Fieldmark__2232_700878039"/>
            <w:bookmarkStart w:id="967" w:name="__Fieldmark__2232_700878039"/>
            <w:bookmarkEnd w:id="9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8" w:name="__Fieldmark__2233_700878039"/>
            <w:bookmarkStart w:id="969" w:name="__Fieldmark__2233_700878039"/>
            <w:bookmarkEnd w:id="9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arler au téléphon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0" w:name="__Fieldmark__2235_700878039"/>
            <w:bookmarkStart w:id="971" w:name="__Fieldmark__2235_700878039"/>
            <w:bookmarkEnd w:id="9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2" w:name="__Fieldmark__2236_700878039"/>
            <w:bookmarkStart w:id="973" w:name="__Fieldmark__2236_700878039"/>
            <w:bookmarkEnd w:id="9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faire une commiss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4" w:name="__Fieldmark__2238_700878039"/>
            <w:bookmarkStart w:id="975" w:name="__Fieldmark__2238_700878039"/>
            <w:bookmarkEnd w:id="9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6" w:name="__Fieldmark__2239_700878039"/>
            <w:bookmarkStart w:id="977" w:name="__Fieldmark__2239_700878039"/>
            <w:bookmarkEnd w:id="9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Raconter une histoi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8" w:name="__Fieldmark__2241_700878039"/>
            <w:bookmarkStart w:id="979" w:name="__Fieldmark__2241_700878039"/>
            <w:bookmarkEnd w:id="9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0" w:name="__Fieldmark__2242_700878039"/>
            <w:bookmarkStart w:id="981" w:name="__Fieldmark__2242_700878039"/>
            <w:bookmarkEnd w:id="9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Magasin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2" w:name="__Fieldmark__2244_700878039"/>
            <w:bookmarkStart w:id="983" w:name="__Fieldmark__2244_700878039"/>
            <w:bookmarkEnd w:id="9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4" w:name="__Fieldmark__2245_700878039"/>
            <w:bookmarkStart w:id="985" w:name="__Fieldmark__2245_700878039"/>
            <w:bookmarkEnd w:id="9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Visiter un zoo</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6" w:name="__Fieldmark__2247_700878039"/>
            <w:bookmarkStart w:id="987" w:name="__Fieldmark__2247_700878039"/>
            <w:bookmarkEnd w:id="9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8" w:name="__Fieldmark__2248_700878039"/>
            <w:bookmarkStart w:id="989" w:name="__Fieldmark__2248_700878039"/>
            <w:bookmarkEnd w:id="9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en pique-niqu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0" w:name="__Fieldmark__2250_700878039"/>
            <w:bookmarkStart w:id="991" w:name="__Fieldmark__2250_700878039"/>
            <w:bookmarkEnd w:id="9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2" w:name="__Fieldmark__2251_700878039"/>
            <w:bookmarkStart w:id="993" w:name="__Fieldmark__2251_700878039"/>
            <w:bookmarkEnd w:id="9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manger dans un endroit public</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4" w:name="__Fieldmark__2253_700878039"/>
            <w:bookmarkStart w:id="995" w:name="__Fieldmark__2253_700878039"/>
            <w:bookmarkEnd w:id="9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6" w:name="__Fieldmark__2254_700878039"/>
            <w:bookmarkStart w:id="997" w:name="__Fieldmark__2254_700878039"/>
            <w:bookmarkEnd w:id="9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Faire un cadeau à quelqu’u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8" w:name="__Fieldmark__2256_700878039"/>
            <w:bookmarkStart w:id="999" w:name="__Fieldmark__2256_700878039"/>
            <w:bookmarkEnd w:id="9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0" w:name="__Fieldmark__2257_700878039"/>
            <w:bookmarkStart w:id="1001" w:name="__Fieldmark__2257_700878039"/>
            <w:bookmarkEnd w:id="10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ssister à une fêt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2" w:name="__Fieldmark__2259_700878039"/>
            <w:bookmarkStart w:id="1003" w:name="__Fieldmark__2259_700878039"/>
            <w:bookmarkEnd w:id="10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4" w:name="__Fieldmark__2260_700878039"/>
            <w:bookmarkStart w:id="1005" w:name="__Fieldmark__2260_700878039"/>
            <w:bookmarkEnd w:id="100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Nourrir des animaux</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6" w:name="__Fieldmark__2262_700878039"/>
            <w:bookmarkStart w:id="1007" w:name="__Fieldmark__2262_700878039"/>
            <w:bookmarkEnd w:id="10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8" w:name="__Fieldmark__2263_700878039"/>
            <w:bookmarkStart w:id="1009" w:name="__Fieldmark__2263_700878039"/>
            <w:bookmarkEnd w:id="100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lanifier les activités de sa journé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0" w:name="__Fieldmark__2265_700878039"/>
            <w:bookmarkStart w:id="1011" w:name="__Fieldmark__2265_700878039"/>
            <w:bookmarkEnd w:id="10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2" w:name="__Fieldmark__2266_700878039"/>
            <w:bookmarkStart w:id="1013" w:name="__Fieldmark__2266_700878039"/>
            <w:bookmarkEnd w:id="10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ider l’adulte à effectuer une activit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4" w:name="__Fieldmark__2268_700878039"/>
            <w:bookmarkStart w:id="1015" w:name="__Fieldmark__2268_700878039"/>
            <w:bookmarkEnd w:id="10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6" w:name="__Fieldmark__2269_700878039"/>
            <w:bookmarkStart w:id="1017" w:name="__Fieldmark__2269_700878039"/>
            <w:bookmarkEnd w:id="10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déguiser avec des vêtements d’adult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8" w:name="__Fieldmark__2271_700878039"/>
            <w:bookmarkStart w:id="1019" w:name="__Fieldmark__2271_700878039"/>
            <w:bookmarkEnd w:id="10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0" w:name="__Fieldmark__2272_700878039"/>
            <w:bookmarkStart w:id="1021" w:name="__Fieldmark__2272_700878039"/>
            <w:bookmarkEnd w:id="10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coucher plus tard</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2" w:name="__Fieldmark__2274_700878039"/>
            <w:bookmarkStart w:id="1023" w:name="__Fieldmark__2274_700878039"/>
            <w:bookmarkEnd w:id="10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4" w:name="__Fieldmark__2275_700878039"/>
            <w:bookmarkStart w:id="1025" w:name="__Fieldmark__2275_700878039"/>
            <w:bookmarkEnd w:id="10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lever plus tard</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6" w:name="__Fieldmark__2277_700878039"/>
            <w:bookmarkStart w:id="1027" w:name="__Fieldmark__2277_700878039"/>
            <w:bookmarkEnd w:id="10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8" w:name="__Fieldmark__2278_700878039"/>
            <w:bookmarkStart w:id="1029" w:name="__Fieldmark__2278_700878039"/>
            <w:bookmarkEnd w:id="10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Mettre la tab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0" w:name="__Fieldmark__2280_700878039"/>
            <w:bookmarkStart w:id="1031" w:name="__Fieldmark__2280_700878039"/>
            <w:bookmarkEnd w:id="10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2" w:name="__Fieldmark__2281_700878039"/>
            <w:bookmarkStart w:id="1033" w:name="__Fieldmark__2281_700878039"/>
            <w:bookmarkEnd w:id="10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Choisir le menu du jou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4" w:name="__Fieldmark__2283_700878039"/>
            <w:bookmarkStart w:id="1035" w:name="__Fieldmark__2283_700878039"/>
            <w:bookmarkEnd w:id="10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6" w:name="__Fieldmark__2284_700878039"/>
            <w:bookmarkStart w:id="1037" w:name="__Fieldmark__2284_700878039"/>
            <w:bookmarkEnd w:id="10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cheter quelque chose de lui-mêm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8" w:name="__Fieldmark__2286_700878039"/>
            <w:bookmarkStart w:id="1039" w:name="__Fieldmark__2286_700878039"/>
            <w:bookmarkEnd w:id="10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0" w:name="__Fieldmark__2287_700878039"/>
            <w:bookmarkStart w:id="1041" w:name="__Fieldmark__2287_700878039"/>
            <w:bookmarkEnd w:id="10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prépare son repa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2" w:name="__Fieldmark__2289_700878039"/>
            <w:bookmarkStart w:id="1043" w:name="__Fieldmark__2289_700878039"/>
            <w:bookmarkEnd w:id="10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4" w:name="__Fieldmark__2290_700878039"/>
            <w:bookmarkStart w:id="1045" w:name="__Fieldmark__2290_700878039"/>
            <w:bookmarkEnd w:id="104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voir une chambre seul</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6" w:name="__Fieldmark__2292_700878039"/>
            <w:bookmarkStart w:id="1047" w:name="__Fieldmark__2292_700878039"/>
            <w:bookmarkEnd w:id="10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8" w:name="__Fieldmark__2293_700878039"/>
            <w:bookmarkStart w:id="1049" w:name="__Fieldmark__2293_700878039"/>
            <w:bookmarkEnd w:id="10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chez le coiffeu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0" w:name="__Fieldmark__2295_700878039"/>
            <w:bookmarkStart w:id="1051" w:name="__Fieldmark__2295_700878039"/>
            <w:bookmarkEnd w:id="10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2" w:name="__Fieldmark__2296_700878039"/>
            <w:bookmarkStart w:id="1053" w:name="__Fieldmark__2296_700878039"/>
            <w:bookmarkEnd w:id="10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chez l’esthéticienn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4" w:name="__Fieldmark__2298_700878039"/>
            <w:bookmarkStart w:id="1055" w:name="__Fieldmark__2298_700878039"/>
            <w:bookmarkEnd w:id="10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6" w:name="__Fieldmark__2299_700878039"/>
            <w:bookmarkStart w:id="1057" w:name="__Fieldmark__2299_700878039"/>
            <w:bookmarkEnd w:id="10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orter des bijoux</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8" w:name="__Fieldmark__2301_700878039"/>
            <w:bookmarkStart w:id="1059" w:name="__Fieldmark__2301_700878039"/>
            <w:bookmarkEnd w:id="10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0" w:name="__Fieldmark__2302_700878039"/>
            <w:bookmarkStart w:id="1061" w:name="__Fieldmark__2302_700878039"/>
            <w:bookmarkEnd w:id="106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Choisir les éléments de décoration de sa chamb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2" w:name="__Fieldmark__2304_700878039"/>
            <w:bookmarkStart w:id="1063" w:name="__Fieldmark__2304_700878039"/>
            <w:bookmarkEnd w:id="10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4" w:name="__Fieldmark__2305_700878039"/>
            <w:bookmarkStart w:id="1065" w:name="__Fieldmark__2305_700878039"/>
            <w:bookmarkEnd w:id="10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Être seul pendant trente minu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6" w:name="__Fieldmark__2307_700878039"/>
            <w:bookmarkStart w:id="1067" w:name="__Fieldmark__2307_700878039"/>
            <w:bookmarkEnd w:id="10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8" w:name="__Fieldmark__2308_700878039"/>
            <w:bookmarkStart w:id="1069" w:name="__Fieldmark__2308_700878039"/>
            <w:bookmarkEnd w:id="10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voir des temps libres à l’intérieur de l’institut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0" w:name="__Fieldmark__2310_700878039"/>
            <w:bookmarkStart w:id="1071" w:name="__Fieldmark__2310_700878039"/>
            <w:bookmarkEnd w:id="10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2" w:name="__Fieldmark__2311_700878039"/>
            <w:bookmarkStart w:id="1073" w:name="__Fieldmark__2311_700878039"/>
            <w:bookmarkEnd w:id="10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voir des temps libres à l’extérieur de l’institut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4" w:name="__Fieldmark__2313_700878039"/>
            <w:bookmarkStart w:id="1075" w:name="__Fieldmark__2313_700878039"/>
            <w:bookmarkEnd w:id="10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6" w:name="__Fieldmark__2314_700878039"/>
            <w:bookmarkStart w:id="1077" w:name="__Fieldmark__2314_700878039"/>
            <w:bookmarkEnd w:id="10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voir un compte en banqu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8" w:name="__Fieldmark__2316_700878039"/>
            <w:bookmarkStart w:id="1079" w:name="__Fieldmark__2316_700878039"/>
            <w:bookmarkEnd w:id="10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0" w:name="__Fieldmark__2317_700878039"/>
            <w:bookmarkStart w:id="1081" w:name="__Fieldmark__2317_700878039"/>
            <w:bookmarkEnd w:id="10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augmente son allocat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2" w:name="__Fieldmark__2319_700878039"/>
            <w:bookmarkStart w:id="1083" w:name="__Fieldmark__2319_700878039"/>
            <w:bookmarkEnd w:id="10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4" w:name="__Fieldmark__2320_700878039"/>
            <w:bookmarkStart w:id="1085" w:name="__Fieldmark__2320_700878039"/>
            <w:bookmarkEnd w:id="10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permette de partir avant la fin de l’activit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6" w:name="__Fieldmark__2322_700878039"/>
            <w:bookmarkStart w:id="1087" w:name="__Fieldmark__2322_700878039"/>
            <w:bookmarkEnd w:id="10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8" w:name="__Fieldmark__2323_700878039"/>
            <w:bookmarkStart w:id="1089" w:name="__Fieldmark__2323_700878039"/>
            <w:bookmarkEnd w:id="10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ortir les fins de semain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0" w:name="__Fieldmark__2325_700878039"/>
            <w:bookmarkStart w:id="1091" w:name="__Fieldmark__2325_700878039"/>
            <w:bookmarkEnd w:id="10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2" w:name="__Fieldmark__2326_700878039"/>
            <w:bookmarkStart w:id="1093" w:name="__Fieldmark__2326_700878039"/>
            <w:bookmarkEnd w:id="10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Bénéficier d’une pause-santé plus longu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4" w:name="__Fieldmark__2328_700878039"/>
            <w:bookmarkStart w:id="1095" w:name="__Fieldmark__2328_700878039"/>
            <w:bookmarkEnd w:id="10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6" w:name="__Fieldmark__2329_700878039"/>
            <w:bookmarkStart w:id="1097" w:name="__Fieldmark__2329_700878039"/>
            <w:bookmarkEnd w:id="10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voir plus de journées de cong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8" w:name="__Fieldmark__2331_700878039"/>
            <w:bookmarkStart w:id="1099" w:name="__Fieldmark__2331_700878039"/>
            <w:bookmarkEnd w:id="10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0" w:name="__Fieldmark__2332_700878039"/>
            <w:bookmarkStart w:id="1101" w:name="__Fieldmark__2332_700878039"/>
            <w:bookmarkEnd w:id="11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Être sollicité à participer à un projet spécial</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2" w:name="__Fieldmark__2334_700878039"/>
            <w:bookmarkStart w:id="1103" w:name="__Fieldmark__2334_700878039"/>
            <w:bookmarkEnd w:id="11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4" w:name="__Fieldmark__2335_700878039"/>
            <w:bookmarkStart w:id="1105" w:name="__Fieldmark__2335_700878039"/>
            <w:bookmarkEnd w:id="1105"/>
            <w:r/>
            <w:r>
              <w:rPr>
                <w:sz w:val="20"/>
                <w:rFonts w:cs="Arial" w:ascii="Arial" w:hAnsi="Arial"/>
              </w:rPr>
              <w:fldChar w:fldCharType="end"/>
            </w:r>
            <w:r>
              <w:rPr>
                <w:rFonts w:cs="Arial" w:ascii="Arial" w:hAnsi="Arial"/>
                <w:sz w:val="20"/>
              </w:rPr>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b/>
                <w:bCs/>
                <w:sz w:val="20"/>
              </w:rPr>
              <w:t>C)  AGENTS DE RENFORCEMENT GÉNÉRALISÉ</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60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i/>
                <w:sz w:val="20"/>
              </w:rPr>
              <w:t>Le sujet aim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6" w:name="__Fieldmark__2337_700878039"/>
            <w:bookmarkStart w:id="1107" w:name="__Fieldmark__2337_700878039"/>
            <w:bookmarkEnd w:id="11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8" w:name="__Fieldmark__2338_700878039"/>
            <w:bookmarkStart w:id="1109" w:name="__Fieldmark__2338_700878039"/>
            <w:bookmarkEnd w:id="110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 l’argent</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0" w:name="__Fieldmark__2340_700878039"/>
            <w:bookmarkStart w:id="1111" w:name="__Fieldmark__2340_700878039"/>
            <w:bookmarkEnd w:id="11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2" w:name="__Fieldmark__2341_700878039"/>
            <w:bookmarkStart w:id="1113" w:name="__Fieldmark__2341_700878039"/>
            <w:bookmarkEnd w:id="11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étoil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4" w:name="__Fieldmark__2343_700878039"/>
            <w:bookmarkStart w:id="1115" w:name="__Fieldmark__2343_700878039"/>
            <w:bookmarkEnd w:id="11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6" w:name="__Fieldmark__2344_700878039"/>
            <w:bookmarkStart w:id="1117" w:name="__Fieldmark__2344_700878039"/>
            <w:bookmarkEnd w:id="11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grades honorifiqu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8" w:name="__Fieldmark__2346_700878039"/>
            <w:bookmarkStart w:id="1119" w:name="__Fieldmark__2346_700878039"/>
            <w:bookmarkEnd w:id="11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0" w:name="__Fieldmark__2347_700878039"/>
            <w:bookmarkStart w:id="1121" w:name="__Fieldmark__2347_700878039"/>
            <w:bookmarkEnd w:id="11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jeton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2" w:name="__Fieldmark__2349_700878039"/>
            <w:bookmarkStart w:id="1123" w:name="__Fieldmark__2349_700878039"/>
            <w:bookmarkEnd w:id="11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4" w:name="__Fieldmark__2350_700878039"/>
            <w:bookmarkStart w:id="1125" w:name="__Fieldmark__2350_700878039"/>
            <w:bookmarkEnd w:id="11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macaron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6" w:name="__Fieldmark__2352_700878039"/>
            <w:bookmarkStart w:id="1127" w:name="__Fieldmark__2352_700878039"/>
            <w:bookmarkEnd w:id="11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8" w:name="__Fieldmark__2353_700878039"/>
            <w:bookmarkStart w:id="1129" w:name="__Fieldmark__2353_700878039"/>
            <w:bookmarkEnd w:id="11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points sur un graphiqu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0" w:name="__Fieldmark__2355_700878039"/>
            <w:bookmarkStart w:id="1131" w:name="__Fieldmark__2355_700878039"/>
            <w:bookmarkEnd w:id="11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2" w:name="__Fieldmark__2356_700878039"/>
            <w:bookmarkStart w:id="1133" w:name="__Fieldmark__2356_700878039"/>
            <w:bookmarkEnd w:id="11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certificats-cadeaux</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4" w:name="__Fieldmark__2358_700878039"/>
            <w:bookmarkStart w:id="1135" w:name="__Fieldmark__2358_700878039"/>
            <w:bookmarkEnd w:id="11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6" w:name="__Fieldmark__2359_700878039"/>
            <w:bookmarkStart w:id="1137" w:name="__Fieldmark__2359_700878039"/>
            <w:bookmarkEnd w:id="11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0" w:hanging="0"/>
              <w:rPr>
                <w:rFonts w:ascii="Arial" w:hAnsi="Arial" w:cs="Arial"/>
                <w:sz w:val="20"/>
                <w:lang w:val="fr-CA"/>
              </w:rPr>
            </w:pPr>
            <w:r>
              <w:rPr>
                <w:rFonts w:cs="Arial" w:ascii="Arial" w:hAnsi="Arial"/>
                <w:sz w:val="20"/>
                <w:lang w:val="fr-CA"/>
              </w:rPr>
              <w:t>Autr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8" w:name="__Fieldmark__2361_700878039"/>
            <w:bookmarkStart w:id="1139" w:name="__Fieldmark__2361_700878039"/>
            <w:bookmarkEnd w:id="11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0" w:name="__Fieldmark__2362_700878039"/>
            <w:bookmarkStart w:id="1141" w:name="__Fieldmark__2362_700878039"/>
            <w:bookmarkEnd w:id="1141"/>
            <w:r/>
            <w:r>
              <w:rPr>
                <w:sz w:val="20"/>
                <w:rFonts w:cs="Arial" w:ascii="Arial" w:hAnsi="Arial"/>
              </w:rPr>
              <w:fldChar w:fldCharType="end"/>
            </w: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982"/>
        <w:gridCol w:w="1747"/>
        <w:gridCol w:w="1686"/>
        <w:gridCol w:w="3591"/>
        <w:gridCol w:w="1973"/>
      </w:tblGrid>
      <w:tr>
        <w:trPr>
          <w:tblHeader w:val="true"/>
          <w:trHeight w:val="432" w:hRule="atLeast"/>
          <w:cantSplit w:val="true"/>
        </w:trPr>
        <w:tc>
          <w:tcPr>
            <w:tcW w:w="19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lineRule="exact" w:line="300"/>
              <w:rPr>
                <w:rFonts w:ascii="Arial" w:hAnsi="Arial" w:cs="Arial"/>
                <w:b/>
                <w:b/>
                <w:color w:val="FFFFFF"/>
                <w:sz w:val="22"/>
              </w:rPr>
            </w:pPr>
            <w:r>
              <w:rPr>
                <w:rFonts w:cs="Arial" w:ascii="Arial" w:hAnsi="Arial"/>
                <w:b/>
                <w:color w:val="FFFFFF"/>
                <w:sz w:val="22"/>
              </w:rPr>
              <w:t>MÉDICAL</w:t>
            </w:r>
          </w:p>
        </w:tc>
        <w:tc>
          <w:tcPr>
            <w:tcW w:w="8997" w:type="dxa"/>
            <w:gridSpan w:val="4"/>
            <w:tcBorders>
              <w:left w:val="single" w:sz="4" w:space="0" w:color="000000"/>
              <w:bottom w:val="single" w:sz="4" w:space="0" w:color="000000"/>
            </w:tcBorders>
          </w:tcPr>
          <w:p>
            <w:pPr>
              <w:pStyle w:val="Normal"/>
              <w:snapToGrid w:val="false"/>
              <w:spacing w:lineRule="exact" w:line="300"/>
              <w:rPr>
                <w:rFonts w:ascii="Arial" w:hAnsi="Arial" w:cs="Arial"/>
                <w:b/>
                <w:b/>
                <w:color w:val="FFFFFF"/>
                <w:sz w:val="22"/>
              </w:rPr>
            </w:pPr>
            <w:r>
              <w:rPr>
                <w:rFonts w:cs="Arial" w:ascii="Arial" w:hAnsi="Arial"/>
                <w:b/>
                <w:color w:val="FFFFFF"/>
                <w:sz w:val="22"/>
              </w:rPr>
            </w:r>
          </w:p>
        </w:tc>
      </w:tr>
      <w:tr>
        <w:trPr>
          <w:cantSplit w:val="true"/>
        </w:trPr>
        <w:tc>
          <w:tcPr>
            <w:tcW w:w="109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Médication sous ordonnance:  </w:t>
            </w:r>
            <w:r>
              <w:fldChar w:fldCharType="begin">
                <w:ffData>
                  <w:name w:val="CaseACocher43"/>
                  <w:enabled/>
                  <w:calcOnExit w:val="0"/>
                  <w:checkBox>
                    <w:sizeAuto/>
                  </w:checkBox>
                </w:ffData>
              </w:fldChar>
            </w:r>
            <w:r>
              <w:rPr/>
              <w:instrText xml:space="preserve"> FORMCHECKBOX </w:instrText>
            </w:r>
            <w:r>
              <w:rPr/>
              <w:fldChar w:fldCharType="separate"/>
            </w:r>
            <w:bookmarkStart w:id="1142" w:name="__Fieldmark__2363_700878039"/>
            <w:bookmarkStart w:id="1143" w:name="__Fieldmark__2363_700878039"/>
            <w:bookmarkEnd w:id="1143"/>
            <w:r>
              <w:rPr/>
            </w:r>
            <w:r>
              <w:rPr/>
              <w:fldChar w:fldCharType="end"/>
            </w:r>
            <w:r>
              <w:rPr/>
              <w:t xml:space="preserve">   Oui  </w:t>
              <w:tab/>
            </w:r>
            <w:r>
              <w:fldChar w:fldCharType="begin">
                <w:ffData>
                  <w:name w:val="CaseACocher44"/>
                  <w:enabled/>
                  <w:calcOnExit w:val="0"/>
                  <w:checkBox>
                    <w:sizeAuto/>
                  </w:checkBox>
                </w:ffData>
              </w:fldChar>
            </w:r>
            <w:r>
              <w:rPr/>
              <w:instrText xml:space="preserve"> FORMCHECKBOX </w:instrText>
            </w:r>
            <w:r>
              <w:rPr/>
              <w:fldChar w:fldCharType="separate"/>
            </w:r>
            <w:bookmarkStart w:id="1144" w:name="__Fieldmark__2364_700878039"/>
            <w:bookmarkStart w:id="1145" w:name="__Fieldmark__2364_700878039"/>
            <w:bookmarkEnd w:id="1145"/>
            <w:r>
              <w:rPr/>
            </w:r>
            <w:r>
              <w:rPr/>
              <w:fldChar w:fldCharType="end"/>
            </w:r>
            <w:r>
              <w:rPr/>
              <w:t xml:space="preserve">   Non</w:t>
            </w:r>
          </w:p>
        </w:tc>
      </w:tr>
      <w:tr>
        <w:trPr>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00" w:leader="none"/>
              </w:tabs>
              <w:spacing w:lineRule="exact" w:line="300"/>
              <w:jc w:val="both"/>
              <w:rPr/>
            </w:pPr>
            <w:r>
              <w:rPr>
                <w:i/>
                <w:iCs/>
              </w:rPr>
              <w:t xml:space="preserve">Instructions :  </w:t>
            </w:r>
            <w:r>
              <w:rPr>
                <w:b w:val="false"/>
                <w:bCs w:val="false"/>
              </w:rPr>
              <w:t xml:space="preserve">Inscrire les médications de la dosette, les prn, les traitements et ou les sirops sous ordonnance </w:t>
            </w:r>
          </w:p>
        </w:tc>
      </w:tr>
      <w:tr>
        <w:trPr>
          <w:cantSplit w:val="true"/>
        </w:trPr>
        <w:tc>
          <w:tcPr>
            <w:tcW w:w="37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édicaments</w:t>
            </w:r>
          </w:p>
        </w:tc>
        <w:tc>
          <w:tcPr>
            <w:tcW w:w="1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sologie</w:t>
            </w:r>
          </w:p>
        </w:tc>
        <w:tc>
          <w:tcPr>
            <w:tcW w:w="3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fs</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Depuis</w:t>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i/>
          <w:i/>
          <w:iCs/>
          <w:sz w:val="20"/>
        </w:rPr>
      </w:pPr>
      <w:r>
        <w:rPr>
          <w:rFonts w:cs="Arial" w:ascii="Arial" w:hAnsi="Arial"/>
          <w:b/>
          <w:bCs/>
          <w:i/>
          <w:iCs/>
          <w:sz w:val="20"/>
        </w:rPr>
      </w:r>
    </w:p>
    <w:tbl>
      <w:tblPr>
        <w:tblW w:w="10979" w:type="dxa"/>
        <w:jc w:val="left"/>
        <w:tblInd w:w="-75" w:type="dxa"/>
        <w:tblLayout w:type="fixed"/>
        <w:tblCellMar>
          <w:top w:w="0" w:type="dxa"/>
          <w:left w:w="70" w:type="dxa"/>
          <w:bottom w:w="0" w:type="dxa"/>
          <w:right w:w="70" w:type="dxa"/>
        </w:tblCellMar>
      </w:tblPr>
      <w:tblGrid>
        <w:gridCol w:w="3729"/>
        <w:gridCol w:w="1686"/>
        <w:gridCol w:w="3591"/>
        <w:gridCol w:w="1973"/>
      </w:tblGrid>
      <w:tr>
        <w:trPr>
          <w:tblHeader w:val="true"/>
        </w:trPr>
        <w:tc>
          <w:tcPr>
            <w:tcW w:w="109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00" w:leader="none"/>
              </w:tabs>
              <w:spacing w:lineRule="exact" w:line="300"/>
              <w:ind w:left="792" w:hanging="792"/>
              <w:rPr/>
            </w:pPr>
            <w:r>
              <w:rPr/>
              <w:t xml:space="preserve">Médication sans ordonnance:  </w:t>
            </w:r>
            <w:r>
              <w:fldChar w:fldCharType="begin">
                <w:ffData>
                  <w:name w:val="CaseACocher43"/>
                  <w:enabled/>
                  <w:calcOnExit w:val="0"/>
                  <w:checkBox>
                    <w:sizeAuto/>
                  </w:checkBox>
                </w:ffData>
              </w:fldChar>
            </w:r>
            <w:r>
              <w:rPr/>
              <w:instrText xml:space="preserve"> FORMCHECKBOX </w:instrText>
            </w:r>
            <w:r>
              <w:rPr/>
              <w:fldChar w:fldCharType="separate"/>
            </w:r>
            <w:bookmarkStart w:id="1146" w:name="__Fieldmark__2397_700878039"/>
            <w:bookmarkStart w:id="1147" w:name="__Fieldmark__2397_700878039"/>
            <w:bookmarkEnd w:id="1147"/>
            <w:r>
              <w:rPr/>
            </w:r>
            <w:r>
              <w:rPr/>
              <w:fldChar w:fldCharType="end"/>
            </w:r>
            <w:r>
              <w:rPr/>
              <w:t xml:space="preserve">   Oui  </w:t>
              <w:tab/>
            </w:r>
            <w:r>
              <w:fldChar w:fldCharType="begin">
                <w:ffData>
                  <w:name w:val="CaseACocher44"/>
                  <w:enabled/>
                  <w:calcOnExit w:val="0"/>
                  <w:checkBox>
                    <w:sizeAuto/>
                  </w:checkBox>
                </w:ffData>
              </w:fldChar>
            </w:r>
            <w:r>
              <w:rPr/>
              <w:instrText xml:space="preserve"> FORMCHECKBOX </w:instrText>
            </w:r>
            <w:r>
              <w:rPr/>
              <w:fldChar w:fldCharType="separate"/>
            </w:r>
            <w:bookmarkStart w:id="1148" w:name="__Fieldmark__2398_700878039"/>
            <w:bookmarkStart w:id="1149" w:name="__Fieldmark__2398_700878039"/>
            <w:bookmarkEnd w:id="1149"/>
            <w:r>
              <w:rPr/>
            </w:r>
            <w:r>
              <w:rPr/>
              <w:fldChar w:fldCharType="end"/>
            </w:r>
            <w:r>
              <w:rPr/>
              <w:t xml:space="preserve">   Non</w:t>
            </w:r>
          </w:p>
        </w:tc>
      </w:tr>
      <w:tr>
        <w:trPr>
          <w:tblHeader w:val="true"/>
        </w:trPr>
        <w:tc>
          <w:tcPr>
            <w:tcW w:w="3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édicaments</w:t>
            </w:r>
          </w:p>
          <w:p>
            <w:pPr>
              <w:pStyle w:val="Normal"/>
              <w:jc w:val="center"/>
              <w:rPr>
                <w:rFonts w:ascii="Arial" w:hAnsi="Arial" w:cs="Arial"/>
                <w:b/>
                <w:b/>
                <w:bCs/>
                <w:sz w:val="20"/>
              </w:rPr>
            </w:pPr>
            <w:r>
              <w:rPr>
                <w:rFonts w:cs="Arial" w:ascii="Arial" w:hAnsi="Arial"/>
                <w:b/>
                <w:bCs/>
                <w:sz w:val="20"/>
              </w:rPr>
              <w:t xml:space="preserve">(ex. : produits naturels, vitamines)  </w:t>
            </w:r>
          </w:p>
        </w:tc>
        <w:tc>
          <w:tcPr>
            <w:tcW w:w="1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sologie</w:t>
            </w:r>
          </w:p>
        </w:tc>
        <w:tc>
          <w:tcPr>
            <w:tcW w:w="3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fs</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Depuis</w:t>
            </w:r>
          </w:p>
        </w:tc>
      </w:tr>
      <w:tr>
        <w:trPr>
          <w:trHeight w:val="432"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4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1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1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1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1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1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2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2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2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2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2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6570"/>
        <w:gridCol w:w="4409"/>
      </w:tblGrid>
      <w:tr>
        <w:trPr>
          <w:tblHeader w:val="true"/>
          <w:cantSplit w:val="true"/>
        </w:trPr>
        <w:tc>
          <w:tcPr>
            <w:tcW w:w="10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4"/>
              </w:numPr>
              <w:tabs>
                <w:tab w:val="clear" w:pos="708"/>
                <w:tab w:val="left" w:pos="400" w:leader="none"/>
              </w:tabs>
              <w:spacing w:lineRule="exact" w:line="300"/>
              <w:ind w:left="792" w:hanging="792"/>
              <w:rPr/>
            </w:pPr>
            <w:r>
              <w:rPr/>
              <w:t>Consommation de tabac, d’alcool ou de drogues illicites</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Type de consommation</w:t>
            </w:r>
          </w:p>
        </w:tc>
        <w:tc>
          <w:tcPr>
            <w:tcW w:w="4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pPr>
            <w:r>
              <w:rPr/>
              <w:t>Quantité/Fréquence</w:t>
            </w:r>
          </w:p>
        </w:tc>
      </w:tr>
      <w:tr>
        <w:trPr>
          <w:trHeight w:val="432"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rPr>
              <w:t xml:space="preserve">La personne fume :  </w:t>
            </w:r>
            <w:r>
              <w:fldChar w:fldCharType="begin">
                <w:ffData>
                  <w:name w:val="CaseACocher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0" w:name="__Fieldmark__2423_700878039"/>
            <w:bookmarkStart w:id="1151" w:name="__Fieldmark__2423_700878039"/>
            <w:bookmarkEnd w:id="1151"/>
            <w:r>
              <w:rPr>
                <w:rFonts w:cs="Arial" w:ascii="Arial" w:hAnsi="Arial"/>
                <w:sz w:val="20"/>
              </w:rPr>
            </w:r>
            <w:r>
              <w:rPr>
                <w:sz w:val="20"/>
                <w:rFonts w:cs="Arial" w:ascii="Arial" w:hAnsi="Arial"/>
              </w:rPr>
              <w:fldChar w:fldCharType="end"/>
            </w:r>
            <w:r>
              <w:rPr>
                <w:rFonts w:cs="Arial" w:ascii="Arial" w:hAnsi="Arial"/>
                <w:sz w:val="20"/>
              </w:rPr>
              <w:t xml:space="preserve">  cigarette  </w:t>
            </w:r>
            <w:r>
              <w:fldChar w:fldCharType="begin">
                <w:ffData>
                  <w:name w:val="CaseACocher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2" w:name="__Fieldmark__2424_700878039"/>
            <w:bookmarkStart w:id="1153" w:name="__Fieldmark__2424_700878039"/>
            <w:bookmarkEnd w:id="1153"/>
            <w:r>
              <w:rPr>
                <w:rFonts w:cs="Arial" w:ascii="Arial" w:hAnsi="Arial"/>
                <w:sz w:val="20"/>
              </w:rPr>
            </w:r>
            <w:r>
              <w:rPr>
                <w:sz w:val="20"/>
                <w:rFonts w:cs="Arial" w:ascii="Arial" w:hAnsi="Arial"/>
              </w:rPr>
              <w:fldChar w:fldCharType="end"/>
            </w:r>
            <w:r>
              <w:rPr>
                <w:rFonts w:cs="Arial" w:ascii="Arial" w:hAnsi="Arial"/>
                <w:sz w:val="20"/>
              </w:rPr>
              <w:t xml:space="preserve">  cigare  </w:t>
            </w:r>
            <w:r>
              <w:fldChar w:fldCharType="begin">
                <w:ffData>
                  <w:name w:val="CaseACocher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4" w:name="__Fieldmark__2425_700878039"/>
            <w:bookmarkStart w:id="1155" w:name="__Fieldmark__2425_700878039"/>
            <w:bookmarkEnd w:id="1155"/>
            <w:r>
              <w:rPr>
                <w:rFonts w:cs="Arial" w:ascii="Arial" w:hAnsi="Arial"/>
                <w:sz w:val="20"/>
              </w:rPr>
            </w:r>
            <w:r>
              <w:rPr>
                <w:sz w:val="20"/>
                <w:rFonts w:cs="Arial" w:ascii="Arial" w:hAnsi="Arial"/>
              </w:rPr>
              <w:fldChar w:fldCharType="end"/>
            </w:r>
            <w:r>
              <w:rPr>
                <w:rFonts w:cs="Arial" w:ascii="Arial" w:hAnsi="Arial"/>
                <w:sz w:val="20"/>
              </w:rPr>
              <w:t xml:space="preserve">  pip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4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r>
              <w:fldChar w:fldCharType="begin">
                <w:ffData>
                  <w:name w:val="Texte149"/>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432"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rPr>
              <w:t xml:space="preserve">La personne boit de l’alcool :  </w:t>
            </w:r>
            <w:r>
              <w:fldChar w:fldCharType="begin">
                <w:ffData>
                  <w:name w:val="CaseACocher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6" w:name="__Fieldmark__2428_700878039"/>
            <w:bookmarkStart w:id="1157" w:name="__Fieldmark__2428_700878039"/>
            <w:bookmarkEnd w:id="1157"/>
            <w:r>
              <w:rPr>
                <w:rFonts w:cs="Arial" w:ascii="Arial" w:hAnsi="Arial"/>
                <w:sz w:val="20"/>
              </w:rPr>
            </w:r>
            <w:r>
              <w:rPr>
                <w:sz w:val="20"/>
                <w:rFonts w:cs="Arial" w:ascii="Arial" w:hAnsi="Arial"/>
              </w:rPr>
              <w:fldChar w:fldCharType="end"/>
            </w:r>
            <w:r>
              <w:rPr>
                <w:rFonts w:cs="Arial" w:ascii="Arial" w:hAnsi="Arial"/>
                <w:sz w:val="20"/>
              </w:rPr>
              <w:t xml:space="preserve">  bière  </w:t>
            </w:r>
            <w:r>
              <w:fldChar w:fldCharType="begin">
                <w:ffData>
                  <w:name w:val="CaseACocher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8" w:name="__Fieldmark__2429_700878039"/>
            <w:bookmarkStart w:id="1159" w:name="__Fieldmark__2429_700878039"/>
            <w:bookmarkEnd w:id="1159"/>
            <w:r>
              <w:rPr>
                <w:rFonts w:cs="Arial" w:ascii="Arial" w:hAnsi="Arial"/>
                <w:sz w:val="20"/>
              </w:rPr>
            </w:r>
            <w:r>
              <w:rPr>
                <w:sz w:val="20"/>
                <w:rFonts w:cs="Arial" w:ascii="Arial" w:hAnsi="Arial"/>
              </w:rPr>
              <w:fldChar w:fldCharType="end"/>
            </w:r>
            <w:r>
              <w:rPr>
                <w:rFonts w:cs="Arial" w:ascii="Arial" w:hAnsi="Arial"/>
                <w:sz w:val="20"/>
              </w:rPr>
              <w:t xml:space="preserve">  vin  </w:t>
            </w:r>
            <w:r>
              <w:fldChar w:fldCharType="begin">
                <w:ffData>
                  <w:name w:val="CaseACocher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0" w:name="__Fieldmark__2430_700878039"/>
            <w:bookmarkStart w:id="1161" w:name="__Fieldmark__2430_700878039"/>
            <w:bookmarkEnd w:id="1161"/>
            <w:r>
              <w:rPr>
                <w:rFonts w:cs="Arial" w:ascii="Arial" w:hAnsi="Arial"/>
                <w:sz w:val="20"/>
              </w:rPr>
            </w:r>
            <w:r>
              <w:rPr>
                <w:sz w:val="20"/>
                <w:rFonts w:cs="Arial" w:ascii="Arial" w:hAnsi="Arial"/>
              </w:rPr>
              <w:fldChar w:fldCharType="end"/>
            </w:r>
            <w:r>
              <w:rPr>
                <w:rFonts w:cs="Arial" w:ascii="Arial" w:hAnsi="Arial"/>
                <w:sz w:val="20"/>
              </w:rPr>
              <w:t>spiritueux</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e164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r>
              <w:fldChar w:fldCharType="begin">
                <w:ffData>
                  <w:name w:val="Texte164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432"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La personne consomme des drogues illicites. </w:t>
            </w:r>
          </w:p>
          <w:p>
            <w:pPr>
              <w:pStyle w:val="Normal"/>
              <w:spacing w:before="0" w:after="120"/>
              <w:rPr>
                <w:rFonts w:ascii="Arial" w:hAnsi="Arial" w:cs="Arial"/>
                <w:sz w:val="20"/>
              </w:rPr>
            </w:pPr>
            <w:r>
              <w:fldChar w:fldCharType="begin">
                <w:ffData>
                  <w:name w:val="CaseACocher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2" w:name="__Fieldmark__2433_700878039"/>
            <w:bookmarkStart w:id="1163" w:name="__Fieldmark__2433_700878039"/>
            <w:bookmarkEnd w:id="1163"/>
            <w:r>
              <w:rPr>
                <w:rFonts w:cs="Arial" w:ascii="Arial" w:hAnsi="Arial"/>
                <w:sz w:val="20"/>
              </w:rPr>
            </w:r>
            <w:r>
              <w:rPr>
                <w:sz w:val="20"/>
                <w:rFonts w:cs="Arial" w:ascii="Arial" w:hAnsi="Arial"/>
              </w:rPr>
              <w:fldChar w:fldCharType="end"/>
            </w:r>
            <w:r>
              <w:rPr>
                <w:rFonts w:cs="Arial" w:ascii="Arial" w:hAnsi="Arial"/>
                <w:sz w:val="20"/>
              </w:rPr>
              <w:t xml:space="preserve">  oui, laquelle :  </w:t>
            </w:r>
            <w:r>
              <w:fldChar w:fldCharType="begin">
                <w:ffData>
                  <w:name w:val="Texte8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e164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r>
              <w:fldChar w:fldCharType="begin">
                <w:ffData>
                  <w:name w:val="Texte164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432"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ette consommation représente-t-elle un problème pour l’usager?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before="120" w:after="0"/>
              <w:rPr/>
            </w:pPr>
            <w:r>
              <w:rPr>
                <w:rFonts w:cs="Arial" w:ascii="Arial" w:hAnsi="Arial"/>
                <w:sz w:val="20"/>
              </w:rPr>
              <w:tab/>
            </w:r>
            <w:r>
              <w:fldChar w:fldCharType="begin">
                <w:ffData>
                  <w:name w:val="CaseACocher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4" w:name="__Fieldmark__2444_700878039"/>
            <w:bookmarkStart w:id="1165" w:name="__Fieldmark__2444_700878039"/>
            <w:bookmarkEnd w:id="1165"/>
            <w:r>
              <w:rPr>
                <w:rFonts w:cs="Arial" w:ascii="Arial" w:hAnsi="Arial"/>
                <w:sz w:val="20"/>
              </w:rPr>
            </w:r>
            <w:r>
              <w:rPr>
                <w:sz w:val="20"/>
                <w:rFonts w:cs="Arial" w:ascii="Arial" w:hAnsi="Arial"/>
              </w:rPr>
              <w:fldChar w:fldCharType="end"/>
            </w:r>
            <w:r>
              <w:rPr>
                <w:rFonts w:cs="Arial" w:ascii="Arial" w:hAnsi="Arial"/>
                <w:sz w:val="20"/>
              </w:rPr>
              <w:t xml:space="preserve">  non</w:t>
              <w:tab/>
            </w:r>
          </w:p>
          <w:p>
            <w:pPr>
              <w:pStyle w:val="Normal"/>
              <w:tabs>
                <w:tab w:val="clear" w:pos="708"/>
                <w:tab w:val="left" w:pos="230" w:leader="none"/>
              </w:tabs>
              <w:rPr>
                <w:rFonts w:ascii="Arial" w:hAnsi="Arial" w:cs="Arial"/>
                <w:sz w:val="20"/>
                <w:u w:val="single"/>
              </w:rPr>
            </w:pPr>
            <w:r>
              <w:rPr>
                <w:rFonts w:cs="Arial" w:ascii="Arial" w:hAnsi="Arial"/>
                <w:sz w:val="20"/>
              </w:rPr>
              <w:tab/>
            </w:r>
            <w:r>
              <w:fldChar w:fldCharType="begin">
                <w:ffData>
                  <w:name w:val="CaseACocher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6" w:name="__Fieldmark__2445_700878039"/>
            <w:bookmarkStart w:id="1167" w:name="__Fieldmark__2445_700878039"/>
            <w:bookmarkEnd w:id="1167"/>
            <w:r>
              <w:rPr>
                <w:rFonts w:cs="Arial" w:ascii="Arial" w:hAnsi="Arial"/>
                <w:sz w:val="20"/>
              </w:rPr>
            </w:r>
            <w:r>
              <w:rPr>
                <w:sz w:val="20"/>
                <w:rFonts w:cs="Arial" w:ascii="Arial" w:hAnsi="Arial"/>
              </w:rPr>
              <w:fldChar w:fldCharType="end"/>
            </w:r>
            <w:r>
              <w:rPr>
                <w:rFonts w:cs="Arial" w:ascii="Arial" w:hAnsi="Arial"/>
                <w:sz w:val="20"/>
              </w:rPr>
              <w:t xml:space="preserve">oui, laquelle  </w:t>
            </w:r>
            <w:r>
              <w:fldChar w:fldCharType="begin">
                <w:ffData>
                  <w:name w:val="Texte8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230" w:leader="none"/>
              </w:tabs>
              <w:spacing w:before="120" w:after="120"/>
              <w:rPr>
                <w:rFonts w:ascii="Arial" w:hAnsi="Arial" w:cs="Arial"/>
                <w:sz w:val="20"/>
              </w:rPr>
            </w:pPr>
            <w:r>
              <w:rPr>
                <w:rFonts w:cs="Arial" w:ascii="Arial" w:hAnsi="Arial"/>
                <w:sz w:val="20"/>
              </w:rPr>
              <w:tab/>
            </w:r>
            <w:r>
              <w:fldChar w:fldCharType="begin">
                <w:ffData>
                  <w:name w:val="Texte8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rPr>
          <w:rFonts w:ascii="Arial" w:hAnsi="Arial" w:cs="Arial"/>
          <w:b/>
          <w:b/>
          <w:bCs/>
          <w:sz w:val="22"/>
        </w:rPr>
      </w:pPr>
      <w:r>
        <w:rPr>
          <w:rFonts w:cs="Arial" w:ascii="Arial" w:hAnsi="Arial"/>
          <w:b/>
          <w:bCs/>
          <w:sz w:val="22"/>
        </w:rPr>
      </w:r>
    </w:p>
    <w:tbl>
      <w:tblPr>
        <w:tblW w:w="10979" w:type="dxa"/>
        <w:jc w:val="left"/>
        <w:tblInd w:w="-75" w:type="dxa"/>
        <w:tblLayout w:type="fixed"/>
        <w:tblCellMar>
          <w:top w:w="0" w:type="dxa"/>
          <w:left w:w="70" w:type="dxa"/>
          <w:bottom w:w="0" w:type="dxa"/>
          <w:right w:w="70" w:type="dxa"/>
        </w:tblCellMar>
      </w:tblPr>
      <w:tblGrid>
        <w:gridCol w:w="5305"/>
        <w:gridCol w:w="1920"/>
        <w:gridCol w:w="2328"/>
        <w:gridCol w:w="712"/>
        <w:gridCol w:w="714"/>
      </w:tblGrid>
      <w:tr>
        <w:trPr>
          <w:tblHeader w:val="true"/>
          <w:cantSplit w:val="true"/>
        </w:trPr>
        <w:tc>
          <w:tcPr>
            <w:tcW w:w="10979"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lang w:val="fr-FR"/>
              </w:rPr>
            </w:pPr>
            <w:r>
              <w:rPr/>
              <w:t>Antécédents médicaux</w:t>
            </w:r>
          </w:p>
        </w:tc>
      </w:tr>
      <w:tr>
        <w:trPr>
          <w:tblHeader w:val="true"/>
          <w:cantSplit w:val="true"/>
        </w:trPr>
        <w:tc>
          <w:tcPr>
            <w:tcW w:w="109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left"/>
              <w:rPr/>
            </w:pPr>
            <w:r>
              <w:rPr/>
              <w:t>A) Liste des pathologies les plus fréquentes à considérer</w:t>
            </w:r>
          </w:p>
        </w:tc>
      </w:tr>
      <w:tr>
        <w:trPr>
          <w:tblHeader w:val="true"/>
          <w:trHeight w:val="432"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400" w:hanging="1400"/>
              <w:jc w:val="both"/>
              <w:rPr/>
            </w:pPr>
            <w:r>
              <w:rPr>
                <w:rFonts w:cs="Arial" w:ascii="Arial" w:hAnsi="Arial"/>
                <w:b/>
                <w:bCs/>
                <w:i/>
                <w:iCs/>
                <w:sz w:val="20"/>
              </w:rPr>
              <w:t>Instructions</w:t>
            </w:r>
            <w:r>
              <w:rPr>
                <w:rFonts w:cs="Arial" w:ascii="Arial" w:hAnsi="Arial"/>
                <w:b/>
                <w:bCs/>
                <w:sz w:val="20"/>
              </w:rPr>
              <w:t> :</w:t>
            </w:r>
            <w:r>
              <w:rPr>
                <w:rFonts w:cs="Arial" w:ascii="Arial" w:hAnsi="Arial"/>
                <w:sz w:val="20"/>
              </w:rPr>
              <w:t xml:space="preserve">  Notez les maladies ou pathologies décrites dans le dossier médical de la personne.  Précisez le type de maladie, la date du diagnostic ou de la note s’y rapportant, le nom et prénom du professionnel, et enfin, si cette information est disponible au dossier.</w:t>
            </w:r>
          </w:p>
        </w:tc>
      </w:tr>
      <w:tr>
        <w:trPr>
          <w:tblHeader w:val="true"/>
          <w:cantSplit w:val="true"/>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sz w:val="20"/>
              </w:rPr>
            </w:pPr>
            <w:r>
              <w:rPr>
                <w:sz w:val="20"/>
              </w:rPr>
              <w:t>Maladie ou pathologie, préciser</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sz w:val="20"/>
              </w:rPr>
            </w:pPr>
            <w:r>
              <w:rPr>
                <w:sz w:val="20"/>
              </w:rPr>
              <w:t>Date du diagnostic ou note s’y rapportant</w:t>
            </w:r>
          </w:p>
        </w:tc>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m et prénom du professionnel</w:t>
            </w:r>
          </w:p>
        </w:tc>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Rapport disponible au dossier</w:t>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t>Dermatologique</w:t>
            </w:r>
            <w:r>
              <w:rPr>
                <w:sz w:val="18"/>
              </w:rPr>
              <w:t xml:space="preserve">  </w:t>
            </w:r>
            <w:r>
              <w:rPr>
                <w:b w:val="false"/>
                <w:bCs w:val="false"/>
                <w:sz w:val="16"/>
              </w:rPr>
              <w:t>(eczéma, zona, psoriasis, démangeaisons, champignons, grains de beauté, naevus, taches café au lai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Ou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Non</w:t>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8" w:name="__Fieldmark__2460_700878039"/>
            <w:bookmarkStart w:id="1169" w:name="__Fieldmark__2460_700878039"/>
            <w:bookmarkEnd w:id="1169"/>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0" w:name="__Fieldmark__2461_700878039"/>
            <w:bookmarkStart w:id="1171" w:name="__Fieldmark__2461_700878039"/>
            <w:bookmarkEnd w:id="1171"/>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Ophtalmologique</w:t>
            </w:r>
            <w:r>
              <w:rPr>
                <w:sz w:val="18"/>
              </w:rPr>
              <w:t xml:space="preserve">  </w:t>
            </w:r>
            <w:r>
              <w:rPr>
                <w:b w:val="false"/>
                <w:bCs w:val="false"/>
                <w:sz w:val="16"/>
              </w:rPr>
              <w:t>(myopie, presbytie, conjonctivite, cataract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4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2" w:name="__Fieldmark__2465_700878039"/>
            <w:bookmarkStart w:id="1173" w:name="__Fieldmark__2465_700878039"/>
            <w:bookmarkEnd w:id="1173"/>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4" w:name="__Fieldmark__2466_700878039"/>
            <w:bookmarkStart w:id="1175" w:name="__Fieldmark__2466_700878039"/>
            <w:bookmarkEnd w:id="1175"/>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Oto-rhino-laryngologique</w:t>
            </w:r>
            <w:r>
              <w:rPr>
                <w:sz w:val="18"/>
              </w:rPr>
              <w:t xml:space="preserve">  </w:t>
            </w:r>
            <w:r>
              <w:rPr>
                <w:b w:val="false"/>
                <w:bCs w:val="false"/>
                <w:sz w:val="16"/>
              </w:rPr>
              <w:t>(otite, sinusite, allergies, saignements de nez, champignon buccal (candidose), rhum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5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6" w:name="__Fieldmark__2470_700878039"/>
            <w:bookmarkStart w:id="1177" w:name="__Fieldmark__2470_700878039"/>
            <w:bookmarkEnd w:id="1177"/>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8" w:name="__Fieldmark__2471_700878039"/>
            <w:bookmarkStart w:id="1179" w:name="__Fieldmark__2471_700878039"/>
            <w:bookmarkEnd w:id="1179"/>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Dentaire</w:t>
            </w:r>
            <w:r>
              <w:rPr>
                <w:sz w:val="18"/>
              </w:rPr>
              <w:t xml:space="preserve">  </w:t>
            </w:r>
            <w:r>
              <w:rPr>
                <w:b w:val="false"/>
                <w:bCs w:val="false"/>
                <w:sz w:val="16"/>
              </w:rPr>
              <w:t>(maux de dents, saignements de gencives, abcè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5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0" w:name="__Fieldmark__2475_700878039"/>
            <w:bookmarkStart w:id="1181" w:name="__Fieldmark__2475_700878039"/>
            <w:bookmarkEnd w:id="1181"/>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2" w:name="__Fieldmark__2476_700878039"/>
            <w:bookmarkStart w:id="1183" w:name="__Fieldmark__2476_700878039"/>
            <w:bookmarkEnd w:id="1183"/>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Respiratoire</w:t>
            </w:r>
            <w:r>
              <w:rPr>
                <w:sz w:val="18"/>
              </w:rPr>
              <w:t xml:space="preserve">  </w:t>
            </w:r>
            <w:r>
              <w:rPr>
                <w:b w:val="false"/>
                <w:bCs w:val="false"/>
                <w:sz w:val="16"/>
              </w:rPr>
              <w:t>(asthme, emphysème, broncohite, pneumonie, tuberculose, rhume, toux, essoufflement (dyspnée) avec ou sans exercic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58"/>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4" w:name="__Fieldmark__2480_700878039"/>
            <w:bookmarkStart w:id="1185" w:name="__Fieldmark__2480_700878039"/>
            <w:bookmarkEnd w:id="1185"/>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6" w:name="__Fieldmark__2481_700878039"/>
            <w:bookmarkStart w:id="1187" w:name="__Fieldmark__2481_700878039"/>
            <w:bookmarkEnd w:id="1187"/>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t>Cardiovasculaire</w:t>
            </w:r>
            <w:r>
              <w:rPr>
                <w:sz w:val="18"/>
              </w:rPr>
              <w:t xml:space="preserve">  </w:t>
            </w:r>
            <w:r>
              <w:rPr>
                <w:b w:val="false"/>
                <w:bCs w:val="false"/>
                <w:sz w:val="16"/>
              </w:rPr>
              <w:t>(DRS-douleur retro-sternale, histoire d’infarctus, palpitations, hypertension, œdème aux pieds/jambes/thrombophlébit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6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8" w:name="__Fieldmark__2485_700878039"/>
            <w:bookmarkStart w:id="1189" w:name="__Fieldmark__2485_700878039"/>
            <w:bookmarkEnd w:id="1189"/>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0" w:name="__Fieldmark__2486_700878039"/>
            <w:bookmarkStart w:id="1191" w:name="__Fieldmark__2486_700878039"/>
            <w:bookmarkEnd w:id="1191"/>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t>Hématologique</w:t>
            </w:r>
            <w:r>
              <w:rPr>
                <w:b w:val="false"/>
                <w:bCs w:val="false"/>
                <w:sz w:val="16"/>
              </w:rPr>
              <w:t xml:space="preserve">  (anémie, cholestérolémie, hémophilie, fragilité aux ecchymoses/bleus/saignements, histoire de transfusion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6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2" w:name="__Fieldmark__2490_700878039"/>
            <w:bookmarkStart w:id="1193" w:name="__Fieldmark__2490_700878039"/>
            <w:bookmarkEnd w:id="1193"/>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4" w:name="__Fieldmark__2491_700878039"/>
            <w:bookmarkStart w:id="1195" w:name="__Fieldmark__2491_700878039"/>
            <w:bookmarkEnd w:id="1195"/>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rPr>
            </w:pPr>
            <w:r>
              <w:rPr/>
              <w:t>Neurologique</w:t>
            </w:r>
            <w:r>
              <w:rPr>
                <w:sz w:val="18"/>
              </w:rPr>
              <w:t xml:space="preserve">  </w:t>
            </w:r>
            <w:r>
              <w:rPr>
                <w:b w:val="false"/>
                <w:bCs w:val="false"/>
                <w:sz w:val="16"/>
              </w:rPr>
              <w:t>(épilepsie, hydrocéphalie avec/sans intervention chirurgicale, migraines/maux de tête, méningite, encéphalopathie, accident cérébro-vasculaire-CV, hémiplégi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5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6" w:name="__Fieldmark__2495_700878039"/>
            <w:bookmarkStart w:id="1197" w:name="__Fieldmark__2495_700878039"/>
            <w:bookmarkEnd w:id="1197"/>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8" w:name="__Fieldmark__2496_700878039"/>
            <w:bookmarkStart w:id="1199" w:name="__Fieldmark__2496_700878039"/>
            <w:bookmarkEnd w:id="1199"/>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t>Musculo-squelettique</w:t>
            </w:r>
            <w:r>
              <w:rPr>
                <w:sz w:val="18"/>
              </w:rPr>
              <w:t xml:space="preserve">  </w:t>
            </w:r>
            <w:r>
              <w:rPr>
                <w:sz w:val="16"/>
              </w:rPr>
              <w:t>(</w:t>
            </w:r>
            <w:r>
              <w:rPr>
                <w:b w:val="false"/>
                <w:bCs w:val="false"/>
                <w:sz w:val="16"/>
              </w:rPr>
              <w:t>spasticité, anciennes fractures, arthrite, goutte, inflammation douleur/rougeur articulaire, maux de d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73"/>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0" w:name="__Fieldmark__2500_700878039"/>
            <w:bookmarkStart w:id="1201" w:name="__Fieldmark__2500_700878039"/>
            <w:bookmarkEnd w:id="1201"/>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2" w:name="__Fieldmark__2501_700878039"/>
            <w:bookmarkStart w:id="1203" w:name="__Fieldmark__2501_700878039"/>
            <w:bookmarkEnd w:id="1203"/>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rPr>
            </w:pPr>
            <w:r>
              <w:rPr/>
              <w:t>Gastro-intestinale</w:t>
            </w:r>
            <w:r>
              <w:rPr>
                <w:sz w:val="18"/>
              </w:rPr>
              <w:t xml:space="preserve">  </w:t>
            </w:r>
            <w:r>
              <w:rPr>
                <w:b w:val="false"/>
                <w:bCs w:val="false"/>
                <w:sz w:val="16"/>
              </w:rPr>
              <w:t>(brûlements, reflux, intolérance à certains mets, nausées, vomissements, ulcères, constipation, diarrhée, hémorroïdes, problème de foie/vésicule biliaire, appendici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7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4" w:name="__Fieldmark__2505_700878039"/>
            <w:bookmarkStart w:id="1205" w:name="__Fieldmark__2505_700878039"/>
            <w:bookmarkEnd w:id="1205"/>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6" w:name="__Fieldmark__2506_700878039"/>
            <w:bookmarkStart w:id="1207" w:name="__Fieldmark__2506_700878039"/>
            <w:bookmarkEnd w:id="1207"/>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rPr>
            </w:pPr>
            <w:r>
              <w:rPr/>
              <w:t>Urinaire</w:t>
            </w:r>
            <w:r>
              <w:rPr>
                <w:sz w:val="18"/>
              </w:rPr>
              <w:t xml:space="preserve">  </w:t>
            </w:r>
            <w:r>
              <w:rPr>
                <w:b w:val="false"/>
                <w:bCs w:val="false"/>
                <w:sz w:val="16"/>
              </w:rPr>
              <w:t>(incontinence, prostatite, infections fréquentes, problèmes de reins, sang dans l’urine, difficulté à urin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8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8" w:name="__Fieldmark__2510_700878039"/>
            <w:bookmarkStart w:id="1209" w:name="__Fieldmark__2510_700878039"/>
            <w:bookmarkEnd w:id="1209"/>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0" w:name="__Fieldmark__2511_700878039"/>
            <w:bookmarkStart w:id="1211" w:name="__Fieldmark__2511_700878039"/>
            <w:bookmarkEnd w:id="1211"/>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rPr>
            </w:pPr>
            <w:r>
              <w:rPr/>
              <w:t>Reproducteur</w:t>
            </w:r>
            <w:r>
              <w:rPr>
                <w:sz w:val="18"/>
              </w:rPr>
              <w:t xml:space="preserve">  </w:t>
            </w:r>
            <w:r>
              <w:rPr>
                <w:b w:val="false"/>
                <w:bCs w:val="false"/>
                <w:sz w:val="16"/>
              </w:rPr>
              <w:t>(maladie transmise sexuellement, ménopause, problèmes menstruels, syndrome prémenstrue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8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2" w:name="__Fieldmark__2515_700878039"/>
            <w:bookmarkStart w:id="1213" w:name="__Fieldmark__2515_700878039"/>
            <w:bookmarkEnd w:id="1213"/>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4" w:name="__Fieldmark__2516_700878039"/>
            <w:bookmarkStart w:id="1215" w:name="__Fieldmark__2516_700878039"/>
            <w:bookmarkEnd w:id="1215"/>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rPr>
            </w:pPr>
            <w:r>
              <w:rPr/>
              <w:t>Endocrinien</w:t>
            </w:r>
            <w:r>
              <w:rPr>
                <w:sz w:val="18"/>
              </w:rPr>
              <w:t xml:space="preserve">  </w:t>
            </w:r>
            <w:r>
              <w:rPr>
                <w:b w:val="false"/>
                <w:bCs w:val="false"/>
                <w:sz w:val="16"/>
              </w:rPr>
              <w:t>(diabète, problèmes thyroïdien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9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6" w:name="__Fieldmark__2520_700878039"/>
            <w:bookmarkStart w:id="1217" w:name="__Fieldmark__2520_700878039"/>
            <w:bookmarkEnd w:id="1217"/>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8" w:name="__Fieldmark__2521_700878039"/>
            <w:bookmarkStart w:id="1219" w:name="__Fieldmark__2521_700878039"/>
            <w:bookmarkEnd w:id="1219"/>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t>Infectieux</w:t>
            </w:r>
            <w:r>
              <w:rPr>
                <w:sz w:val="18"/>
              </w:rPr>
              <w:t xml:space="preserve">  </w:t>
            </w:r>
            <w:r>
              <w:rPr>
                <w:b w:val="false"/>
                <w:bCs w:val="false"/>
                <w:sz w:val="16"/>
              </w:rPr>
              <w:t>(hépatite, rubéole, rougeole, varicelle, oreillons, HIV, tuberculos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9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0" w:name="__Fieldmark__2525_700878039"/>
            <w:bookmarkStart w:id="1221" w:name="__Fieldmark__2525_700878039"/>
            <w:bookmarkEnd w:id="1221"/>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2" w:name="__Fieldmark__2526_700878039"/>
            <w:bookmarkStart w:id="1223" w:name="__Fieldmark__2526_700878039"/>
            <w:bookmarkEnd w:id="1223"/>
            <w:r/>
            <w:r>
              <w:rPr>
                <w:sz w:val="20"/>
                <w:rFonts w:cs="Arial" w:ascii="Arial" w:hAnsi="Arial"/>
              </w:rPr>
              <w:fldChar w:fldCharType="end"/>
            </w: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7470"/>
        <w:gridCol w:w="3509"/>
      </w:tblGrid>
      <w:tr>
        <w:trPr>
          <w:tblHeader w:val="true"/>
          <w:cantSplit w:val="true"/>
        </w:trPr>
        <w:tc>
          <w:tcPr>
            <w:tcW w:w="1097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lang w:val="fr-FR"/>
              </w:rPr>
            </w:pPr>
            <w:r>
              <w:rPr/>
              <w:t>Histoire de vaccination (à compléter pour les usagers de 0 à 17 ans seulement)</w:t>
            </w:r>
          </w:p>
        </w:tc>
      </w:tr>
      <w:tr>
        <w:trPr>
          <w:tblHeader w:val="true"/>
          <w:trHeight w:val="432" w:hRule="atLeast"/>
          <w:cantSplit w:val="true"/>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00" w:hanging="1400"/>
              <w:jc w:val="both"/>
              <w:rPr/>
            </w:pPr>
            <w:r>
              <w:rPr>
                <w:rFonts w:cs="Arial" w:ascii="Arial" w:hAnsi="Arial"/>
                <w:b/>
                <w:bCs/>
                <w:i/>
                <w:iCs/>
                <w:sz w:val="20"/>
              </w:rPr>
              <w:t>Instructions</w:t>
            </w:r>
            <w:r>
              <w:rPr>
                <w:rFonts w:cs="Arial" w:ascii="Arial" w:hAnsi="Arial"/>
                <w:b/>
                <w:bCs/>
                <w:sz w:val="20"/>
              </w:rPr>
              <w:t> :</w:t>
            </w:r>
            <w:r>
              <w:rPr>
                <w:rFonts w:cs="Arial" w:ascii="Arial" w:hAnsi="Arial"/>
                <w:sz w:val="20"/>
              </w:rPr>
              <w:t xml:space="preserve">  Indiquer les vaccins reçus par l’usager et précisez la date d’administration de chacun des vaccins.</w:t>
            </w:r>
          </w:p>
        </w:tc>
      </w:tr>
      <w:tr>
        <w:trPr>
          <w:tblHeader w:val="true"/>
          <w:cantSplit w:val="true"/>
        </w:trPr>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sz w:val="20"/>
              </w:rPr>
            </w:pPr>
            <w:r>
              <w:rPr>
                <w:sz w:val="20"/>
              </w:rPr>
              <w:t>Nom du vaccin</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val="false"/>
                <w:b w:val="false"/>
                <w:bCs w:val="false"/>
                <w:sz w:val="20"/>
              </w:rPr>
            </w:pPr>
            <w:r>
              <w:rPr>
                <w:sz w:val="20"/>
              </w:rPr>
              <w:t>Date de vaccination</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17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0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17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0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17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0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17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08"/>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17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1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17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1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3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13"/>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bl>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2707"/>
        <w:gridCol w:w="3863"/>
        <w:gridCol w:w="1500"/>
        <w:gridCol w:w="1476"/>
        <w:gridCol w:w="716"/>
        <w:gridCol w:w="717"/>
      </w:tblGrid>
      <w:tr>
        <w:trPr>
          <w:trHeight w:val="268" w:hRule="atLeast"/>
          <w:cantSplit w:val="true"/>
        </w:trPr>
        <w:tc>
          <w:tcPr>
            <w:tcW w:w="10979"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lang w:val="fr-FR"/>
              </w:rPr>
            </w:pPr>
            <w:r>
              <w:rPr/>
              <w:t>Antécédents médicaux</w:t>
            </w:r>
          </w:p>
        </w:tc>
      </w:tr>
      <w:tr>
        <w:trPr>
          <w:cantSplit w:val="true"/>
        </w:trPr>
        <w:tc>
          <w:tcPr>
            <w:tcW w:w="109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left"/>
              <w:rPr/>
            </w:pPr>
            <w:r>
              <w:rPr>
                <w:lang w:val="fr-FR"/>
              </w:rPr>
              <w:t>B</w:t>
            </w:r>
            <w:r>
              <w:rPr/>
              <w:t xml:space="preserve">) Liste des hospitalisations, chirurgies ou interventions dentaires durant les dix dernières années </w:t>
            </w:r>
          </w:p>
        </w:tc>
      </w:tr>
      <w:tr>
        <w:trPr>
          <w:trHeight w:val="268" w:hRule="atLeast"/>
          <w:cantSplit w:val="true"/>
        </w:trPr>
        <w:tc>
          <w:tcPr>
            <w:tcW w:w="109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400" w:hanging="1400"/>
              <w:jc w:val="both"/>
              <w:rPr/>
            </w:pPr>
            <w:r>
              <w:rPr>
                <w:rFonts w:cs="Arial" w:ascii="Arial" w:hAnsi="Arial"/>
                <w:b/>
                <w:bCs/>
                <w:sz w:val="20"/>
              </w:rPr>
              <w:t>Instructions :</w:t>
            </w:r>
            <w:r>
              <w:rPr>
                <w:rFonts w:cs="Arial" w:ascii="Arial" w:hAnsi="Arial"/>
                <w:sz w:val="20"/>
              </w:rPr>
              <w:t xml:space="preserve">  Notez les hospitalisations, les chirurgies ou les interventions dentaires les plus importantes dans les dix premières années.  Indiquez le lieu de l’intervention, la raison de cette admission, la date d’entrée, la date de sortie si l’admission a duré plus d’un jour), et enfin, si une note ou rapport de cette intervention est disponible ou non au dossier du centre de référence.</w:t>
            </w:r>
          </w:p>
        </w:tc>
      </w:tr>
      <w:tr>
        <w:trPr>
          <w:trHeight w:val="268"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sz w:val="20"/>
              </w:rPr>
            </w:pPr>
            <w:r>
              <w:rPr>
                <w:sz w:val="20"/>
              </w:rPr>
              <w:t>Centre hospitalier ou</w:t>
            </w:r>
          </w:p>
          <w:p>
            <w:pPr>
              <w:pStyle w:val="Normal"/>
              <w:jc w:val="center"/>
              <w:rPr>
                <w:rFonts w:ascii="Arial" w:hAnsi="Arial" w:cs="Arial"/>
                <w:b/>
                <w:b/>
                <w:bCs/>
                <w:sz w:val="20"/>
              </w:rPr>
            </w:pPr>
            <w:r>
              <w:rPr>
                <w:rFonts w:cs="Arial" w:ascii="Arial" w:hAnsi="Arial"/>
                <w:b/>
                <w:bCs/>
                <w:sz w:val="20"/>
              </w:rPr>
              <w:t>centre de consultation</w:t>
            </w:r>
          </w:p>
        </w:tc>
        <w:tc>
          <w:tcPr>
            <w:tcW w:w="3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Raison de l’hospitalisation</w:t>
            </w:r>
          </w:p>
          <w:p>
            <w:pPr>
              <w:pStyle w:val="Normal"/>
              <w:jc w:val="center"/>
              <w:rPr>
                <w:rFonts w:ascii="Arial" w:hAnsi="Arial" w:cs="Arial"/>
                <w:b/>
                <w:b/>
                <w:bCs/>
                <w:sz w:val="20"/>
              </w:rPr>
            </w:pPr>
            <w:r>
              <w:rPr>
                <w:rFonts w:cs="Arial" w:ascii="Arial" w:hAnsi="Arial"/>
                <w:b/>
                <w:bCs/>
                <w:sz w:val="20"/>
              </w:rPr>
              <w:t>ou de la consultation</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Arial" w:ascii="Arial" w:hAnsi="Arial"/>
                <w:b/>
                <w:bCs/>
                <w:sz w:val="20"/>
              </w:rPr>
              <w:t>Date d’entrée</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sz w:val="20"/>
              </w:rPr>
            </w:pPr>
            <w:r>
              <w:rPr>
                <w:sz w:val="20"/>
              </w:rPr>
              <w:t>Date de sortie</w:t>
            </w:r>
          </w:p>
        </w:tc>
        <w:tc>
          <w:tcPr>
            <w:tcW w:w="1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Information disponible au dossier</w:t>
            </w:r>
          </w:p>
        </w:tc>
      </w:tr>
      <w:tr>
        <w:trPr>
          <w:trHeight w:val="268"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rPr>
            </w:pPr>
            <w:r>
              <w:rPr>
                <w:rFonts w:cs="Arial" w:ascii="Arial" w:hAnsi="Arial"/>
                <w:b/>
                <w:bCs/>
                <w:sz w:val="18"/>
              </w:rPr>
            </w:r>
          </w:p>
        </w:tc>
        <w:tc>
          <w:tcPr>
            <w:tcW w:w="3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rPr>
            </w:pPr>
            <w:r>
              <w:rPr>
                <w:rFonts w:cs="Arial" w:ascii="Arial" w:hAnsi="Arial"/>
                <w:b/>
                <w:bCs/>
                <w:sz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rPr>
            </w:pPr>
            <w:r>
              <w:rPr>
                <w:rFonts w:cs="Arial" w:ascii="Arial" w:hAnsi="Arial"/>
                <w:b/>
                <w:bCs/>
                <w:sz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sz w:val="20"/>
              </w:rPr>
            </w:pPr>
            <w:r>
              <w:rPr>
                <w:sz w:val="20"/>
              </w:rPr>
              <w:t>Oui</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b w:val="false"/>
                <w:b w:val="false"/>
                <w:bCs w:val="false"/>
                <w:sz w:val="20"/>
              </w:rPr>
            </w:pPr>
            <w:r>
              <w:rPr>
                <w:sz w:val="20"/>
              </w:rPr>
              <w:t>Non</w:t>
            </w:r>
          </w:p>
        </w:tc>
      </w:tr>
      <w:tr>
        <w:trPr>
          <w:trHeight w:val="2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Unnamed Copy 108"/>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Unnamed Copy 109"/>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4" w:name="__Fieldmark__2545_700878039"/>
            <w:bookmarkStart w:id="1225" w:name="__Fieldmark__2545_700878039"/>
            <w:bookmarkEnd w:id="1225"/>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6" w:name="__Fieldmark__2546_700878039"/>
            <w:bookmarkStart w:id="1227" w:name="__Fieldmark__2546_700878039"/>
            <w:bookmarkEnd w:id="1227"/>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1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15"/>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8" w:name="__Fieldmark__2551_700878039"/>
            <w:bookmarkStart w:id="1229" w:name="__Fieldmark__2551_700878039"/>
            <w:bookmarkEnd w:id="1229"/>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0" w:name="__Fieldmark__2552_700878039"/>
            <w:bookmarkStart w:id="1231" w:name="__Fieldmark__2552_700878039"/>
            <w:bookmarkEnd w:id="1231"/>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1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1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2" w:name="__Fieldmark__2557_700878039"/>
            <w:bookmarkStart w:id="1233" w:name="__Fieldmark__2557_700878039"/>
            <w:bookmarkEnd w:id="1233"/>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4" w:name="__Fieldmark__2558_700878039"/>
            <w:bookmarkStart w:id="1235" w:name="__Fieldmark__2558_700878039"/>
            <w:bookmarkEnd w:id="1235"/>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18"/>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19"/>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6" w:name="__Fieldmark__2563_700878039"/>
            <w:bookmarkStart w:id="1237" w:name="__Fieldmark__2563_700878039"/>
            <w:bookmarkEnd w:id="1237"/>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8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8" w:name="__Fieldmark__2564_700878039"/>
            <w:bookmarkStart w:id="1239" w:name="__Fieldmark__2564_700878039"/>
            <w:bookmarkEnd w:id="1239"/>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2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21"/>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0" w:name="__Fieldmark__2569_700878039"/>
            <w:bookmarkStart w:id="1241" w:name="__Fieldmark__2569_700878039"/>
            <w:bookmarkEnd w:id="1241"/>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2" w:name="__Fieldmark__2570_700878039"/>
            <w:bookmarkStart w:id="1243" w:name="__Fieldmark__2570_700878039"/>
            <w:bookmarkEnd w:id="1243"/>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7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7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2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25"/>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4" w:name="__Fieldmark__2575_700878039"/>
            <w:bookmarkStart w:id="1245" w:name="__Fieldmark__2575_700878039"/>
            <w:bookmarkEnd w:id="1245"/>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6" w:name="__Fieldmark__2576_700878039"/>
            <w:bookmarkStart w:id="1247" w:name="__Fieldmark__2576_700878039"/>
            <w:bookmarkEnd w:id="1247"/>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7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7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3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31"/>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8" w:name="__Fieldmark__2581_700878039"/>
            <w:bookmarkStart w:id="1249" w:name="__Fieldmark__2581_700878039"/>
            <w:bookmarkEnd w:id="1249"/>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0" w:name="__Fieldmark__2582_700878039"/>
            <w:bookmarkStart w:id="1251" w:name="__Fieldmark__2582_700878039"/>
            <w:bookmarkEnd w:id="1251"/>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7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7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3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3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2" w:name="__Fieldmark__2587_700878039"/>
            <w:bookmarkStart w:id="1253" w:name="__Fieldmark__2587_700878039"/>
            <w:bookmarkEnd w:id="1253"/>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4" w:name="__Fieldmark__2588_700878039"/>
            <w:bookmarkStart w:id="1255" w:name="__Fieldmark__2588_700878039"/>
            <w:bookmarkEnd w:id="1255"/>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1"/>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6" w:name="__Fieldmark__2593_700878039"/>
            <w:bookmarkStart w:id="1257" w:name="__Fieldmark__2593_700878039"/>
            <w:bookmarkEnd w:id="1257"/>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8" w:name="__Fieldmark__2594_700878039"/>
            <w:bookmarkStart w:id="1259" w:name="__Fieldmark__2594_700878039"/>
            <w:bookmarkEnd w:id="1259"/>
            <w:r/>
            <w:r>
              <w:rPr>
                <w:sz w:val="18"/>
                <w:rFonts w:cs="Arial" w:ascii="Arial" w:hAnsi="Arial"/>
              </w:rPr>
              <w:fldChar w:fldCharType="end"/>
            </w:r>
            <w:r>
              <w:rPr>
                <w:rFonts w:cs="Arial" w:ascii="Arial" w:hAnsi="Arial"/>
                <w:sz w:val="18"/>
              </w:rPr>
            </w:r>
          </w:p>
        </w:tc>
      </w:tr>
    </w:tbl>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3770"/>
        <w:gridCol w:w="900"/>
        <w:gridCol w:w="1200"/>
        <w:gridCol w:w="900"/>
        <w:gridCol w:w="4209"/>
      </w:tblGrid>
      <w:tr>
        <w:trPr>
          <w:cantSplit w:val="true"/>
        </w:trPr>
        <w:tc>
          <w:tcPr>
            <w:tcW w:w="109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left"/>
              <w:rPr/>
            </w:pPr>
            <w:r>
              <w:rPr/>
              <w:t>C) Liste des examens médicaux antérieurs</w:t>
            </w:r>
          </w:p>
        </w:tc>
      </w:tr>
      <w:tr>
        <w:trPr>
          <w:trHeight w:val="268"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00" w:hanging="1400"/>
              <w:rPr/>
            </w:pPr>
            <w:r>
              <w:rPr>
                <w:rFonts w:cs="Arial" w:ascii="Arial" w:hAnsi="Arial"/>
                <w:b/>
                <w:bCs/>
                <w:sz w:val="20"/>
              </w:rPr>
              <w:t>Instructions :</w:t>
            </w:r>
            <w:r>
              <w:rPr>
                <w:rFonts w:cs="Arial" w:ascii="Arial" w:hAnsi="Arial"/>
                <w:sz w:val="20"/>
              </w:rPr>
              <w:t xml:space="preserve">  Cochez les examens médicaux effectués ainsi que la date des </w:t>
            </w:r>
            <w:r>
              <w:rPr>
                <w:rFonts w:cs="Arial" w:ascii="Arial" w:hAnsi="Arial"/>
                <w:sz w:val="20"/>
                <w:u w:val="single"/>
              </w:rPr>
              <w:t>derniers examens</w:t>
            </w:r>
            <w:r>
              <w:rPr>
                <w:rFonts w:cs="Arial" w:ascii="Arial" w:hAnsi="Arial"/>
                <w:sz w:val="20"/>
              </w:rPr>
              <w:t xml:space="preserve"> de ce type, précisez où a eu lieu l’examen et le motif de consultation. </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Type d’examen</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pPr>
            <w:r>
              <w:rPr/>
              <w:t>Date</w:t>
            </w:r>
          </w:p>
        </w:tc>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Centre hospitalier ou de consultation</w:t>
            </w:r>
          </w:p>
        </w:tc>
      </w:tr>
      <w:tr>
        <w:trPr>
          <w:trHeight w:val="23"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0" w:name="__Fieldmark__2595_700878039"/>
            <w:bookmarkStart w:id="1261" w:name="__Fieldmark__2595_700878039"/>
            <w:bookmarkEnd w:id="1261"/>
            <w:r>
              <w:rPr>
                <w:rFonts w:cs="Arial" w:ascii="Arial" w:hAnsi="Arial"/>
                <w:sz w:val="20"/>
              </w:rPr>
            </w:r>
            <w:r>
              <w:rPr>
                <w:sz w:val="20"/>
                <w:rFonts w:cs="Arial" w:ascii="Arial" w:hAnsi="Arial"/>
              </w:rPr>
              <w:fldChar w:fldCharType="end"/>
            </w:r>
            <w:r>
              <w:rPr>
                <w:rFonts w:cs="Arial" w:ascii="Arial" w:hAnsi="Arial"/>
                <w:sz w:val="20"/>
              </w:rPr>
              <w:t xml:space="preserve">  Électroencéphalogramme      (EE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tif : </w:t>
            </w:r>
          </w:p>
        </w:tc>
      </w:tr>
      <w:tr>
        <w:trPr>
          <w:trHeight w:val="23"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2" w:name="__Fieldmark__2598_700878039"/>
            <w:bookmarkStart w:id="1263" w:name="__Fieldmark__2598_700878039"/>
            <w:bookmarkEnd w:id="1263"/>
            <w:r>
              <w:rPr>
                <w:rFonts w:cs="Arial" w:ascii="Arial" w:hAnsi="Arial"/>
                <w:sz w:val="20"/>
              </w:rPr>
            </w:r>
            <w:r>
              <w:rPr>
                <w:sz w:val="20"/>
                <w:rFonts w:cs="Arial" w:ascii="Arial" w:hAnsi="Arial"/>
              </w:rPr>
              <w:fldChar w:fldCharType="end"/>
            </w:r>
            <w:r>
              <w:rPr>
                <w:rFonts w:cs="Arial" w:ascii="Arial" w:hAnsi="Arial"/>
                <w:sz w:val="20"/>
              </w:rPr>
              <w:t xml:space="preserve">  Électrocardiogramme      (EC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3"/>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tif : </w:t>
            </w:r>
          </w:p>
        </w:tc>
      </w:tr>
      <w:tr>
        <w:trPr>
          <w:trHeight w:val="23"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4" w:name="__Fieldmark__2601_700878039"/>
            <w:bookmarkStart w:id="1265" w:name="__Fieldmark__2601_700878039"/>
            <w:bookmarkEnd w:id="1265"/>
            <w:r>
              <w:rPr>
                <w:rFonts w:cs="Arial" w:ascii="Arial" w:hAnsi="Arial"/>
                <w:sz w:val="20"/>
              </w:rPr>
            </w:r>
            <w:r>
              <w:rPr>
                <w:sz w:val="20"/>
                <w:rFonts w:cs="Arial" w:ascii="Arial" w:hAnsi="Arial"/>
              </w:rPr>
              <w:fldChar w:fldCharType="end"/>
            </w:r>
            <w:r>
              <w:rPr>
                <w:rFonts w:cs="Arial" w:ascii="Arial" w:hAnsi="Arial"/>
                <w:sz w:val="20"/>
              </w:rPr>
              <w:t xml:space="preserve">  Résonance magnétique      (MR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lang w:val="fr-FR"/>
              </w:rPr>
            </w:pPr>
            <w:r>
              <w:rPr>
                <w:rFonts w:cs="Arial" w:ascii="Arial" w:hAnsi="Arial"/>
                <w:sz w:val="16"/>
              </w:rPr>
              <w:t>année/mois/jou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e24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576"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CA"/>
              </w:rPr>
            </w:pPr>
            <w:r>
              <w:rPr>
                <w:rFonts w:cs="Arial" w:ascii="Arial" w:hAnsi="Arial"/>
                <w:sz w:val="20"/>
                <w:lang w:val="en-CA"/>
              </w:rPr>
              <w:t xml:space="preserve">Motif : </w:t>
            </w:r>
          </w:p>
        </w:tc>
      </w:tr>
      <w:tr>
        <w:trPr>
          <w:trHeight w:val="23"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6" w:name="__Fieldmark__2604_700878039"/>
            <w:bookmarkStart w:id="1267" w:name="__Fieldmark__2604_700878039"/>
            <w:bookmarkEnd w:id="1267"/>
            <w:r>
              <w:rPr>
                <w:rFonts w:cs="Arial" w:ascii="Arial" w:hAnsi="Arial"/>
                <w:sz w:val="20"/>
              </w:rPr>
            </w:r>
            <w:r>
              <w:rPr>
                <w:sz w:val="20"/>
                <w:rFonts w:cs="Arial" w:ascii="Arial" w:hAnsi="Arial"/>
              </w:rPr>
              <w:fldChar w:fldCharType="end"/>
            </w:r>
            <w:r>
              <w:rPr>
                <w:rFonts w:cs="Arial" w:ascii="Arial" w:hAnsi="Arial"/>
                <w:sz w:val="20"/>
                <w:lang w:val="en-CA"/>
              </w:rPr>
              <w:t xml:space="preserve">  Test sangui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5"/>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lang w:val="fr-FR"/>
              </w:rPr>
            </w:pPr>
            <w:r>
              <w:rPr>
                <w:rFonts w:cs="Arial" w:ascii="Arial" w:hAnsi="Arial"/>
                <w:sz w:val="16"/>
              </w:rPr>
              <w:t>année/mois/jou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e24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576"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tif : </w:t>
            </w:r>
          </w:p>
        </w:tc>
      </w:tr>
      <w:tr>
        <w:trPr>
          <w:trHeight w:val="23"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CaseACocher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8" w:name="__Fieldmark__2607_700878039"/>
            <w:bookmarkStart w:id="1269" w:name="__Fieldmark__2607_700878039"/>
            <w:bookmarkEnd w:id="1269"/>
            <w:r>
              <w:rPr>
                <w:rFonts w:cs="Arial" w:ascii="Arial" w:hAnsi="Arial"/>
                <w:sz w:val="20"/>
              </w:rPr>
            </w:r>
            <w:r>
              <w:rPr>
                <w:sz w:val="20"/>
                <w:rFonts w:cs="Arial" w:ascii="Arial" w:hAnsi="Arial"/>
              </w:rPr>
              <w:fldChar w:fldCharType="end"/>
            </w:r>
            <w:r>
              <w:rPr>
                <w:rFonts w:cs="Arial" w:ascii="Arial" w:hAnsi="Arial"/>
                <w:sz w:val="20"/>
                <w:lang w:val="fr-FR"/>
              </w:rPr>
              <w:t xml:space="preserve">  Rayons X préciser:  </w:t>
            </w:r>
            <w:r>
              <w:fldChar w:fldCharType="begin">
                <w:ffData>
                  <w:name w:val="Texte33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lang w:val="fr-FR"/>
              </w:rPr>
            </w:pPr>
            <w:r>
              <w:rPr>
                <w:rFonts w:cs="Arial" w:ascii="Arial" w:hAnsi="Arial"/>
                <w:sz w:val="16"/>
              </w:rPr>
              <w:t>année/mois/jou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e24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576"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tif : </w:t>
            </w:r>
          </w:p>
        </w:tc>
      </w:tr>
      <w:tr>
        <w:trPr>
          <w:trHeight w:val="23"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aseACocher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0" w:name="__Fieldmark__2611_700878039"/>
            <w:bookmarkStart w:id="1271" w:name="__Fieldmark__2611_700878039"/>
            <w:bookmarkEnd w:id="1271"/>
            <w:r>
              <w:rPr>
                <w:rFonts w:cs="Arial" w:ascii="Arial" w:hAnsi="Arial"/>
                <w:sz w:val="20"/>
              </w:rPr>
            </w:r>
            <w:r>
              <w:rPr>
                <w:sz w:val="20"/>
                <w:rFonts w:cs="Arial" w:ascii="Arial" w:hAnsi="Arial"/>
              </w:rPr>
              <w:fldChar w:fldCharType="end"/>
            </w:r>
            <w:r>
              <w:rPr>
                <w:rFonts w:cs="Arial" w:ascii="Arial" w:hAnsi="Arial"/>
                <w:sz w:val="20"/>
              </w:rPr>
              <w:t xml:space="preserve">  Autre :  </w:t>
            </w:r>
            <w:r>
              <w:fldChar w:fldCharType="begin">
                <w:ffData>
                  <w:name w:val="Texte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tif : </w:t>
            </w:r>
          </w:p>
        </w:tc>
      </w:tr>
      <w:tr>
        <w:trPr>
          <w:cantSplit w:val="true"/>
        </w:trPr>
        <w:tc>
          <w:tcPr>
            <w:tcW w:w="109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left"/>
              <w:rPr/>
            </w:pPr>
            <w:r>
              <w:rPr/>
              <w:t>D) Date des dernières consultations médicales</w:t>
            </w:r>
          </w:p>
        </w:tc>
      </w:tr>
      <w:tr>
        <w:trPr>
          <w:trHeight w:val="432"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Instructions :</w:t>
            </w:r>
            <w:r>
              <w:rPr>
                <w:rFonts w:cs="Arial" w:ascii="Arial" w:hAnsi="Arial"/>
                <w:sz w:val="20"/>
              </w:rPr>
              <w:t xml:space="preserve">  Cochez le type de consultation, la date de celle-ci ainsi que le nom et prénom du professionnel consulté.</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pPr>
            <w:r>
              <w:rPr/>
              <w:t>Service consulté</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b w:val="false"/>
                <w:b w:val="false"/>
                <w:bCs w:val="false"/>
              </w:rPr>
            </w:pPr>
            <w:r>
              <w:rPr/>
              <w:t>Date</w:t>
            </w:r>
          </w:p>
        </w:tc>
        <w:tc>
          <w:tcPr>
            <w:tcW w:w="5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Nom et prénom du professionnel</w:t>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2" w:name="__Fieldmark__2615_700878039"/>
            <w:bookmarkStart w:id="1273" w:name="__Fieldmark__2615_700878039"/>
            <w:bookmarkEnd w:id="1273"/>
            <w:r>
              <w:rPr>
                <w:rFonts w:cs="Arial" w:ascii="Arial" w:hAnsi="Arial"/>
                <w:sz w:val="20"/>
              </w:rPr>
            </w:r>
            <w:r>
              <w:rPr>
                <w:sz w:val="20"/>
                <w:rFonts w:cs="Arial" w:ascii="Arial" w:hAnsi="Arial"/>
              </w:rPr>
              <w:fldChar w:fldCharType="end"/>
            </w:r>
            <w:r>
              <w:rPr>
                <w:rFonts w:cs="Arial" w:ascii="Arial" w:hAnsi="Arial"/>
                <w:sz w:val="20"/>
              </w:rPr>
              <w:t xml:space="preserve">  Médecine général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Unnamed Copy 11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4" w:name="__Fieldmark__2618_700878039"/>
            <w:bookmarkStart w:id="1275" w:name="__Fieldmark__2618_700878039"/>
            <w:bookmarkEnd w:id="1275"/>
            <w:r>
              <w:rPr>
                <w:rFonts w:cs="Arial" w:ascii="Arial" w:hAnsi="Arial"/>
                <w:sz w:val="20"/>
              </w:rPr>
            </w:r>
            <w:r>
              <w:rPr>
                <w:sz w:val="20"/>
                <w:rFonts w:cs="Arial" w:ascii="Arial" w:hAnsi="Arial"/>
              </w:rPr>
              <w:fldChar w:fldCharType="end"/>
            </w:r>
            <w:r>
              <w:rPr>
                <w:rFonts w:cs="Arial" w:ascii="Arial" w:hAnsi="Arial"/>
                <w:sz w:val="20"/>
              </w:rPr>
              <w:t xml:space="preserve">  Gastro-entérologi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5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6" w:name="__Fieldmark__2621_700878039"/>
            <w:bookmarkStart w:id="1277" w:name="__Fieldmark__2621_700878039"/>
            <w:bookmarkEnd w:id="1277"/>
            <w:r>
              <w:rPr>
                <w:rFonts w:cs="Arial" w:ascii="Arial" w:hAnsi="Arial"/>
                <w:sz w:val="20"/>
              </w:rPr>
            </w:r>
            <w:r>
              <w:rPr>
                <w:sz w:val="20"/>
                <w:rFonts w:cs="Arial" w:ascii="Arial" w:hAnsi="Arial"/>
              </w:rPr>
              <w:fldChar w:fldCharType="end"/>
            </w:r>
            <w:r>
              <w:rPr>
                <w:rFonts w:cs="Arial" w:ascii="Arial" w:hAnsi="Arial"/>
                <w:sz w:val="20"/>
              </w:rPr>
              <w:t xml:space="preserve">  Neurologi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5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lang w:val="fr-FR"/>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e24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8" w:name="__Fieldmark__2624_700878039"/>
            <w:bookmarkStart w:id="1279" w:name="__Fieldmark__2624_700878039"/>
            <w:bookmarkEnd w:id="1279"/>
            <w:r>
              <w:rPr>
                <w:rFonts w:cs="Arial" w:ascii="Arial" w:hAnsi="Arial"/>
                <w:sz w:val="20"/>
              </w:rPr>
            </w:r>
            <w:r>
              <w:rPr>
                <w:sz w:val="20"/>
                <w:rFonts w:cs="Arial" w:ascii="Arial" w:hAnsi="Arial"/>
              </w:rPr>
              <w:fldChar w:fldCharType="end"/>
            </w:r>
            <w:r>
              <w:rPr>
                <w:rFonts w:cs="Arial" w:ascii="Arial" w:hAnsi="Arial"/>
                <w:sz w:val="20"/>
                <w:lang w:val="fr-FR"/>
              </w:rPr>
              <w:t xml:space="preserve">  Dentair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5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lang w:val="fr-FR"/>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e249"/>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0" w:name="__Fieldmark__2627_700878039"/>
            <w:bookmarkStart w:id="1281" w:name="__Fieldmark__2627_700878039"/>
            <w:bookmarkEnd w:id="1281"/>
            <w:r>
              <w:rPr>
                <w:rFonts w:cs="Arial" w:ascii="Arial" w:hAnsi="Arial"/>
                <w:sz w:val="20"/>
              </w:rPr>
            </w:r>
            <w:r>
              <w:rPr>
                <w:sz w:val="20"/>
                <w:rFonts w:cs="Arial" w:ascii="Arial" w:hAnsi="Arial"/>
              </w:rPr>
              <w:fldChar w:fldCharType="end"/>
            </w:r>
            <w:r>
              <w:rPr>
                <w:rFonts w:cs="Arial" w:ascii="Arial" w:hAnsi="Arial"/>
                <w:sz w:val="20"/>
                <w:lang w:val="fr-FR"/>
              </w:rPr>
              <w:t xml:space="preserve">  Psychiatrie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5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lang w:val="fr-FR"/>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e250"/>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aseACocher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2" w:name="__Fieldmark__2630_700878039"/>
            <w:bookmarkStart w:id="1283" w:name="__Fieldmark__2630_700878039"/>
            <w:bookmarkEnd w:id="1283"/>
            <w:r>
              <w:rPr>
                <w:rFonts w:cs="Arial" w:ascii="Arial" w:hAnsi="Arial"/>
                <w:sz w:val="20"/>
              </w:rPr>
            </w:r>
            <w:r>
              <w:rPr>
                <w:sz w:val="20"/>
                <w:rFonts w:cs="Arial" w:ascii="Arial" w:hAnsi="Arial"/>
              </w:rPr>
              <w:fldChar w:fldCharType="end"/>
            </w:r>
            <w:r>
              <w:rPr>
                <w:rFonts w:cs="Arial" w:ascii="Arial" w:hAnsi="Arial"/>
                <w:sz w:val="20"/>
              </w:rPr>
              <w:t xml:space="preserve">  Autre :  </w:t>
            </w:r>
            <w:r>
              <w:fldChar w:fldCharType="begin">
                <w:ffData>
                  <w:name w:val="Texte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58"/>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aseACocher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4" w:name="__Fieldmark__2634_700878039"/>
            <w:bookmarkStart w:id="1285" w:name="__Fieldmark__2634_700878039"/>
            <w:bookmarkEnd w:id="1285"/>
            <w:r>
              <w:rPr>
                <w:rFonts w:cs="Arial" w:ascii="Arial" w:hAnsi="Arial"/>
                <w:sz w:val="20"/>
              </w:rPr>
            </w:r>
            <w:r>
              <w:rPr>
                <w:sz w:val="20"/>
                <w:rFonts w:cs="Arial" w:ascii="Arial" w:hAnsi="Arial"/>
              </w:rPr>
              <w:fldChar w:fldCharType="end"/>
            </w:r>
            <w:r>
              <w:rPr>
                <w:rFonts w:cs="Arial" w:ascii="Arial" w:hAnsi="Arial"/>
                <w:sz w:val="20"/>
              </w:rPr>
              <w:t xml:space="preserve">  Autre :  </w:t>
            </w:r>
            <w:r>
              <w:fldChar w:fldCharType="begin">
                <w:ffData>
                  <w:name w:val="Texte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6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aseACocher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6" w:name="__Fieldmark__2638_700878039"/>
            <w:bookmarkStart w:id="1287" w:name="__Fieldmark__2638_700878039"/>
            <w:bookmarkEnd w:id="1287"/>
            <w:r>
              <w:rPr>
                <w:rFonts w:cs="Arial" w:ascii="Arial" w:hAnsi="Arial"/>
                <w:sz w:val="20"/>
              </w:rPr>
            </w:r>
            <w:r>
              <w:rPr>
                <w:sz w:val="20"/>
                <w:rFonts w:cs="Arial" w:ascii="Arial" w:hAnsi="Arial"/>
              </w:rPr>
              <w:fldChar w:fldCharType="end"/>
            </w:r>
            <w:r>
              <w:rPr>
                <w:rFonts w:cs="Arial" w:ascii="Arial" w:hAnsi="Arial"/>
                <w:sz w:val="20"/>
              </w:rPr>
              <w:t xml:space="preserve">  Autre :  </w:t>
            </w:r>
            <w:r>
              <w:fldChar w:fldCharType="begin">
                <w:ffData>
                  <w:name w:val="Texte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6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0940"/>
        <w:gridCol w:w="39"/>
      </w:tblGrid>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lang w:val="fr-FR"/>
              </w:rPr>
            </w:pPr>
            <w:r>
              <w:rPr/>
              <w:t>Évaluation globale de l’état de santé actuel</w:t>
            </w:r>
          </w:p>
        </w:tc>
      </w:tr>
      <w:tr>
        <w:trPr>
          <w:trHeight w:val="432" w:hRule="atLeast"/>
          <w:cantSplit w:val="true"/>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ind w:left="1400" w:hanging="1400"/>
              <w:jc w:val="both"/>
              <w:rPr/>
            </w:pPr>
            <w:r>
              <w:rPr/>
              <w:t xml:space="preserve">Instructions :  </w:t>
            </w:r>
            <w:r>
              <w:rPr>
                <w:b w:val="false"/>
                <w:bCs w:val="false"/>
              </w:rPr>
              <w:t>Encerclez d’abord la fréquence qui correspond le mieux au taux d’apparition des différents symptômes ou manifestations chez la personne.</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0" w:leader="none"/>
              </w:tabs>
              <w:spacing w:before="120" w:after="120"/>
              <w:ind w:left="700" w:hanging="700"/>
              <w:jc w:val="both"/>
              <w:rPr/>
            </w:pPr>
            <w:r>
              <w:rPr>
                <w:rFonts w:cs="Arial" w:ascii="Arial" w:hAnsi="Arial"/>
                <w:sz w:val="18"/>
              </w:rPr>
              <w:t xml:space="preserve">Cette catégorie de symptômes </w:t>
            </w:r>
            <w:r>
              <w:rPr>
                <w:rFonts w:cs="Arial" w:ascii="Arial" w:hAnsi="Arial"/>
                <w:sz w:val="18"/>
                <w:u w:val="single"/>
              </w:rPr>
              <w:t>n’est pas apparue</w:t>
            </w:r>
            <w:r>
              <w:rPr>
                <w:rFonts w:cs="Arial" w:ascii="Arial" w:hAnsi="Arial"/>
                <w:sz w:val="18"/>
              </w:rPr>
              <w:t xml:space="preserve"> ou </w:t>
            </w:r>
            <w:r>
              <w:rPr>
                <w:rFonts w:cs="Arial" w:ascii="Arial" w:hAnsi="Arial"/>
                <w:sz w:val="18"/>
                <w:u w:val="single"/>
              </w:rPr>
              <w:t>ne s’applique pas à la personne</w:t>
            </w:r>
            <w:r>
              <w:rPr>
                <w:rFonts w:cs="Arial" w:ascii="Arial" w:hAnsi="Arial"/>
                <w:sz w:val="18"/>
              </w:rPr>
              <w:t xml:space="preserve">  (absence de langage, n’en a pas la possibilité, etc.)</w:t>
            </w:r>
          </w:p>
          <w:p>
            <w:pPr>
              <w:pStyle w:val="Normal"/>
              <w:spacing w:before="120" w:after="120"/>
              <w:rPr>
                <w:rFonts w:ascii="Arial" w:hAnsi="Arial" w:cs="Arial"/>
                <w:sz w:val="18"/>
              </w:rPr>
            </w:pPr>
            <w:r>
              <w:rPr>
                <w:rFonts w:cs="Arial" w:ascii="Arial" w:hAnsi="Arial"/>
                <w:b/>
                <w:bCs/>
                <w:sz w:val="18"/>
              </w:rPr>
              <w:t>1</w:t>
            </w:r>
            <w:r>
              <w:rPr>
                <w:rFonts w:cs="Arial" w:ascii="Arial" w:hAnsi="Arial"/>
                <w:sz w:val="18"/>
              </w:rPr>
              <w:tab/>
              <w:t xml:space="preserve">Ce type de symptôme est apparu </w:t>
            </w:r>
            <w:r>
              <w:rPr>
                <w:rFonts w:cs="Arial" w:ascii="Arial" w:hAnsi="Arial"/>
                <w:sz w:val="18"/>
                <w:u w:val="single"/>
              </w:rPr>
              <w:t>très rarement</w:t>
            </w:r>
          </w:p>
          <w:p>
            <w:pPr>
              <w:pStyle w:val="Normal"/>
              <w:spacing w:before="120" w:after="120"/>
              <w:rPr>
                <w:rFonts w:ascii="Arial" w:hAnsi="Arial" w:cs="Arial"/>
                <w:sz w:val="18"/>
              </w:rPr>
            </w:pPr>
            <w:r>
              <w:rPr>
                <w:rFonts w:cs="Arial" w:ascii="Arial" w:hAnsi="Arial"/>
                <w:b/>
                <w:bCs/>
                <w:sz w:val="18"/>
              </w:rPr>
              <w:t>2</w:t>
            </w:r>
            <w:r>
              <w:rPr>
                <w:rFonts w:cs="Arial" w:ascii="Arial" w:hAnsi="Arial"/>
                <w:sz w:val="18"/>
              </w:rPr>
              <w:tab/>
              <w:t xml:space="preserve">Ce type de symptôme est apparu </w:t>
            </w:r>
            <w:r>
              <w:rPr>
                <w:rFonts w:cs="Arial" w:ascii="Arial" w:hAnsi="Arial"/>
                <w:sz w:val="18"/>
                <w:u w:val="single"/>
              </w:rPr>
              <w:t>à l’occasion</w:t>
            </w:r>
          </w:p>
          <w:p>
            <w:pPr>
              <w:pStyle w:val="Normal"/>
              <w:spacing w:before="120" w:after="120"/>
              <w:rPr/>
            </w:pPr>
            <w:r>
              <w:rPr>
                <w:rFonts w:cs="Arial" w:ascii="Arial" w:hAnsi="Arial"/>
                <w:b/>
                <w:bCs/>
                <w:sz w:val="18"/>
              </w:rPr>
              <w:t>3</w:t>
            </w:r>
            <w:r>
              <w:rPr>
                <w:rFonts w:cs="Arial" w:ascii="Arial" w:hAnsi="Arial"/>
                <w:sz w:val="18"/>
              </w:rPr>
              <w:tab/>
              <w:t xml:space="preserve">Ce type de symptôme est apparu </w:t>
            </w:r>
            <w:r>
              <w:rPr>
                <w:rFonts w:cs="Arial" w:ascii="Arial" w:hAnsi="Arial"/>
                <w:sz w:val="18"/>
                <w:u w:val="single"/>
              </w:rPr>
              <w:t>souvent</w:t>
            </w:r>
          </w:p>
          <w:p>
            <w:pPr>
              <w:pStyle w:val="Normal"/>
              <w:rPr>
                <w:rFonts w:ascii="Arial" w:hAnsi="Arial" w:cs="Arial"/>
                <w:sz w:val="18"/>
              </w:rPr>
            </w:pPr>
            <w:r>
              <w:rPr>
                <w:rFonts w:cs="Arial" w:ascii="Arial" w:hAnsi="Arial"/>
                <w:b/>
                <w:bCs/>
                <w:sz w:val="18"/>
              </w:rPr>
              <w:t>4</w:t>
            </w:r>
            <w:r>
              <w:rPr>
                <w:rFonts w:cs="Arial" w:ascii="Arial" w:hAnsi="Arial"/>
                <w:sz w:val="18"/>
              </w:rPr>
              <w:tab/>
              <w:t xml:space="preserve">Ce type de symptôme est apparu </w:t>
            </w:r>
            <w:r>
              <w:rPr>
                <w:rFonts w:cs="Arial" w:ascii="Arial" w:hAnsi="Arial"/>
                <w:sz w:val="18"/>
                <w:u w:val="single"/>
              </w:rPr>
              <w:t>très souvent</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940" w:type="dxa"/>
        <w:jc w:val="left"/>
        <w:tblInd w:w="-75" w:type="dxa"/>
        <w:tblLayout w:type="fixed"/>
        <w:tblCellMar>
          <w:top w:w="0" w:type="dxa"/>
          <w:left w:w="70" w:type="dxa"/>
          <w:bottom w:w="0" w:type="dxa"/>
          <w:right w:w="70" w:type="dxa"/>
        </w:tblCellMar>
      </w:tblPr>
      <w:tblGrid>
        <w:gridCol w:w="640"/>
        <w:gridCol w:w="8645"/>
        <w:gridCol w:w="331"/>
        <w:gridCol w:w="331"/>
        <w:gridCol w:w="331"/>
        <w:gridCol w:w="331"/>
        <w:gridCol w:w="331"/>
      </w:tblGrid>
      <w:tr>
        <w:trPr>
          <w:tblHeader w:val="true"/>
          <w:cantSplit w:val="true"/>
        </w:trPr>
        <w:tc>
          <w:tcPr>
            <w:tcW w:w="92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pPr>
            <w:r>
              <w:rPr/>
              <w:t>Symptômes</w:t>
            </w:r>
          </w:p>
        </w:tc>
        <w:tc>
          <w:tcPr>
            <w:tcW w:w="16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pPr>
            <w:r>
              <w:rPr/>
              <w:t>Fréquence</w:t>
            </w:r>
          </w:p>
        </w:tc>
      </w:tr>
      <w:tr>
        <w:trPr>
          <w:tblHeader w:val="true"/>
          <w:cantSplit w:val="true"/>
        </w:trPr>
        <w:tc>
          <w:tcPr>
            <w:tcW w:w="92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pacing w:before="120" w:after="120"/>
              <w:ind w:left="720" w:hanging="620"/>
              <w:jc w:val="center"/>
              <w:rPr>
                <w:rFonts w:ascii="Arial" w:hAnsi="Arial" w:eastAsia="Arial" w:cs="Arial"/>
                <w:b/>
                <w:b/>
                <w:bCs/>
                <w:sz w:val="20"/>
              </w:rPr>
            </w:pPr>
            <w:r>
              <w:rPr>
                <w:rFonts w:eastAsia="Arial" w:cs="Arial" w:ascii="Arial" w:hAnsi="Arial"/>
                <w:b/>
                <w:bCs/>
                <w:sz w:val="20"/>
              </w:rPr>
              <w:t xml:space="preserve"> </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se frappe le thorax ou l’estomac avant ou après le repas, elle régurgite après un repas ou régurgite durant la nui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0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88" w:name="__Fieldmark__2642_700878039"/>
            <w:bookmarkStart w:id="1289" w:name="__Fieldmark__2642_700878039"/>
            <w:bookmarkEnd w:id="128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90" w:name="__Fieldmark__2643_700878039"/>
            <w:bookmarkStart w:id="1291" w:name="__Fieldmark__2643_700878039"/>
            <w:bookmarkEnd w:id="129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92" w:name="__Fieldmark__2644_700878039"/>
            <w:bookmarkStart w:id="1293" w:name="__Fieldmark__2644_700878039"/>
            <w:bookmarkEnd w:id="129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94" w:name="__Fieldmark__2645_700878039"/>
            <w:bookmarkStart w:id="1295" w:name="__Fieldmark__2645_700878039"/>
            <w:bookmarkEnd w:id="129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96" w:name="__Fieldmark__2646_700878039"/>
            <w:bookmarkStart w:id="1297" w:name="__Fieldmark__2646_700878039"/>
            <w:bookmarkEnd w:id="129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vomit après le repas ou a de la difficulté à avaler durant le repa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CaseACocher9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98" w:name="__Fieldmark__2647_700878039"/>
            <w:bookmarkStart w:id="1299" w:name="__Fieldmark__2647_700878039"/>
            <w:bookmarkEnd w:id="129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9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00" w:name="__Fieldmark__2648_700878039"/>
            <w:bookmarkStart w:id="1301" w:name="__Fieldmark__2648_700878039"/>
            <w:bookmarkEnd w:id="130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9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02" w:name="__Fieldmark__2649_700878039"/>
            <w:bookmarkStart w:id="1303" w:name="__Fieldmark__2649_700878039"/>
            <w:bookmarkEnd w:id="130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04" w:name="__Fieldmark__2650_700878039"/>
            <w:bookmarkStart w:id="1305" w:name="__Fieldmark__2650_700878039"/>
            <w:bookmarkEnd w:id="130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06" w:name="__Fieldmark__2651_700878039"/>
            <w:bookmarkStart w:id="1307" w:name="__Fieldmark__2651_700878039"/>
            <w:bookmarkEnd w:id="130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cherche à boire de l’eau pour roter</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9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08" w:name="__Fieldmark__2652_700878039"/>
            <w:bookmarkStart w:id="1309" w:name="__Fieldmark__2652_700878039"/>
            <w:bookmarkEnd w:id="130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9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10" w:name="__Fieldmark__2653_700878039"/>
            <w:bookmarkStart w:id="1311" w:name="__Fieldmark__2653_700878039"/>
            <w:bookmarkEnd w:id="131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9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12" w:name="__Fieldmark__2654_700878039"/>
            <w:bookmarkStart w:id="1313" w:name="__Fieldmark__2654_700878039"/>
            <w:bookmarkEnd w:id="131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14" w:name="__Fieldmark__2655_700878039"/>
            <w:bookmarkStart w:id="1315" w:name="__Fieldmark__2655_700878039"/>
            <w:bookmarkEnd w:id="131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16" w:name="__Fieldmark__2656_700878039"/>
            <w:bookmarkStart w:id="1317" w:name="__Fieldmark__2656_700878039"/>
            <w:bookmarkEnd w:id="131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présente de l’irritabilité après les repa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9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18" w:name="__Fieldmark__2657_700878039"/>
            <w:bookmarkStart w:id="1319" w:name="__Fieldmark__2657_700878039"/>
            <w:bookmarkEnd w:id="131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9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0" w:name="__Fieldmark__2658_700878039"/>
            <w:bookmarkStart w:id="1321" w:name="__Fieldmark__2658_700878039"/>
            <w:bookmarkEnd w:id="132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9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2" w:name="__Fieldmark__2659_700878039"/>
            <w:bookmarkStart w:id="1323" w:name="__Fieldmark__2659_700878039"/>
            <w:bookmarkEnd w:id="132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4" w:name="__Fieldmark__2660_700878039"/>
            <w:bookmarkStart w:id="1325" w:name="__Fieldmark__2660_700878039"/>
            <w:bookmarkEnd w:id="132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6" w:name="__Fieldmark__2661_700878039"/>
            <w:bookmarkStart w:id="1327" w:name="__Fieldmark__2661_700878039"/>
            <w:bookmarkEnd w:id="132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met la main ou ses doigts dans la bouche, elle a tendance à s’étirer le cou vers l’avant dans la période des repa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0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8" w:name="__Fieldmark__2662_700878039"/>
            <w:bookmarkStart w:id="1329" w:name="__Fieldmark__2662_700878039"/>
            <w:bookmarkEnd w:id="132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30" w:name="__Fieldmark__2663_700878039"/>
            <w:bookmarkStart w:id="1331" w:name="__Fieldmark__2663_700878039"/>
            <w:bookmarkEnd w:id="133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32" w:name="__Fieldmark__2664_700878039"/>
            <w:bookmarkStart w:id="1333" w:name="__Fieldmark__2664_700878039"/>
            <w:bookmarkEnd w:id="133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34" w:name="__Fieldmark__2665_700878039"/>
            <w:bookmarkStart w:id="1335" w:name="__Fieldmark__2665_700878039"/>
            <w:bookmarkEnd w:id="133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36" w:name="__Fieldmark__2666_700878039"/>
            <w:bookmarkStart w:id="1337" w:name="__Fieldmark__2666_700878039"/>
            <w:bookmarkEnd w:id="133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se gratt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0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38" w:name="__Fieldmark__2667_700878039"/>
            <w:bookmarkStart w:id="1339" w:name="__Fieldmark__2667_700878039"/>
            <w:bookmarkEnd w:id="133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40" w:name="__Fieldmark__2668_700878039"/>
            <w:bookmarkStart w:id="1341" w:name="__Fieldmark__2668_700878039"/>
            <w:bookmarkEnd w:id="134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42" w:name="__Fieldmark__2669_700878039"/>
            <w:bookmarkStart w:id="1343" w:name="__Fieldmark__2669_700878039"/>
            <w:bookmarkEnd w:id="134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44" w:name="__Fieldmark__2670_700878039"/>
            <w:bookmarkStart w:id="1345" w:name="__Fieldmark__2670_700878039"/>
            <w:bookmarkEnd w:id="134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46" w:name="__Fieldmark__2671_700878039"/>
            <w:bookmarkStart w:id="1347" w:name="__Fieldmark__2671_700878039"/>
            <w:bookmarkEnd w:id="134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La personne se frotte le thorax </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1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48" w:name="__Fieldmark__2672_700878039"/>
            <w:bookmarkStart w:id="1349" w:name="__Fieldmark__2672_700878039"/>
            <w:bookmarkEnd w:id="134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50" w:name="__Fieldmark__2673_700878039"/>
            <w:bookmarkStart w:id="1351" w:name="__Fieldmark__2673_700878039"/>
            <w:bookmarkEnd w:id="135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52" w:name="__Fieldmark__2674_700878039"/>
            <w:bookmarkStart w:id="1353" w:name="__Fieldmark__2674_700878039"/>
            <w:bookmarkEnd w:id="135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54" w:name="__Fieldmark__2675_700878039"/>
            <w:bookmarkStart w:id="1355" w:name="__Fieldmark__2675_700878039"/>
            <w:bookmarkEnd w:id="135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56" w:name="__Fieldmark__2676_700878039"/>
            <w:bookmarkStart w:id="1357" w:name="__Fieldmark__2676_700878039"/>
            <w:bookmarkEnd w:id="135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s’enlace fortemen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0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58" w:name="__Fieldmark__2677_700878039"/>
            <w:bookmarkStart w:id="1359" w:name="__Fieldmark__2677_700878039"/>
            <w:bookmarkEnd w:id="135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0" w:name="__Fieldmark__2678_700878039"/>
            <w:bookmarkStart w:id="1361" w:name="__Fieldmark__2678_700878039"/>
            <w:bookmarkEnd w:id="136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2" w:name="__Fieldmark__2679_700878039"/>
            <w:bookmarkStart w:id="1363" w:name="__Fieldmark__2679_700878039"/>
            <w:bookmarkEnd w:id="136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4" w:name="__Fieldmark__2680_700878039"/>
            <w:bookmarkStart w:id="1365" w:name="__Fieldmark__2680_700878039"/>
            <w:bookmarkEnd w:id="136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6" w:name="__Fieldmark__2681_700878039"/>
            <w:bookmarkStart w:id="1367" w:name="__Fieldmark__2681_700878039"/>
            <w:bookmarkEnd w:id="136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se plaint de douleur ou de brûlure à l’estomac</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1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8" w:name="__Fieldmark__2682_700878039"/>
            <w:bookmarkStart w:id="1369" w:name="__Fieldmark__2682_700878039"/>
            <w:bookmarkEnd w:id="136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70" w:name="__Fieldmark__2683_700878039"/>
            <w:bookmarkStart w:id="1371" w:name="__Fieldmark__2683_700878039"/>
            <w:bookmarkEnd w:id="137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72" w:name="__Fieldmark__2684_700878039"/>
            <w:bookmarkStart w:id="1373" w:name="__Fieldmark__2684_700878039"/>
            <w:bookmarkEnd w:id="137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74" w:name="__Fieldmark__2685_700878039"/>
            <w:bookmarkStart w:id="1375" w:name="__Fieldmark__2685_700878039"/>
            <w:bookmarkEnd w:id="137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76" w:name="__Fieldmark__2686_700878039"/>
            <w:bookmarkStart w:id="1377" w:name="__Fieldmark__2686_700878039"/>
            <w:bookmarkEnd w:id="137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se frappe le ventre, se gratte le ventre ou se tient l’estomac</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2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78" w:name="__Fieldmark__2687_700878039"/>
            <w:bookmarkStart w:id="1379" w:name="__Fieldmark__2687_700878039"/>
            <w:bookmarkEnd w:id="137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80" w:name="__Fieldmark__2688_700878039"/>
            <w:bookmarkStart w:id="1381" w:name="__Fieldmark__2688_700878039"/>
            <w:bookmarkEnd w:id="138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82" w:name="__Fieldmark__2689_700878039"/>
            <w:bookmarkStart w:id="1383" w:name="__Fieldmark__2689_700878039"/>
            <w:bookmarkEnd w:id="138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84" w:name="__Fieldmark__2690_700878039"/>
            <w:bookmarkStart w:id="1385" w:name="__Fieldmark__2690_700878039"/>
            <w:bookmarkEnd w:id="138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86" w:name="__Fieldmark__2691_700878039"/>
            <w:bookmarkStart w:id="1387" w:name="__Fieldmark__2691_700878039"/>
            <w:bookmarkEnd w:id="138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mange des substances non comestibles telles que du papier, du tissu ou des fils, de l’herbe, etc.</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eACocher12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88" w:name="__Fieldmark__2692_700878039"/>
            <w:bookmarkStart w:id="1389" w:name="__Fieldmark__2692_700878039"/>
            <w:bookmarkEnd w:id="138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0" w:name="__Fieldmark__2693_700878039"/>
            <w:bookmarkStart w:id="1391" w:name="__Fieldmark__2693_700878039"/>
            <w:bookmarkEnd w:id="139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2" w:name="__Fieldmark__2694_700878039"/>
            <w:bookmarkStart w:id="1393" w:name="__Fieldmark__2694_700878039"/>
            <w:bookmarkEnd w:id="139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4" w:name="__Fieldmark__2695_700878039"/>
            <w:bookmarkStart w:id="1395" w:name="__Fieldmark__2695_700878039"/>
            <w:bookmarkEnd w:id="139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6" w:name="__Fieldmark__2696_700878039"/>
            <w:bookmarkStart w:id="1397" w:name="__Fieldmark__2696_700878039"/>
            <w:bookmarkEnd w:id="1397"/>
            <w:r>
              <w:rPr>
                <w:rFonts w:cs="Arial" w:ascii="Arial" w:hAnsi="Arial"/>
                <w:b/>
                <w:bCs/>
                <w:sz w:val="20"/>
              </w:rPr>
            </w:r>
            <w:r>
              <w:rPr>
                <w:sz w:val="20"/>
                <w:b/>
                <w:bCs/>
                <w:rFonts w:cs="Arial" w:ascii="Arial" w:hAnsi="Arial"/>
              </w:rPr>
              <w:fldChar w:fldCharType="end"/>
            </w:r>
            <w:r>
              <w:rPr>
                <w:rFonts w:cs="Arial" w:ascii="Arial" w:hAnsi="Arial"/>
                <w:b/>
                <w:bCs/>
                <w:sz w:val="20"/>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est très sélective dans le choix de ce qu’elle mange au point où elle ne mange seulement que deux ou trois sortes de nourriture (des produits laitiers, des aliments sucrés ou du café, etc.)</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eACocher13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8" w:name="__Fieldmark__2697_700878039"/>
            <w:bookmarkStart w:id="1399" w:name="__Fieldmark__2697_700878039"/>
            <w:bookmarkEnd w:id="139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3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00" w:name="__Fieldmark__2698_700878039"/>
            <w:bookmarkStart w:id="1401" w:name="__Fieldmark__2698_700878039"/>
            <w:bookmarkEnd w:id="140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3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02" w:name="__Fieldmark__2699_700878039"/>
            <w:bookmarkStart w:id="1403" w:name="__Fieldmark__2699_700878039"/>
            <w:bookmarkEnd w:id="140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3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04" w:name="__Fieldmark__2700_700878039"/>
            <w:bookmarkStart w:id="1405" w:name="__Fieldmark__2700_700878039"/>
            <w:bookmarkEnd w:id="140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3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06" w:name="__Fieldmark__2701_700878039"/>
            <w:bookmarkStart w:id="1407" w:name="__Fieldmark__2701_700878039"/>
            <w:bookmarkEnd w:id="140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refuse de manger certains aliments en particulier ou les rejette après y avoir goûté (par exemple : les mets épicés, les aliments gras, des produits laitiers, etc.)</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CaseACocher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8" w:name="__Fieldmark__2702_700878039"/>
            <w:bookmarkStart w:id="1409" w:name="__Fieldmark__2702_700878039"/>
            <w:bookmarkEnd w:id="140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aseACocher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0" w:name="__Fieldmark__2703_700878039"/>
            <w:bookmarkStart w:id="1411" w:name="__Fieldmark__2703_700878039"/>
            <w:bookmarkEnd w:id="141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aseACocher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2" w:name="__Fieldmark__2704_700878039"/>
            <w:bookmarkStart w:id="1413" w:name="__Fieldmark__2704_700878039"/>
            <w:bookmarkEnd w:id="141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aseACocher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4" w:name="__Fieldmark__2705_700878039"/>
            <w:bookmarkStart w:id="1415" w:name="__Fieldmark__2705_700878039"/>
            <w:bookmarkEnd w:id="141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aseACocher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6" w:name="__Fieldmark__2706_700878039"/>
            <w:bookmarkStart w:id="1417" w:name="__Fieldmark__2706_700878039"/>
            <w:bookmarkEnd w:id="1417"/>
            <w:r/>
            <w:r>
              <w:rPr>
                <w:sz w:val="20"/>
                <w:rFonts w:cs="Arial" w:ascii="Arial" w:hAnsi="Arial"/>
              </w:rPr>
              <w:fldChar w:fldCharType="end"/>
            </w: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des périodes d’incontinence de jour ou de nui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42"/>
                  <w:enabled/>
                  <w:calcOnExit w:val="0"/>
                  <w:checkBox>
                    <w:sizeAuto/>
                  </w:checkBox>
                </w:ffData>
              </w:fldChar>
            </w:r>
            <w:r>
              <w:rPr>
                <w:sz w:val="20"/>
              </w:rPr>
              <w:instrText xml:space="preserve"> FORMCHECKBOX </w:instrText>
            </w:r>
            <w:r>
              <w:rPr>
                <w:sz w:val="20"/>
              </w:rPr>
              <w:fldChar w:fldCharType="separate"/>
            </w:r>
            <w:bookmarkStart w:id="1418" w:name="__Fieldmark__2707_700878039"/>
            <w:bookmarkStart w:id="1419" w:name="__Fieldmark__2707_700878039"/>
            <w:bookmarkEnd w:id="1419"/>
            <w:r>
              <w:rPr>
                <w:sz w:val="20"/>
              </w:rPr>
            </w:r>
            <w:r>
              <w:rPr>
                <w:sz w:val="20"/>
              </w:rPr>
              <w:fldChar w:fldCharType="end"/>
            </w:r>
            <w:r>
              <w:rPr>
                <w:sz w:val="20"/>
              </w:rPr>
              <w:t xml:space="preserve"> </w:t>
            </w:r>
            <w:r>
              <w:fldChar w:fldCharType="begin">
                <w:ffData>
                  <w:name w:val="CaseACocher143"/>
                  <w:enabled/>
                  <w:calcOnExit w:val="0"/>
                  <w:checkBox>
                    <w:sizeAuto/>
                  </w:checkBox>
                </w:ffData>
              </w:fldChar>
            </w:r>
            <w:r>
              <w:rPr>
                <w:sz w:val="20"/>
              </w:rPr>
              <w:instrText xml:space="preserve"> FORMCHECKBOX </w:instrText>
            </w:r>
            <w:r>
              <w:rPr>
                <w:sz w:val="20"/>
              </w:rPr>
              <w:fldChar w:fldCharType="separate"/>
            </w:r>
            <w:bookmarkStart w:id="1420" w:name="__Fieldmark__2708_700878039"/>
            <w:bookmarkStart w:id="1421" w:name="__Fieldmark__2708_700878039"/>
            <w:bookmarkEnd w:id="1421"/>
            <w:r>
              <w:rPr>
                <w:sz w:val="20"/>
              </w:rPr>
            </w:r>
            <w:r>
              <w:rPr>
                <w:sz w:val="20"/>
              </w:rPr>
              <w:fldChar w:fldCharType="end"/>
            </w:r>
            <w:r>
              <w:rPr>
                <w:sz w:val="20"/>
              </w:rPr>
              <w:t xml:space="preserve"> </w:t>
            </w:r>
            <w:r>
              <w:fldChar w:fldCharType="begin">
                <w:ffData>
                  <w:name w:val="CaseACocher144"/>
                  <w:enabled/>
                  <w:calcOnExit w:val="0"/>
                  <w:checkBox>
                    <w:sizeAuto/>
                  </w:checkBox>
                </w:ffData>
              </w:fldChar>
            </w:r>
            <w:r>
              <w:rPr>
                <w:sz w:val="20"/>
              </w:rPr>
              <w:instrText xml:space="preserve"> FORMCHECKBOX </w:instrText>
            </w:r>
            <w:r>
              <w:rPr>
                <w:sz w:val="20"/>
              </w:rPr>
              <w:fldChar w:fldCharType="separate"/>
            </w:r>
            <w:bookmarkStart w:id="1422" w:name="__Fieldmark__2709_700878039"/>
            <w:bookmarkStart w:id="1423" w:name="__Fieldmark__2709_700878039"/>
            <w:bookmarkEnd w:id="1423"/>
            <w:r>
              <w:rPr>
                <w:sz w:val="20"/>
              </w:rPr>
            </w:r>
            <w:r>
              <w:rPr>
                <w:sz w:val="20"/>
              </w:rPr>
              <w:fldChar w:fldCharType="end"/>
            </w:r>
            <w:r>
              <w:rPr>
                <w:sz w:val="20"/>
              </w:rPr>
              <w:t xml:space="preserve"> </w:t>
            </w:r>
            <w:r>
              <w:fldChar w:fldCharType="begin">
                <w:ffData>
                  <w:name w:val="CaseACocher145"/>
                  <w:enabled/>
                  <w:calcOnExit w:val="0"/>
                  <w:checkBox>
                    <w:sizeAuto/>
                  </w:checkBox>
                </w:ffData>
              </w:fldChar>
            </w:r>
            <w:r>
              <w:rPr>
                <w:sz w:val="20"/>
              </w:rPr>
              <w:instrText xml:space="preserve"> FORMCHECKBOX </w:instrText>
            </w:r>
            <w:r>
              <w:rPr>
                <w:sz w:val="20"/>
              </w:rPr>
              <w:fldChar w:fldCharType="separate"/>
            </w:r>
            <w:bookmarkStart w:id="1424" w:name="__Fieldmark__2710_700878039"/>
            <w:bookmarkStart w:id="1425" w:name="__Fieldmark__2710_700878039"/>
            <w:bookmarkEnd w:id="1425"/>
            <w:r>
              <w:rPr>
                <w:sz w:val="20"/>
              </w:rPr>
            </w:r>
            <w:r>
              <w:rPr>
                <w:sz w:val="20"/>
              </w:rPr>
              <w:fldChar w:fldCharType="end"/>
            </w:r>
            <w:r>
              <w:rPr>
                <w:sz w:val="20"/>
              </w:rPr>
              <w:t xml:space="preserve"> </w:t>
            </w:r>
            <w:r>
              <w:fldChar w:fldCharType="begin">
                <w:ffData>
                  <w:name w:val="CaseACocher146"/>
                  <w:enabled/>
                  <w:calcOnExit w:val="0"/>
                  <w:checkBox>
                    <w:sizeAuto/>
                  </w:checkBox>
                </w:ffData>
              </w:fldChar>
            </w:r>
            <w:r>
              <w:rPr>
                <w:sz w:val="20"/>
              </w:rPr>
              <w:instrText xml:space="preserve"> FORMCHECKBOX </w:instrText>
            </w:r>
            <w:r>
              <w:rPr>
                <w:sz w:val="20"/>
              </w:rPr>
              <w:fldChar w:fldCharType="separate"/>
            </w:r>
            <w:bookmarkStart w:id="1426" w:name="__Fieldmark__2711_700878039"/>
            <w:bookmarkStart w:id="1427" w:name="__Fieldmark__2711_700878039"/>
            <w:bookmarkEnd w:id="142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va plus souvent à la toilette ou urine abondammen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47"/>
                  <w:enabled/>
                  <w:calcOnExit w:val="0"/>
                  <w:checkBox>
                    <w:sizeAuto/>
                  </w:checkBox>
                </w:ffData>
              </w:fldChar>
            </w:r>
            <w:r>
              <w:rPr>
                <w:sz w:val="20"/>
              </w:rPr>
              <w:instrText xml:space="preserve"> FORMCHECKBOX </w:instrText>
            </w:r>
            <w:r>
              <w:rPr>
                <w:sz w:val="20"/>
              </w:rPr>
              <w:fldChar w:fldCharType="separate"/>
            </w:r>
            <w:bookmarkStart w:id="1428" w:name="__Fieldmark__2712_700878039"/>
            <w:bookmarkStart w:id="1429" w:name="__Fieldmark__2712_700878039"/>
            <w:bookmarkEnd w:id="1429"/>
            <w:r>
              <w:rPr>
                <w:sz w:val="20"/>
              </w:rPr>
            </w:r>
            <w:r>
              <w:rPr>
                <w:sz w:val="20"/>
              </w:rPr>
              <w:fldChar w:fldCharType="end"/>
            </w:r>
            <w:r>
              <w:rPr>
                <w:sz w:val="20"/>
              </w:rPr>
              <w:t xml:space="preserve"> </w:t>
            </w:r>
            <w:r>
              <w:fldChar w:fldCharType="begin">
                <w:ffData>
                  <w:name w:val="CaseACocher148"/>
                  <w:enabled/>
                  <w:calcOnExit w:val="0"/>
                  <w:checkBox>
                    <w:sizeAuto/>
                  </w:checkBox>
                </w:ffData>
              </w:fldChar>
            </w:r>
            <w:r>
              <w:rPr>
                <w:sz w:val="20"/>
              </w:rPr>
              <w:instrText xml:space="preserve"> FORMCHECKBOX </w:instrText>
            </w:r>
            <w:r>
              <w:rPr>
                <w:sz w:val="20"/>
              </w:rPr>
              <w:fldChar w:fldCharType="separate"/>
            </w:r>
            <w:bookmarkStart w:id="1430" w:name="__Fieldmark__2713_700878039"/>
            <w:bookmarkStart w:id="1431" w:name="__Fieldmark__2713_700878039"/>
            <w:bookmarkEnd w:id="1431"/>
            <w:r>
              <w:rPr>
                <w:sz w:val="20"/>
              </w:rPr>
            </w:r>
            <w:r>
              <w:rPr>
                <w:sz w:val="20"/>
              </w:rPr>
              <w:fldChar w:fldCharType="end"/>
            </w:r>
            <w:r>
              <w:rPr>
                <w:sz w:val="20"/>
              </w:rPr>
              <w:t xml:space="preserve"> </w:t>
            </w:r>
            <w:r>
              <w:fldChar w:fldCharType="begin">
                <w:ffData>
                  <w:name w:val="CaseACocher149"/>
                  <w:enabled/>
                  <w:calcOnExit w:val="0"/>
                  <w:checkBox>
                    <w:sizeAuto/>
                  </w:checkBox>
                </w:ffData>
              </w:fldChar>
            </w:r>
            <w:r>
              <w:rPr>
                <w:sz w:val="20"/>
              </w:rPr>
              <w:instrText xml:space="preserve"> FORMCHECKBOX </w:instrText>
            </w:r>
            <w:r>
              <w:rPr>
                <w:sz w:val="20"/>
              </w:rPr>
              <w:fldChar w:fldCharType="separate"/>
            </w:r>
            <w:bookmarkStart w:id="1432" w:name="__Fieldmark__2714_700878039"/>
            <w:bookmarkStart w:id="1433" w:name="__Fieldmark__2714_700878039"/>
            <w:bookmarkEnd w:id="1433"/>
            <w:r>
              <w:rPr>
                <w:sz w:val="20"/>
              </w:rPr>
            </w:r>
            <w:r>
              <w:rPr>
                <w:sz w:val="20"/>
              </w:rPr>
              <w:fldChar w:fldCharType="end"/>
            </w:r>
            <w:r>
              <w:rPr>
                <w:sz w:val="20"/>
              </w:rPr>
              <w:t xml:space="preserve"> </w:t>
            </w:r>
            <w:r>
              <w:fldChar w:fldCharType="begin">
                <w:ffData>
                  <w:name w:val="CaseACocher150"/>
                  <w:enabled/>
                  <w:calcOnExit w:val="0"/>
                  <w:checkBox>
                    <w:sizeAuto/>
                  </w:checkBox>
                </w:ffData>
              </w:fldChar>
            </w:r>
            <w:r>
              <w:rPr>
                <w:sz w:val="20"/>
              </w:rPr>
              <w:instrText xml:space="preserve"> FORMCHECKBOX </w:instrText>
            </w:r>
            <w:r>
              <w:rPr>
                <w:sz w:val="20"/>
              </w:rPr>
              <w:fldChar w:fldCharType="separate"/>
            </w:r>
            <w:bookmarkStart w:id="1434" w:name="__Fieldmark__2715_700878039"/>
            <w:bookmarkStart w:id="1435" w:name="__Fieldmark__2715_700878039"/>
            <w:bookmarkEnd w:id="1435"/>
            <w:r>
              <w:rPr>
                <w:sz w:val="20"/>
              </w:rPr>
            </w:r>
            <w:r>
              <w:rPr>
                <w:sz w:val="20"/>
              </w:rPr>
              <w:fldChar w:fldCharType="end"/>
            </w:r>
            <w:r>
              <w:rPr>
                <w:sz w:val="20"/>
              </w:rPr>
              <w:t xml:space="preserve"> </w:t>
            </w:r>
            <w:r>
              <w:fldChar w:fldCharType="begin">
                <w:ffData>
                  <w:name w:val="CaseACocher151"/>
                  <w:enabled/>
                  <w:calcOnExit w:val="0"/>
                  <w:checkBox>
                    <w:sizeAuto/>
                  </w:checkBox>
                </w:ffData>
              </w:fldChar>
            </w:r>
            <w:r>
              <w:rPr>
                <w:sz w:val="20"/>
              </w:rPr>
              <w:instrText xml:space="preserve"> FORMCHECKBOX </w:instrText>
            </w:r>
            <w:r>
              <w:rPr>
                <w:sz w:val="20"/>
              </w:rPr>
              <w:fldChar w:fldCharType="separate"/>
            </w:r>
            <w:bookmarkStart w:id="1436" w:name="__Fieldmark__2716_700878039"/>
            <w:bookmarkStart w:id="1437" w:name="__Fieldmark__2716_700878039"/>
            <w:bookmarkEnd w:id="143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urine de la personne est embrouillée, foncée ou très pâl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52"/>
                  <w:enabled/>
                  <w:calcOnExit w:val="0"/>
                  <w:checkBox>
                    <w:sizeAuto/>
                  </w:checkBox>
                </w:ffData>
              </w:fldChar>
            </w:r>
            <w:r>
              <w:rPr>
                <w:sz w:val="20"/>
              </w:rPr>
              <w:instrText xml:space="preserve"> FORMCHECKBOX </w:instrText>
            </w:r>
            <w:r>
              <w:rPr>
                <w:sz w:val="20"/>
              </w:rPr>
              <w:fldChar w:fldCharType="separate"/>
            </w:r>
            <w:bookmarkStart w:id="1438" w:name="__Fieldmark__2717_700878039"/>
            <w:bookmarkStart w:id="1439" w:name="__Fieldmark__2717_700878039"/>
            <w:bookmarkEnd w:id="1439"/>
            <w:r>
              <w:rPr>
                <w:sz w:val="20"/>
              </w:rPr>
            </w:r>
            <w:r>
              <w:rPr>
                <w:sz w:val="20"/>
              </w:rPr>
              <w:fldChar w:fldCharType="end"/>
            </w:r>
            <w:r>
              <w:rPr>
                <w:sz w:val="20"/>
              </w:rPr>
              <w:t xml:space="preserve"> </w:t>
            </w:r>
            <w:r>
              <w:fldChar w:fldCharType="begin">
                <w:ffData>
                  <w:name w:val="CaseACocher153"/>
                  <w:enabled/>
                  <w:calcOnExit w:val="0"/>
                  <w:checkBox>
                    <w:sizeAuto/>
                  </w:checkBox>
                </w:ffData>
              </w:fldChar>
            </w:r>
            <w:r>
              <w:rPr>
                <w:sz w:val="20"/>
              </w:rPr>
              <w:instrText xml:space="preserve"> FORMCHECKBOX </w:instrText>
            </w:r>
            <w:r>
              <w:rPr>
                <w:sz w:val="20"/>
              </w:rPr>
              <w:fldChar w:fldCharType="separate"/>
            </w:r>
            <w:bookmarkStart w:id="1440" w:name="__Fieldmark__2718_700878039"/>
            <w:bookmarkStart w:id="1441" w:name="__Fieldmark__2718_700878039"/>
            <w:bookmarkEnd w:id="1441"/>
            <w:r>
              <w:rPr>
                <w:sz w:val="20"/>
              </w:rPr>
            </w:r>
            <w:r>
              <w:rPr>
                <w:sz w:val="20"/>
              </w:rPr>
              <w:fldChar w:fldCharType="end"/>
            </w:r>
            <w:r>
              <w:rPr>
                <w:sz w:val="20"/>
              </w:rPr>
              <w:t xml:space="preserve"> </w:t>
            </w:r>
            <w:r>
              <w:fldChar w:fldCharType="begin">
                <w:ffData>
                  <w:name w:val="CaseACocher154"/>
                  <w:enabled/>
                  <w:calcOnExit w:val="0"/>
                  <w:checkBox>
                    <w:sizeAuto/>
                  </w:checkBox>
                </w:ffData>
              </w:fldChar>
            </w:r>
            <w:r>
              <w:rPr>
                <w:sz w:val="20"/>
              </w:rPr>
              <w:instrText xml:space="preserve"> FORMCHECKBOX </w:instrText>
            </w:r>
            <w:r>
              <w:rPr>
                <w:sz w:val="20"/>
              </w:rPr>
              <w:fldChar w:fldCharType="separate"/>
            </w:r>
            <w:bookmarkStart w:id="1442" w:name="__Fieldmark__2719_700878039"/>
            <w:bookmarkStart w:id="1443" w:name="__Fieldmark__2719_700878039"/>
            <w:bookmarkEnd w:id="1443"/>
            <w:r>
              <w:rPr>
                <w:sz w:val="20"/>
              </w:rPr>
            </w:r>
            <w:r>
              <w:rPr>
                <w:sz w:val="20"/>
              </w:rPr>
              <w:fldChar w:fldCharType="end"/>
            </w:r>
            <w:r>
              <w:rPr>
                <w:sz w:val="20"/>
              </w:rPr>
              <w:t xml:space="preserve"> </w:t>
            </w:r>
            <w:r>
              <w:fldChar w:fldCharType="begin">
                <w:ffData>
                  <w:name w:val="CaseACocher155"/>
                  <w:enabled/>
                  <w:calcOnExit w:val="0"/>
                  <w:checkBox>
                    <w:sizeAuto/>
                  </w:checkBox>
                </w:ffData>
              </w:fldChar>
            </w:r>
            <w:r>
              <w:rPr>
                <w:sz w:val="20"/>
              </w:rPr>
              <w:instrText xml:space="preserve"> FORMCHECKBOX </w:instrText>
            </w:r>
            <w:r>
              <w:rPr>
                <w:sz w:val="20"/>
              </w:rPr>
              <w:fldChar w:fldCharType="separate"/>
            </w:r>
            <w:bookmarkStart w:id="1444" w:name="__Fieldmark__2720_700878039"/>
            <w:bookmarkStart w:id="1445" w:name="__Fieldmark__2720_700878039"/>
            <w:bookmarkEnd w:id="1445"/>
            <w:r>
              <w:rPr>
                <w:sz w:val="20"/>
              </w:rPr>
            </w:r>
            <w:r>
              <w:rPr>
                <w:sz w:val="20"/>
              </w:rPr>
              <w:fldChar w:fldCharType="end"/>
            </w:r>
            <w:r>
              <w:rPr>
                <w:sz w:val="20"/>
              </w:rPr>
              <w:t xml:space="preserve"> </w:t>
            </w:r>
            <w:r>
              <w:fldChar w:fldCharType="begin">
                <w:ffData>
                  <w:name w:val="CaseACocher156"/>
                  <w:enabled/>
                  <w:calcOnExit w:val="0"/>
                  <w:checkBox>
                    <w:sizeAuto/>
                  </w:checkBox>
                </w:ffData>
              </w:fldChar>
            </w:r>
            <w:r>
              <w:rPr>
                <w:sz w:val="20"/>
              </w:rPr>
              <w:instrText xml:space="preserve"> FORMCHECKBOX </w:instrText>
            </w:r>
            <w:r>
              <w:rPr>
                <w:sz w:val="20"/>
              </w:rPr>
              <w:fldChar w:fldCharType="separate"/>
            </w:r>
            <w:bookmarkStart w:id="1446" w:name="__Fieldmark__2721_700878039"/>
            <w:bookmarkStart w:id="1447" w:name="__Fieldmark__2721_700878039"/>
            <w:bookmarkEnd w:id="144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urine de la personne sent très fort, très sucré ou épicé</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pPr>
            <w:r>
              <w:fldChar w:fldCharType="begin">
                <w:ffData>
                  <w:name w:val="CaseACocher157"/>
                  <w:enabled/>
                  <w:calcOnExit w:val="0"/>
                  <w:checkBox>
                    <w:sizeAuto/>
                  </w:checkBox>
                </w:ffData>
              </w:fldChar>
            </w:r>
            <w:r>
              <w:rPr>
                <w:sz w:val="20"/>
              </w:rPr>
              <w:instrText xml:space="preserve"> FORMCHECKBOX </w:instrText>
            </w:r>
            <w:r>
              <w:rPr>
                <w:sz w:val="20"/>
              </w:rPr>
              <w:fldChar w:fldCharType="separate"/>
            </w:r>
            <w:bookmarkStart w:id="1448" w:name="__Fieldmark__2722_700878039"/>
            <w:bookmarkStart w:id="1449" w:name="__Fieldmark__2722_700878039"/>
            <w:bookmarkEnd w:id="1449"/>
            <w:r>
              <w:rPr>
                <w:sz w:val="20"/>
              </w:rPr>
            </w:r>
            <w:r>
              <w:rPr>
                <w:sz w:val="20"/>
              </w:rPr>
              <w:fldChar w:fldCharType="end"/>
            </w:r>
            <w:r>
              <w:rPr>
                <w:sz w:val="20"/>
              </w:rPr>
              <w:t xml:space="preserve"> </w:t>
            </w:r>
            <w:r>
              <w:fldChar w:fldCharType="begin">
                <w:ffData>
                  <w:name w:val="CaseACocher158"/>
                  <w:enabled/>
                  <w:calcOnExit w:val="0"/>
                  <w:checkBox>
                    <w:sizeAuto/>
                  </w:checkBox>
                </w:ffData>
              </w:fldChar>
            </w:r>
            <w:r>
              <w:rPr>
                <w:sz w:val="20"/>
              </w:rPr>
              <w:instrText xml:space="preserve"> FORMCHECKBOX </w:instrText>
            </w:r>
            <w:r>
              <w:rPr>
                <w:sz w:val="20"/>
              </w:rPr>
              <w:fldChar w:fldCharType="separate"/>
            </w:r>
            <w:bookmarkStart w:id="1450" w:name="__Fieldmark__2723_700878039"/>
            <w:bookmarkStart w:id="1451" w:name="__Fieldmark__2723_700878039"/>
            <w:bookmarkEnd w:id="1451"/>
            <w:r>
              <w:rPr>
                <w:sz w:val="20"/>
              </w:rPr>
            </w:r>
            <w:r>
              <w:rPr>
                <w:sz w:val="20"/>
              </w:rPr>
              <w:fldChar w:fldCharType="end"/>
            </w:r>
            <w:r>
              <w:rPr>
                <w:sz w:val="20"/>
              </w:rPr>
              <w:t xml:space="preserve"> </w:t>
            </w:r>
            <w:r>
              <w:fldChar w:fldCharType="begin">
                <w:ffData>
                  <w:name w:val="CaseACocher159"/>
                  <w:enabled/>
                  <w:calcOnExit w:val="0"/>
                  <w:checkBox>
                    <w:sizeAuto/>
                  </w:checkBox>
                </w:ffData>
              </w:fldChar>
            </w:r>
            <w:r>
              <w:rPr>
                <w:sz w:val="20"/>
              </w:rPr>
              <w:instrText xml:space="preserve"> FORMCHECKBOX </w:instrText>
            </w:r>
            <w:r>
              <w:rPr>
                <w:sz w:val="20"/>
              </w:rPr>
              <w:fldChar w:fldCharType="separate"/>
            </w:r>
            <w:bookmarkStart w:id="1452" w:name="__Fieldmark__2724_700878039"/>
            <w:bookmarkStart w:id="1453" w:name="__Fieldmark__2724_700878039"/>
            <w:bookmarkEnd w:id="1453"/>
            <w:r>
              <w:rPr>
                <w:sz w:val="20"/>
              </w:rPr>
            </w:r>
            <w:r>
              <w:rPr>
                <w:sz w:val="20"/>
              </w:rPr>
              <w:fldChar w:fldCharType="end"/>
            </w:r>
            <w:r>
              <w:rPr>
                <w:sz w:val="20"/>
              </w:rPr>
              <w:t xml:space="preserve"> </w:t>
            </w:r>
            <w:r>
              <w:fldChar w:fldCharType="begin">
                <w:ffData>
                  <w:name w:val="CaseACocher160"/>
                  <w:enabled/>
                  <w:calcOnExit w:val="0"/>
                  <w:checkBox>
                    <w:sizeAuto/>
                  </w:checkBox>
                </w:ffData>
              </w:fldChar>
            </w:r>
            <w:r>
              <w:rPr>
                <w:sz w:val="20"/>
              </w:rPr>
              <w:instrText xml:space="preserve"> FORMCHECKBOX </w:instrText>
            </w:r>
            <w:r>
              <w:rPr>
                <w:sz w:val="20"/>
              </w:rPr>
              <w:fldChar w:fldCharType="separate"/>
            </w:r>
            <w:bookmarkStart w:id="1454" w:name="__Fieldmark__2725_700878039"/>
            <w:bookmarkStart w:id="1455" w:name="__Fieldmark__2725_700878039"/>
            <w:bookmarkEnd w:id="1455"/>
            <w:r>
              <w:rPr>
                <w:sz w:val="20"/>
              </w:rPr>
            </w:r>
            <w:r>
              <w:rPr>
                <w:sz w:val="20"/>
              </w:rPr>
              <w:fldChar w:fldCharType="end"/>
            </w:r>
            <w:r>
              <w:rPr>
                <w:sz w:val="20"/>
              </w:rPr>
              <w:t xml:space="preserve"> </w:t>
            </w:r>
            <w:r>
              <w:fldChar w:fldCharType="begin">
                <w:ffData>
                  <w:name w:val="CaseACocher161"/>
                  <w:enabled/>
                  <w:calcOnExit w:val="0"/>
                  <w:checkBox>
                    <w:sizeAuto/>
                  </w:checkBox>
                </w:ffData>
              </w:fldChar>
            </w:r>
            <w:r>
              <w:rPr>
                <w:sz w:val="20"/>
              </w:rPr>
              <w:instrText xml:space="preserve"> FORMCHECKBOX </w:instrText>
            </w:r>
            <w:r>
              <w:rPr>
                <w:sz w:val="20"/>
              </w:rPr>
              <w:fldChar w:fldCharType="separate"/>
            </w:r>
            <w:bookmarkStart w:id="1456" w:name="__Fieldmark__2726_700878039"/>
            <w:bookmarkStart w:id="1457" w:name="__Fieldmark__2726_700878039"/>
            <w:bookmarkEnd w:id="1457"/>
            <w:r>
              <w:rPr>
                <w:sz w:val="20"/>
              </w:rPr>
            </w:r>
            <w:r>
              <w:rPr>
                <w:sz w:val="20"/>
              </w:rPr>
              <w:fldChar w:fldCharType="end"/>
            </w:r>
            <w:r>
              <w:rPr>
                <w:sz w:val="20"/>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chigne, pleure ou cri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62"/>
                  <w:enabled/>
                  <w:calcOnExit w:val="0"/>
                  <w:checkBox>
                    <w:sizeAuto/>
                  </w:checkBox>
                </w:ffData>
              </w:fldChar>
            </w:r>
            <w:r>
              <w:rPr>
                <w:sz w:val="20"/>
              </w:rPr>
              <w:instrText xml:space="preserve"> FORMCHECKBOX </w:instrText>
            </w:r>
            <w:r>
              <w:rPr>
                <w:sz w:val="20"/>
              </w:rPr>
              <w:fldChar w:fldCharType="separate"/>
            </w:r>
            <w:bookmarkStart w:id="1458" w:name="__Fieldmark__2727_700878039"/>
            <w:bookmarkStart w:id="1459" w:name="__Fieldmark__2727_700878039"/>
            <w:bookmarkEnd w:id="1459"/>
            <w:r>
              <w:rPr>
                <w:sz w:val="20"/>
              </w:rPr>
            </w:r>
            <w:r>
              <w:rPr>
                <w:sz w:val="20"/>
              </w:rPr>
              <w:fldChar w:fldCharType="end"/>
            </w:r>
            <w:r>
              <w:rPr>
                <w:sz w:val="20"/>
              </w:rPr>
              <w:t xml:space="preserve"> </w:t>
            </w:r>
            <w:r>
              <w:fldChar w:fldCharType="begin">
                <w:ffData>
                  <w:name w:val="CaseACocher163"/>
                  <w:enabled/>
                  <w:calcOnExit w:val="0"/>
                  <w:checkBox>
                    <w:sizeAuto/>
                  </w:checkBox>
                </w:ffData>
              </w:fldChar>
            </w:r>
            <w:r>
              <w:rPr>
                <w:sz w:val="20"/>
              </w:rPr>
              <w:instrText xml:space="preserve"> FORMCHECKBOX </w:instrText>
            </w:r>
            <w:r>
              <w:rPr>
                <w:sz w:val="20"/>
              </w:rPr>
              <w:fldChar w:fldCharType="separate"/>
            </w:r>
            <w:bookmarkStart w:id="1460" w:name="__Fieldmark__2728_700878039"/>
            <w:bookmarkStart w:id="1461" w:name="__Fieldmark__2728_700878039"/>
            <w:bookmarkEnd w:id="1461"/>
            <w:r>
              <w:rPr>
                <w:sz w:val="20"/>
              </w:rPr>
            </w:r>
            <w:r>
              <w:rPr>
                <w:sz w:val="20"/>
              </w:rPr>
              <w:fldChar w:fldCharType="end"/>
            </w:r>
            <w:r>
              <w:rPr>
                <w:sz w:val="20"/>
              </w:rPr>
              <w:t xml:space="preserve"> </w:t>
            </w:r>
            <w:r>
              <w:fldChar w:fldCharType="begin">
                <w:ffData>
                  <w:name w:val="CaseACocher164"/>
                  <w:enabled/>
                  <w:calcOnExit w:val="0"/>
                  <w:checkBox>
                    <w:sizeAuto/>
                  </w:checkBox>
                </w:ffData>
              </w:fldChar>
            </w:r>
            <w:r>
              <w:rPr>
                <w:sz w:val="20"/>
              </w:rPr>
              <w:instrText xml:space="preserve"> FORMCHECKBOX </w:instrText>
            </w:r>
            <w:r>
              <w:rPr>
                <w:sz w:val="20"/>
              </w:rPr>
              <w:fldChar w:fldCharType="separate"/>
            </w:r>
            <w:bookmarkStart w:id="1462" w:name="__Fieldmark__2729_700878039"/>
            <w:bookmarkStart w:id="1463" w:name="__Fieldmark__2729_700878039"/>
            <w:bookmarkEnd w:id="1463"/>
            <w:r>
              <w:rPr>
                <w:sz w:val="20"/>
              </w:rPr>
            </w:r>
            <w:r>
              <w:rPr>
                <w:sz w:val="20"/>
              </w:rPr>
              <w:fldChar w:fldCharType="end"/>
            </w:r>
            <w:r>
              <w:rPr>
                <w:sz w:val="20"/>
              </w:rPr>
              <w:t xml:space="preserve"> </w:t>
            </w:r>
            <w:r>
              <w:fldChar w:fldCharType="begin">
                <w:ffData>
                  <w:name w:val="CaseACocher165"/>
                  <w:enabled/>
                  <w:calcOnExit w:val="0"/>
                  <w:checkBox>
                    <w:sizeAuto/>
                  </w:checkBox>
                </w:ffData>
              </w:fldChar>
            </w:r>
            <w:r>
              <w:rPr>
                <w:sz w:val="20"/>
              </w:rPr>
              <w:instrText xml:space="preserve"> FORMCHECKBOX </w:instrText>
            </w:r>
            <w:r>
              <w:rPr>
                <w:sz w:val="20"/>
              </w:rPr>
              <w:fldChar w:fldCharType="separate"/>
            </w:r>
            <w:bookmarkStart w:id="1464" w:name="__Fieldmark__2730_700878039"/>
            <w:bookmarkStart w:id="1465" w:name="__Fieldmark__2730_700878039"/>
            <w:bookmarkEnd w:id="1465"/>
            <w:r>
              <w:rPr>
                <w:sz w:val="20"/>
              </w:rPr>
            </w:r>
            <w:r>
              <w:rPr>
                <w:sz w:val="20"/>
              </w:rPr>
              <w:fldChar w:fldCharType="end"/>
            </w:r>
            <w:r>
              <w:rPr>
                <w:sz w:val="20"/>
              </w:rPr>
              <w:t xml:space="preserve"> </w:t>
            </w:r>
            <w:r>
              <w:fldChar w:fldCharType="begin">
                <w:ffData>
                  <w:name w:val="CaseACocher166"/>
                  <w:enabled/>
                  <w:calcOnExit w:val="0"/>
                  <w:checkBox>
                    <w:sizeAuto/>
                  </w:checkBox>
                </w:ffData>
              </w:fldChar>
            </w:r>
            <w:r>
              <w:rPr>
                <w:sz w:val="20"/>
              </w:rPr>
              <w:instrText xml:space="preserve"> FORMCHECKBOX </w:instrText>
            </w:r>
            <w:r>
              <w:rPr>
                <w:sz w:val="20"/>
              </w:rPr>
              <w:fldChar w:fldCharType="separate"/>
            </w:r>
            <w:bookmarkStart w:id="1466" w:name="__Fieldmark__2731_700878039"/>
            <w:bookmarkStart w:id="1467" w:name="__Fieldmark__2731_700878039"/>
            <w:bookmarkEnd w:id="146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est non collaborante, est grognon ou irritabl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67"/>
                  <w:enabled/>
                  <w:calcOnExit w:val="0"/>
                  <w:checkBox>
                    <w:sizeAuto/>
                  </w:checkBox>
                </w:ffData>
              </w:fldChar>
            </w:r>
            <w:r>
              <w:rPr>
                <w:sz w:val="20"/>
              </w:rPr>
              <w:instrText xml:space="preserve"> FORMCHECKBOX </w:instrText>
            </w:r>
            <w:r>
              <w:rPr>
                <w:sz w:val="20"/>
              </w:rPr>
              <w:fldChar w:fldCharType="separate"/>
            </w:r>
            <w:bookmarkStart w:id="1468" w:name="__Fieldmark__2732_700878039"/>
            <w:bookmarkStart w:id="1469" w:name="__Fieldmark__2732_700878039"/>
            <w:bookmarkEnd w:id="1469"/>
            <w:r>
              <w:rPr>
                <w:sz w:val="20"/>
              </w:rPr>
            </w:r>
            <w:r>
              <w:rPr>
                <w:sz w:val="20"/>
              </w:rPr>
              <w:fldChar w:fldCharType="end"/>
            </w:r>
            <w:r>
              <w:rPr>
                <w:sz w:val="20"/>
              </w:rPr>
              <w:t xml:space="preserve"> </w:t>
            </w:r>
            <w:r>
              <w:fldChar w:fldCharType="begin">
                <w:ffData>
                  <w:name w:val="CaseACocher168"/>
                  <w:enabled/>
                  <w:calcOnExit w:val="0"/>
                  <w:checkBox>
                    <w:sizeAuto/>
                  </w:checkBox>
                </w:ffData>
              </w:fldChar>
            </w:r>
            <w:r>
              <w:rPr>
                <w:sz w:val="20"/>
              </w:rPr>
              <w:instrText xml:space="preserve"> FORMCHECKBOX </w:instrText>
            </w:r>
            <w:r>
              <w:rPr>
                <w:sz w:val="20"/>
              </w:rPr>
              <w:fldChar w:fldCharType="separate"/>
            </w:r>
            <w:bookmarkStart w:id="1470" w:name="__Fieldmark__2733_700878039"/>
            <w:bookmarkStart w:id="1471" w:name="__Fieldmark__2733_700878039"/>
            <w:bookmarkEnd w:id="1471"/>
            <w:r>
              <w:rPr>
                <w:sz w:val="20"/>
              </w:rPr>
            </w:r>
            <w:r>
              <w:rPr>
                <w:sz w:val="20"/>
              </w:rPr>
              <w:fldChar w:fldCharType="end"/>
            </w:r>
            <w:r>
              <w:rPr>
                <w:sz w:val="20"/>
              </w:rPr>
              <w:t xml:space="preserve"> </w:t>
            </w:r>
            <w:r>
              <w:fldChar w:fldCharType="begin">
                <w:ffData>
                  <w:name w:val="CaseACocher169"/>
                  <w:enabled/>
                  <w:calcOnExit w:val="0"/>
                  <w:checkBox>
                    <w:sizeAuto/>
                  </w:checkBox>
                </w:ffData>
              </w:fldChar>
            </w:r>
            <w:r>
              <w:rPr>
                <w:sz w:val="20"/>
              </w:rPr>
              <w:instrText xml:space="preserve"> FORMCHECKBOX </w:instrText>
            </w:r>
            <w:r>
              <w:rPr>
                <w:sz w:val="20"/>
              </w:rPr>
              <w:fldChar w:fldCharType="separate"/>
            </w:r>
            <w:bookmarkStart w:id="1472" w:name="__Fieldmark__2734_700878039"/>
            <w:bookmarkStart w:id="1473" w:name="__Fieldmark__2734_700878039"/>
            <w:bookmarkEnd w:id="1473"/>
            <w:r>
              <w:rPr>
                <w:sz w:val="20"/>
              </w:rPr>
            </w:r>
            <w:r>
              <w:rPr>
                <w:sz w:val="20"/>
              </w:rPr>
              <w:fldChar w:fldCharType="end"/>
            </w:r>
            <w:r>
              <w:rPr>
                <w:sz w:val="20"/>
              </w:rPr>
              <w:t xml:space="preserve"> </w:t>
            </w:r>
            <w:r>
              <w:fldChar w:fldCharType="begin">
                <w:ffData>
                  <w:name w:val="CaseACocher170"/>
                  <w:enabled/>
                  <w:calcOnExit w:val="0"/>
                  <w:checkBox>
                    <w:sizeAuto/>
                  </w:checkBox>
                </w:ffData>
              </w:fldChar>
            </w:r>
            <w:r>
              <w:rPr>
                <w:sz w:val="20"/>
              </w:rPr>
              <w:instrText xml:space="preserve"> FORMCHECKBOX </w:instrText>
            </w:r>
            <w:r>
              <w:rPr>
                <w:sz w:val="20"/>
              </w:rPr>
              <w:fldChar w:fldCharType="separate"/>
            </w:r>
            <w:bookmarkStart w:id="1474" w:name="__Fieldmark__2735_700878039"/>
            <w:bookmarkStart w:id="1475" w:name="__Fieldmark__2735_700878039"/>
            <w:bookmarkEnd w:id="1475"/>
            <w:r>
              <w:rPr>
                <w:sz w:val="20"/>
              </w:rPr>
            </w:r>
            <w:r>
              <w:rPr>
                <w:sz w:val="20"/>
              </w:rPr>
              <w:fldChar w:fldCharType="end"/>
            </w:r>
            <w:r>
              <w:rPr>
                <w:sz w:val="20"/>
              </w:rPr>
              <w:t xml:space="preserve"> </w:t>
            </w:r>
            <w:r>
              <w:fldChar w:fldCharType="begin">
                <w:ffData>
                  <w:name w:val="CaseACocher171"/>
                  <w:enabled/>
                  <w:calcOnExit w:val="0"/>
                  <w:checkBox>
                    <w:sizeAuto/>
                  </w:checkBox>
                </w:ffData>
              </w:fldChar>
            </w:r>
            <w:r>
              <w:rPr>
                <w:sz w:val="20"/>
              </w:rPr>
              <w:instrText xml:space="preserve"> FORMCHECKBOX </w:instrText>
            </w:r>
            <w:r>
              <w:rPr>
                <w:sz w:val="20"/>
              </w:rPr>
              <w:fldChar w:fldCharType="separate"/>
            </w:r>
            <w:bookmarkStart w:id="1476" w:name="__Fieldmark__2736_700878039"/>
            <w:bookmarkStart w:id="1477" w:name="__Fieldmark__2736_700878039"/>
            <w:bookmarkEnd w:id="147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est difficile à distraire, à calmer ou à satisfair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478" w:name="__Fieldmark__2737_700878039"/>
            <w:bookmarkStart w:id="1479" w:name="__Fieldmark__2737_700878039"/>
            <w:bookmarkEnd w:id="147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480" w:name="__Fieldmark__2738_700878039"/>
            <w:bookmarkStart w:id="1481" w:name="__Fieldmark__2738_700878039"/>
            <w:bookmarkEnd w:id="148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482" w:name="__Fieldmark__2739_700878039"/>
            <w:bookmarkStart w:id="1483" w:name="__Fieldmark__2739_700878039"/>
            <w:bookmarkEnd w:id="148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484" w:name="__Fieldmark__2740_700878039"/>
            <w:bookmarkStart w:id="1485" w:name="__Fieldmark__2740_700878039"/>
            <w:bookmarkEnd w:id="148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486" w:name="__Fieldmark__2741_700878039"/>
            <w:bookmarkStart w:id="1487" w:name="__Fieldmark__2741_700878039"/>
            <w:bookmarkEnd w:id="148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des changements dans son regard (par exemple : ferme fortement les paupières, fronce les sourcils ou ouvre les yeux très grand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488" w:name="__Fieldmark__2742_700878039"/>
            <w:bookmarkStart w:id="1489" w:name="__Fieldmark__2742_700878039"/>
            <w:bookmarkEnd w:id="148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490" w:name="__Fieldmark__2743_700878039"/>
            <w:bookmarkStart w:id="1491" w:name="__Fieldmark__2743_700878039"/>
            <w:bookmarkEnd w:id="149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492" w:name="__Fieldmark__2744_700878039"/>
            <w:bookmarkStart w:id="1493" w:name="__Fieldmark__2744_700878039"/>
            <w:bookmarkEnd w:id="149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494" w:name="__Fieldmark__2745_700878039"/>
            <w:bookmarkStart w:id="1495" w:name="__Fieldmark__2745_700878039"/>
            <w:bookmarkEnd w:id="149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496" w:name="__Fieldmark__2746_700878039"/>
            <w:bookmarkStart w:id="1497" w:name="__Fieldmark__2746_700878039"/>
            <w:bookmarkEnd w:id="149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ne sourit pas, ses lèvres sont orientées vers le bas (en accent circonflex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498" w:name="__Fieldmark__2747_700878039"/>
            <w:bookmarkStart w:id="1499" w:name="__Fieldmark__2747_700878039"/>
            <w:bookmarkEnd w:id="149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00" w:name="__Fieldmark__2748_700878039"/>
            <w:bookmarkStart w:id="1501" w:name="__Fieldmark__2748_700878039"/>
            <w:bookmarkEnd w:id="150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02" w:name="__Fieldmark__2749_700878039"/>
            <w:bookmarkStart w:id="1503" w:name="__Fieldmark__2749_700878039"/>
            <w:bookmarkEnd w:id="150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04" w:name="__Fieldmark__2750_700878039"/>
            <w:bookmarkStart w:id="1505" w:name="__Fieldmark__2750_700878039"/>
            <w:bookmarkEnd w:id="150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06" w:name="__Fieldmark__2751_700878039"/>
            <w:bookmarkStart w:id="1507" w:name="__Fieldmark__2751_700878039"/>
            <w:bookmarkEnd w:id="150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lisse fortement les lèvres, fait la moue ou tremble des lèvr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08" w:name="__Fieldmark__2752_700878039"/>
            <w:bookmarkStart w:id="1509" w:name="__Fieldmark__2752_700878039"/>
            <w:bookmarkEnd w:id="150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10" w:name="__Fieldmark__2753_700878039"/>
            <w:bookmarkStart w:id="1511" w:name="__Fieldmark__2753_700878039"/>
            <w:bookmarkEnd w:id="151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12" w:name="__Fieldmark__2754_700878039"/>
            <w:bookmarkStart w:id="1513" w:name="__Fieldmark__2754_700878039"/>
            <w:bookmarkEnd w:id="151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14" w:name="__Fieldmark__2755_700878039"/>
            <w:bookmarkStart w:id="1515" w:name="__Fieldmark__2755_700878039"/>
            <w:bookmarkEnd w:id="151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16" w:name="__Fieldmark__2756_700878039"/>
            <w:bookmarkStart w:id="1517" w:name="__Fieldmark__2756_700878039"/>
            <w:bookmarkEnd w:id="151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est physiquement tendue, raide, rigid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18" w:name="__Fieldmark__2757_700878039"/>
            <w:bookmarkStart w:id="1519" w:name="__Fieldmark__2757_700878039"/>
            <w:bookmarkEnd w:id="151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20" w:name="__Fieldmark__2758_700878039"/>
            <w:bookmarkStart w:id="1521" w:name="__Fieldmark__2758_700878039"/>
            <w:bookmarkEnd w:id="152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22" w:name="__Fieldmark__2759_700878039"/>
            <w:bookmarkStart w:id="1523" w:name="__Fieldmark__2759_700878039"/>
            <w:bookmarkEnd w:id="152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24" w:name="__Fieldmark__2760_700878039"/>
            <w:bookmarkStart w:id="1525" w:name="__Fieldmark__2760_700878039"/>
            <w:bookmarkEnd w:id="152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26" w:name="__Fieldmark__2761_700878039"/>
            <w:bookmarkStart w:id="1527" w:name="__Fieldmark__2761_700878039"/>
            <w:bookmarkEnd w:id="152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change de couleur, elle devient pâl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28" w:name="__Fieldmark__2762_700878039"/>
            <w:bookmarkStart w:id="1529" w:name="__Fieldmark__2762_700878039"/>
            <w:bookmarkEnd w:id="152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30" w:name="__Fieldmark__2763_700878039"/>
            <w:bookmarkStart w:id="1531" w:name="__Fieldmark__2763_700878039"/>
            <w:bookmarkEnd w:id="153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32" w:name="__Fieldmark__2764_700878039"/>
            <w:bookmarkStart w:id="1533" w:name="__Fieldmark__2764_700878039"/>
            <w:bookmarkEnd w:id="153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34" w:name="__Fieldmark__2765_700878039"/>
            <w:bookmarkStart w:id="1535" w:name="__Fieldmark__2765_700878039"/>
            <w:bookmarkEnd w:id="153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36" w:name="__Fieldmark__2766_700878039"/>
            <w:bookmarkStart w:id="1537" w:name="__Fieldmark__2766_700878039"/>
            <w:bookmarkEnd w:id="153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halète, a le souffle coupé, inspire fortement de l’air</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38" w:name="__Fieldmark__2767_700878039"/>
            <w:bookmarkStart w:id="1539" w:name="__Fieldmark__2767_700878039"/>
            <w:bookmarkEnd w:id="153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40" w:name="__Fieldmark__2768_700878039"/>
            <w:bookmarkStart w:id="1541" w:name="__Fieldmark__2768_700878039"/>
            <w:bookmarkEnd w:id="154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42" w:name="__Fieldmark__2769_700878039"/>
            <w:bookmarkStart w:id="1543" w:name="__Fieldmark__2769_700878039"/>
            <w:bookmarkEnd w:id="154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44" w:name="__Fieldmark__2770_700878039"/>
            <w:bookmarkStart w:id="1545" w:name="__Fieldmark__2770_700878039"/>
            <w:bookmarkEnd w:id="154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46" w:name="__Fieldmark__2771_700878039"/>
            <w:bookmarkStart w:id="1547" w:name="__Fieldmark__2771_700878039"/>
            <w:bookmarkEnd w:id="154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berce intensément, est agitée, saute partou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48" w:name="__Fieldmark__2772_700878039"/>
            <w:bookmarkStart w:id="1549" w:name="__Fieldmark__2772_700878039"/>
            <w:bookmarkEnd w:id="154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50" w:name="__Fieldmark__2773_700878039"/>
            <w:bookmarkStart w:id="1551" w:name="__Fieldmark__2773_700878039"/>
            <w:bookmarkEnd w:id="155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52" w:name="__Fieldmark__2774_700878039"/>
            <w:bookmarkStart w:id="1553" w:name="__Fieldmark__2774_700878039"/>
            <w:bookmarkEnd w:id="155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54" w:name="__Fieldmark__2775_700878039"/>
            <w:bookmarkStart w:id="1555" w:name="__Fieldmark__2775_700878039"/>
            <w:bookmarkEnd w:id="155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56" w:name="__Fieldmark__2776_700878039"/>
            <w:bookmarkStart w:id="1557" w:name="__Fieldmark__2776_700878039"/>
            <w:bookmarkEnd w:id="155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rche sur le bout des orteil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58" w:name="__Fieldmark__2777_700878039"/>
            <w:bookmarkStart w:id="1559" w:name="__Fieldmark__2777_700878039"/>
            <w:bookmarkEnd w:id="155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60" w:name="__Fieldmark__2778_700878039"/>
            <w:bookmarkStart w:id="1561" w:name="__Fieldmark__2778_700878039"/>
            <w:bookmarkEnd w:id="156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62" w:name="__Fieldmark__2779_700878039"/>
            <w:bookmarkStart w:id="1563" w:name="__Fieldmark__2779_700878039"/>
            <w:bookmarkEnd w:id="156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64" w:name="__Fieldmark__2780_700878039"/>
            <w:bookmarkStart w:id="1565" w:name="__Fieldmark__2780_700878039"/>
            <w:bookmarkEnd w:id="156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66" w:name="__Fieldmark__2781_700878039"/>
            <w:bookmarkStart w:id="1567" w:name="__Fieldmark__2781_700878039"/>
            <w:bookmarkEnd w:id="156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i/>
                <w:iCs/>
                <w:sz w:val="18"/>
              </w:rPr>
              <w:t>(Ne s’applique qu’aux femmes)</w:t>
            </w:r>
          </w:p>
          <w:p>
            <w:pPr>
              <w:pStyle w:val="Normal"/>
              <w:spacing w:before="120" w:after="120"/>
              <w:jc w:val="both"/>
              <w:rPr>
                <w:rFonts w:ascii="Arial" w:hAnsi="Arial" w:cs="Arial"/>
                <w:sz w:val="20"/>
              </w:rPr>
            </w:pPr>
            <w:r>
              <w:rPr>
                <w:rFonts w:cs="Arial" w:ascii="Arial" w:hAnsi="Arial"/>
                <w:sz w:val="20"/>
              </w:rPr>
              <w:t>La personne est plus perturbée durant sa période de menstruation</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68" w:name="__Fieldmark__2782_700878039"/>
            <w:bookmarkStart w:id="1569" w:name="__Fieldmark__2782_700878039"/>
            <w:bookmarkEnd w:id="156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70" w:name="__Fieldmark__2783_700878039"/>
            <w:bookmarkStart w:id="1571" w:name="__Fieldmark__2783_700878039"/>
            <w:bookmarkEnd w:id="157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72" w:name="__Fieldmark__2784_700878039"/>
            <w:bookmarkStart w:id="1573" w:name="__Fieldmark__2784_700878039"/>
            <w:bookmarkEnd w:id="157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74" w:name="__Fieldmark__2785_700878039"/>
            <w:bookmarkStart w:id="1575" w:name="__Fieldmark__2785_700878039"/>
            <w:bookmarkEnd w:id="157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76" w:name="__Fieldmark__2786_700878039"/>
            <w:bookmarkStart w:id="1577" w:name="__Fieldmark__2786_700878039"/>
            <w:bookmarkEnd w:id="157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manifesté un changement dans sa façon de marcher (par exemple : démarche chancelante, marche en boitant, s’accroche dans de petits obstacl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78" w:name="__Fieldmark__2787_700878039"/>
            <w:bookmarkStart w:id="1579" w:name="__Fieldmark__2787_700878039"/>
            <w:bookmarkEnd w:id="157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80" w:name="__Fieldmark__2788_700878039"/>
            <w:bookmarkStart w:id="1581" w:name="__Fieldmark__2788_700878039"/>
            <w:bookmarkEnd w:id="158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82" w:name="__Fieldmark__2789_700878039"/>
            <w:bookmarkStart w:id="1583" w:name="__Fieldmark__2789_700878039"/>
            <w:bookmarkEnd w:id="158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84" w:name="__Fieldmark__2790_700878039"/>
            <w:bookmarkStart w:id="1585" w:name="__Fieldmark__2790_700878039"/>
            <w:bookmarkEnd w:id="158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86" w:name="__Fieldmark__2791_700878039"/>
            <w:bookmarkStart w:id="1587" w:name="__Fieldmark__2791_700878039"/>
            <w:bookmarkEnd w:id="158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des chutes ou des accrochages amenant des ecchymoses, des bleus, des enflures ou une inflammation aux articulation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88" w:name="__Fieldmark__2792_700878039"/>
            <w:bookmarkStart w:id="1589" w:name="__Fieldmark__2792_700878039"/>
            <w:bookmarkEnd w:id="158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90" w:name="__Fieldmark__2793_700878039"/>
            <w:bookmarkStart w:id="1591" w:name="__Fieldmark__2793_700878039"/>
            <w:bookmarkEnd w:id="159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92" w:name="__Fieldmark__2794_700878039"/>
            <w:bookmarkStart w:id="1593" w:name="__Fieldmark__2794_700878039"/>
            <w:bookmarkEnd w:id="159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94" w:name="__Fieldmark__2795_700878039"/>
            <w:bookmarkStart w:id="1595" w:name="__Fieldmark__2795_700878039"/>
            <w:bookmarkEnd w:id="159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96" w:name="__Fieldmark__2796_700878039"/>
            <w:bookmarkStart w:id="1597" w:name="__Fieldmark__2796_700878039"/>
            <w:bookmarkEnd w:id="159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besoin de prothèses ou d’aide à la marche (canne, marchette, chaise roulante) et elle manifeste des frustrations dans l’utilisation de ces aid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98" w:name="__Fieldmark__2797_700878039"/>
            <w:bookmarkStart w:id="1599" w:name="__Fieldmark__2797_700878039"/>
            <w:bookmarkEnd w:id="159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00" w:name="__Fieldmark__2798_700878039"/>
            <w:bookmarkStart w:id="1601" w:name="__Fieldmark__2798_700878039"/>
            <w:bookmarkEnd w:id="160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02" w:name="__Fieldmark__2799_700878039"/>
            <w:bookmarkStart w:id="1603" w:name="__Fieldmark__2799_700878039"/>
            <w:bookmarkEnd w:id="160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04" w:name="__Fieldmark__2800_700878039"/>
            <w:bookmarkStart w:id="1605" w:name="__Fieldmark__2800_700878039"/>
            <w:bookmarkEnd w:id="160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06" w:name="__Fieldmark__2801_700878039"/>
            <w:bookmarkStart w:id="1607" w:name="__Fieldmark__2801_700878039"/>
            <w:bookmarkEnd w:id="160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de la difficulté à maintenir son niveau d’autonomie dans ses activités de la vie quotidienn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08" w:name="__Fieldmark__2802_700878039"/>
            <w:bookmarkStart w:id="1609" w:name="__Fieldmark__2802_700878039"/>
            <w:bookmarkEnd w:id="160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10" w:name="__Fieldmark__2803_700878039"/>
            <w:bookmarkStart w:id="1611" w:name="__Fieldmark__2803_700878039"/>
            <w:bookmarkEnd w:id="161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12" w:name="__Fieldmark__2804_700878039"/>
            <w:bookmarkStart w:id="1613" w:name="__Fieldmark__2804_700878039"/>
            <w:bookmarkEnd w:id="161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14" w:name="__Fieldmark__2805_700878039"/>
            <w:bookmarkStart w:id="1615" w:name="__Fieldmark__2805_700878039"/>
            <w:bookmarkEnd w:id="161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16" w:name="__Fieldmark__2806_700878039"/>
            <w:bookmarkStart w:id="1617" w:name="__Fieldmark__2806_700878039"/>
            <w:bookmarkEnd w:id="161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tolère moins ou refuse de participer à certaines activités (par exemple : la personne refuse de sortir à l’extérieur alors qu’elle aimait marcher, la personne refuse de mettre ses souliers ou ses bottes, la personne refuse de s’asseoir)</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18" w:name="__Fieldmark__2807_700878039"/>
            <w:bookmarkStart w:id="1619" w:name="__Fieldmark__2807_700878039"/>
            <w:bookmarkEnd w:id="161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20" w:name="__Fieldmark__2808_700878039"/>
            <w:bookmarkStart w:id="1621" w:name="__Fieldmark__2808_700878039"/>
            <w:bookmarkEnd w:id="162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22" w:name="__Fieldmark__2809_700878039"/>
            <w:bookmarkStart w:id="1623" w:name="__Fieldmark__2809_700878039"/>
            <w:bookmarkEnd w:id="162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24" w:name="__Fieldmark__2810_700878039"/>
            <w:bookmarkStart w:id="1625" w:name="__Fieldmark__2810_700878039"/>
            <w:bookmarkEnd w:id="162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26" w:name="__Fieldmark__2811_700878039"/>
            <w:bookmarkStart w:id="1627" w:name="__Fieldmark__2811_700878039"/>
            <w:bookmarkEnd w:id="162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des tremblements ou des mouvements moteurs anormaux</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28" w:name="__Fieldmark__2812_700878039"/>
            <w:bookmarkStart w:id="1629" w:name="__Fieldmark__2812_700878039"/>
            <w:bookmarkEnd w:id="162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30" w:name="__Fieldmark__2813_700878039"/>
            <w:bookmarkStart w:id="1631" w:name="__Fieldmark__2813_700878039"/>
            <w:bookmarkEnd w:id="163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32" w:name="__Fieldmark__2814_700878039"/>
            <w:bookmarkStart w:id="1633" w:name="__Fieldmark__2814_700878039"/>
            <w:bookmarkEnd w:id="163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34" w:name="__Fieldmark__2815_700878039"/>
            <w:bookmarkStart w:id="1635" w:name="__Fieldmark__2815_700878039"/>
            <w:bookmarkEnd w:id="163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36" w:name="__Fieldmark__2816_700878039"/>
            <w:bookmarkStart w:id="1637" w:name="__Fieldmark__2816_700878039"/>
            <w:bookmarkEnd w:id="163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une augmentation de ses tremblements ou une augmentation de ses mouvements moteurs anormaux</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38" w:name="__Fieldmark__2817_700878039"/>
            <w:bookmarkStart w:id="1639" w:name="__Fieldmark__2817_700878039"/>
            <w:bookmarkEnd w:id="163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40" w:name="__Fieldmark__2818_700878039"/>
            <w:bookmarkStart w:id="1641" w:name="__Fieldmark__2818_700878039"/>
            <w:bookmarkEnd w:id="164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42" w:name="__Fieldmark__2819_700878039"/>
            <w:bookmarkStart w:id="1643" w:name="__Fieldmark__2819_700878039"/>
            <w:bookmarkEnd w:id="164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44" w:name="__Fieldmark__2820_700878039"/>
            <w:bookmarkStart w:id="1645" w:name="__Fieldmark__2820_700878039"/>
            <w:bookmarkEnd w:id="164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46" w:name="__Fieldmark__2821_700878039"/>
            <w:bookmarkStart w:id="1647" w:name="__Fieldmark__2821_700878039"/>
            <w:bookmarkEnd w:id="164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besoin de ses lunettes pour fonctionner adéquatement dans ses activités de la vie quotidienn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48" w:name="__Fieldmark__2822_700878039"/>
            <w:bookmarkStart w:id="1649" w:name="__Fieldmark__2822_700878039"/>
            <w:bookmarkEnd w:id="164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50" w:name="__Fieldmark__2823_700878039"/>
            <w:bookmarkStart w:id="1651" w:name="__Fieldmark__2823_700878039"/>
            <w:bookmarkEnd w:id="165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52" w:name="__Fieldmark__2824_700878039"/>
            <w:bookmarkStart w:id="1653" w:name="__Fieldmark__2824_700878039"/>
            <w:bookmarkEnd w:id="165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54" w:name="__Fieldmark__2825_700878039"/>
            <w:bookmarkStart w:id="1655" w:name="__Fieldmark__2825_700878039"/>
            <w:bookmarkEnd w:id="165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56" w:name="__Fieldmark__2826_700878039"/>
            <w:bookmarkStart w:id="1657" w:name="__Fieldmark__2826_700878039"/>
            <w:bookmarkEnd w:id="165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tendance à s’approcher de très près des objets ou des personn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58" w:name="__Fieldmark__2827_700878039"/>
            <w:bookmarkStart w:id="1659" w:name="__Fieldmark__2827_700878039"/>
            <w:bookmarkEnd w:id="165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60" w:name="__Fieldmark__2828_700878039"/>
            <w:bookmarkStart w:id="1661" w:name="__Fieldmark__2828_700878039"/>
            <w:bookmarkEnd w:id="166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62" w:name="__Fieldmark__2829_700878039"/>
            <w:bookmarkStart w:id="1663" w:name="__Fieldmark__2829_700878039"/>
            <w:bookmarkEnd w:id="166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64" w:name="__Fieldmark__2830_700878039"/>
            <w:bookmarkStart w:id="1665" w:name="__Fieldmark__2830_700878039"/>
            <w:bookmarkEnd w:id="166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66" w:name="__Fieldmark__2831_700878039"/>
            <w:bookmarkStart w:id="1667" w:name="__Fieldmark__2831_700878039"/>
            <w:bookmarkEnd w:id="166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frotte les yeux, a plus de larmes ou d’écoulements au niveau des yeux</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68" w:name="__Fieldmark__2832_700878039"/>
            <w:bookmarkStart w:id="1669" w:name="__Fieldmark__2832_700878039"/>
            <w:bookmarkEnd w:id="166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70" w:name="__Fieldmark__2833_700878039"/>
            <w:bookmarkStart w:id="1671" w:name="__Fieldmark__2833_700878039"/>
            <w:bookmarkEnd w:id="167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72" w:name="__Fieldmark__2834_700878039"/>
            <w:bookmarkStart w:id="1673" w:name="__Fieldmark__2834_700878039"/>
            <w:bookmarkEnd w:id="167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74" w:name="__Fieldmark__2835_700878039"/>
            <w:bookmarkStart w:id="1675" w:name="__Fieldmark__2835_700878039"/>
            <w:bookmarkEnd w:id="167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76" w:name="__Fieldmark__2836_700878039"/>
            <w:bookmarkStart w:id="1677" w:name="__Fieldmark__2836_700878039"/>
            <w:bookmarkEnd w:id="167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balance la tête de gauche à droit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78" w:name="__Fieldmark__2837_700878039"/>
            <w:bookmarkStart w:id="1679" w:name="__Fieldmark__2837_700878039"/>
            <w:bookmarkEnd w:id="167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80" w:name="__Fieldmark__2838_700878039"/>
            <w:bookmarkStart w:id="1681" w:name="__Fieldmark__2838_700878039"/>
            <w:bookmarkEnd w:id="168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82" w:name="__Fieldmark__2839_700878039"/>
            <w:bookmarkStart w:id="1683" w:name="__Fieldmark__2839_700878039"/>
            <w:bookmarkEnd w:id="168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84" w:name="__Fieldmark__2840_700878039"/>
            <w:bookmarkStart w:id="1685" w:name="__Fieldmark__2840_700878039"/>
            <w:bookmarkEnd w:id="168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86" w:name="__Fieldmark__2841_700878039"/>
            <w:bookmarkStart w:id="1687" w:name="__Fieldmark__2841_700878039"/>
            <w:bookmarkEnd w:id="168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agite les doigts devant les yeux</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88" w:name="__Fieldmark__2842_700878039"/>
            <w:bookmarkStart w:id="1689" w:name="__Fieldmark__2842_700878039"/>
            <w:bookmarkEnd w:id="168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90" w:name="__Fieldmark__2843_700878039"/>
            <w:bookmarkStart w:id="1691" w:name="__Fieldmark__2843_700878039"/>
            <w:bookmarkEnd w:id="169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92" w:name="__Fieldmark__2844_700878039"/>
            <w:bookmarkStart w:id="1693" w:name="__Fieldmark__2844_700878039"/>
            <w:bookmarkEnd w:id="169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94" w:name="__Fieldmark__2845_700878039"/>
            <w:bookmarkStart w:id="1695" w:name="__Fieldmark__2845_700878039"/>
            <w:bookmarkEnd w:id="169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96" w:name="__Fieldmark__2846_700878039"/>
            <w:bookmarkStart w:id="1697" w:name="__Fieldmark__2846_700878039"/>
            <w:bookmarkEnd w:id="169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cogne sur les objets ou sur les coins de meubl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98" w:name="__Fieldmark__2847_700878039"/>
            <w:bookmarkStart w:id="1699" w:name="__Fieldmark__2847_700878039"/>
            <w:bookmarkEnd w:id="169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00" w:name="__Fieldmark__2848_700878039"/>
            <w:bookmarkStart w:id="1701" w:name="__Fieldmark__2848_700878039"/>
            <w:bookmarkEnd w:id="170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02" w:name="__Fieldmark__2849_700878039"/>
            <w:bookmarkStart w:id="1703" w:name="__Fieldmark__2849_700878039"/>
            <w:bookmarkEnd w:id="170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04" w:name="__Fieldmark__2850_700878039"/>
            <w:bookmarkStart w:id="1705" w:name="__Fieldmark__2850_700878039"/>
            <w:bookmarkEnd w:id="170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06" w:name="__Fieldmark__2851_700878039"/>
            <w:bookmarkStart w:id="1707" w:name="__Fieldmark__2851_700878039"/>
            <w:bookmarkEnd w:id="170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frappe ou se cogne la têt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08" w:name="__Fieldmark__2852_700878039"/>
            <w:bookmarkStart w:id="1709" w:name="__Fieldmark__2852_700878039"/>
            <w:bookmarkEnd w:id="170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10" w:name="__Fieldmark__2853_700878039"/>
            <w:bookmarkStart w:id="1711" w:name="__Fieldmark__2853_700878039"/>
            <w:bookmarkEnd w:id="171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12" w:name="__Fieldmark__2854_700878039"/>
            <w:bookmarkStart w:id="1713" w:name="__Fieldmark__2854_700878039"/>
            <w:bookmarkEnd w:id="171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14" w:name="__Fieldmark__2855_700878039"/>
            <w:bookmarkStart w:id="1715" w:name="__Fieldmark__2855_700878039"/>
            <w:bookmarkEnd w:id="171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16" w:name="__Fieldmark__2856_700878039"/>
            <w:bookmarkStart w:id="1717" w:name="__Fieldmark__2856_700878039"/>
            <w:bookmarkEnd w:id="171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frappe un autre usager sans motif apparen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18" w:name="__Fieldmark__2857_700878039"/>
            <w:bookmarkStart w:id="1719" w:name="__Fieldmark__2857_700878039"/>
            <w:bookmarkEnd w:id="171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20" w:name="__Fieldmark__2858_700878039"/>
            <w:bookmarkStart w:id="1721" w:name="__Fieldmark__2858_700878039"/>
            <w:bookmarkEnd w:id="172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22" w:name="__Fieldmark__2859_700878039"/>
            <w:bookmarkStart w:id="1723" w:name="__Fieldmark__2859_700878039"/>
            <w:bookmarkEnd w:id="172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24" w:name="__Fieldmark__2860_700878039"/>
            <w:bookmarkStart w:id="1725" w:name="__Fieldmark__2860_700878039"/>
            <w:bookmarkEnd w:id="172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26" w:name="__Fieldmark__2861_700878039"/>
            <w:bookmarkStart w:id="1727" w:name="__Fieldmark__2861_700878039"/>
            <w:bookmarkEnd w:id="172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besoin de ses prothèses ou de ses aides auditives pour fonctionner adéquatement dans ses activités de la vie quotidienn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28" w:name="__Fieldmark__2862_700878039"/>
            <w:bookmarkStart w:id="1729" w:name="__Fieldmark__2862_700878039"/>
            <w:bookmarkEnd w:id="172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30" w:name="__Fieldmark__2863_700878039"/>
            <w:bookmarkStart w:id="1731" w:name="__Fieldmark__2863_700878039"/>
            <w:bookmarkEnd w:id="173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32" w:name="__Fieldmark__2864_700878039"/>
            <w:bookmarkStart w:id="1733" w:name="__Fieldmark__2864_700878039"/>
            <w:bookmarkEnd w:id="173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34" w:name="__Fieldmark__2865_700878039"/>
            <w:bookmarkStart w:id="1735" w:name="__Fieldmark__2865_700878039"/>
            <w:bookmarkEnd w:id="173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36" w:name="__Fieldmark__2866_700878039"/>
            <w:bookmarkStart w:id="1737" w:name="__Fieldmark__2866_700878039"/>
            <w:bookmarkEnd w:id="173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frotte les oreilles ou se tire les oreilles ou présente un écoulement au niveau des oreill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38" w:name="__Fieldmark__2867_700878039"/>
            <w:bookmarkStart w:id="1739" w:name="__Fieldmark__2867_700878039"/>
            <w:bookmarkEnd w:id="173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40" w:name="__Fieldmark__2868_700878039"/>
            <w:bookmarkStart w:id="1741" w:name="__Fieldmark__2868_700878039"/>
            <w:bookmarkEnd w:id="174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42" w:name="__Fieldmark__2869_700878039"/>
            <w:bookmarkStart w:id="1743" w:name="__Fieldmark__2869_700878039"/>
            <w:bookmarkEnd w:id="174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44" w:name="__Fieldmark__2870_700878039"/>
            <w:bookmarkStart w:id="1745" w:name="__Fieldmark__2870_700878039"/>
            <w:bookmarkEnd w:id="174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46" w:name="__Fieldmark__2871_700878039"/>
            <w:bookmarkStart w:id="1747" w:name="__Fieldmark__2871_700878039"/>
            <w:bookmarkEnd w:id="174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assoit rapidement ou refuse de marcher</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48" w:name="__Fieldmark__2872_700878039"/>
            <w:bookmarkStart w:id="1749" w:name="__Fieldmark__2872_700878039"/>
            <w:bookmarkEnd w:id="174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50" w:name="__Fieldmark__2873_700878039"/>
            <w:bookmarkStart w:id="1751" w:name="__Fieldmark__2873_700878039"/>
            <w:bookmarkEnd w:id="175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52" w:name="__Fieldmark__2874_700878039"/>
            <w:bookmarkStart w:id="1753" w:name="__Fieldmark__2874_700878039"/>
            <w:bookmarkEnd w:id="175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54" w:name="__Fieldmark__2875_700878039"/>
            <w:bookmarkStart w:id="1755" w:name="__Fieldmark__2875_700878039"/>
            <w:bookmarkEnd w:id="175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56" w:name="__Fieldmark__2876_700878039"/>
            <w:bookmarkStart w:id="1757" w:name="__Fieldmark__2876_700878039"/>
            <w:bookmarkEnd w:id="175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refuse de s’asseoir</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58" w:name="__Fieldmark__2877_700878039"/>
            <w:bookmarkStart w:id="1759" w:name="__Fieldmark__2877_700878039"/>
            <w:bookmarkEnd w:id="175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60" w:name="__Fieldmark__2878_700878039"/>
            <w:bookmarkStart w:id="1761" w:name="__Fieldmark__2878_700878039"/>
            <w:bookmarkEnd w:id="176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62" w:name="__Fieldmark__2879_700878039"/>
            <w:bookmarkStart w:id="1763" w:name="__Fieldmark__2879_700878039"/>
            <w:bookmarkEnd w:id="176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64" w:name="__Fieldmark__2880_700878039"/>
            <w:bookmarkStart w:id="1765" w:name="__Fieldmark__2880_700878039"/>
            <w:bookmarkEnd w:id="176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66" w:name="__Fieldmark__2881_700878039"/>
            <w:bookmarkStart w:id="1767" w:name="__Fieldmark__2881_700878039"/>
            <w:bookmarkEnd w:id="176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assoit soudainemen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68" w:name="__Fieldmark__2882_700878039"/>
            <w:bookmarkStart w:id="1769" w:name="__Fieldmark__2882_700878039"/>
            <w:bookmarkEnd w:id="176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70" w:name="__Fieldmark__2883_700878039"/>
            <w:bookmarkStart w:id="1771" w:name="__Fieldmark__2883_700878039"/>
            <w:bookmarkEnd w:id="177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72" w:name="__Fieldmark__2884_700878039"/>
            <w:bookmarkStart w:id="1773" w:name="__Fieldmark__2884_700878039"/>
            <w:bookmarkEnd w:id="177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74" w:name="__Fieldmark__2885_700878039"/>
            <w:bookmarkStart w:id="1775" w:name="__Fieldmark__2885_700878039"/>
            <w:bookmarkEnd w:id="177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76" w:name="__Fieldmark__2886_700878039"/>
            <w:bookmarkStart w:id="1777" w:name="__Fieldmark__2886_700878039"/>
            <w:bookmarkEnd w:id="177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assoit de traver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78" w:name="__Fieldmark__2887_700878039"/>
            <w:bookmarkStart w:id="1779" w:name="__Fieldmark__2887_700878039"/>
            <w:bookmarkEnd w:id="177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80" w:name="__Fieldmark__2888_700878039"/>
            <w:bookmarkStart w:id="1781" w:name="__Fieldmark__2888_700878039"/>
            <w:bookmarkEnd w:id="178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82" w:name="__Fieldmark__2889_700878039"/>
            <w:bookmarkStart w:id="1783" w:name="__Fieldmark__2889_700878039"/>
            <w:bookmarkEnd w:id="178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84" w:name="__Fieldmark__2890_700878039"/>
            <w:bookmarkStart w:id="1785" w:name="__Fieldmark__2890_700878039"/>
            <w:bookmarkEnd w:id="178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86" w:name="__Fieldmark__2891_700878039"/>
            <w:bookmarkStart w:id="1787" w:name="__Fieldmark__2891_700878039"/>
            <w:bookmarkEnd w:id="178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ord des objets, se serre les dents ou fait de la pression sur ses dents avec ses doig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88" w:name="__Fieldmark__2892_700878039"/>
            <w:bookmarkStart w:id="1789" w:name="__Fieldmark__2892_700878039"/>
            <w:bookmarkEnd w:id="178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90" w:name="__Fieldmark__2893_700878039"/>
            <w:bookmarkStart w:id="1791" w:name="__Fieldmark__2893_700878039"/>
            <w:bookmarkEnd w:id="179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92" w:name="__Fieldmark__2894_700878039"/>
            <w:bookmarkStart w:id="1793" w:name="__Fieldmark__2894_700878039"/>
            <w:bookmarkEnd w:id="179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94" w:name="__Fieldmark__2895_700878039"/>
            <w:bookmarkStart w:id="1795" w:name="__Fieldmark__2895_700878039"/>
            <w:bookmarkEnd w:id="179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96" w:name="__Fieldmark__2896_700878039"/>
            <w:bookmarkStart w:id="1797" w:name="__Fieldmark__2896_700878039"/>
            <w:bookmarkEnd w:id="179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donne l’autre main ou seulement le bout des doig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98" w:name="__Fieldmark__2897_700878039"/>
            <w:bookmarkStart w:id="1799" w:name="__Fieldmark__2897_700878039"/>
            <w:bookmarkEnd w:id="179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00" w:name="__Fieldmark__2898_700878039"/>
            <w:bookmarkStart w:id="1801" w:name="__Fieldmark__2898_700878039"/>
            <w:bookmarkEnd w:id="180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02" w:name="__Fieldmark__2899_700878039"/>
            <w:bookmarkStart w:id="1803" w:name="__Fieldmark__2899_700878039"/>
            <w:bookmarkEnd w:id="180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04" w:name="__Fieldmark__2900_700878039"/>
            <w:bookmarkStart w:id="1805" w:name="__Fieldmark__2900_700878039"/>
            <w:bookmarkEnd w:id="180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06" w:name="__Fieldmark__2901_700878039"/>
            <w:bookmarkStart w:id="1807" w:name="__Fieldmark__2901_700878039"/>
            <w:bookmarkEnd w:id="180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saignements au niveau des gencives lors des brossages de den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08" w:name="__Fieldmark__2902_700878039"/>
            <w:bookmarkStart w:id="1809" w:name="__Fieldmark__2902_700878039"/>
            <w:bookmarkEnd w:id="180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10" w:name="__Fieldmark__2903_700878039"/>
            <w:bookmarkStart w:id="1811" w:name="__Fieldmark__2903_700878039"/>
            <w:bookmarkEnd w:id="181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12" w:name="__Fieldmark__2904_700878039"/>
            <w:bookmarkStart w:id="1813" w:name="__Fieldmark__2904_700878039"/>
            <w:bookmarkEnd w:id="181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14" w:name="__Fieldmark__2905_700878039"/>
            <w:bookmarkStart w:id="1815" w:name="__Fieldmark__2905_700878039"/>
            <w:bookmarkEnd w:id="181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16" w:name="__Fieldmark__2906_700878039"/>
            <w:bookmarkStart w:id="1817" w:name="__Fieldmark__2906_700878039"/>
            <w:bookmarkEnd w:id="181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des signes d’hypersensibilité au froid ou à la chaleur des alimen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18" w:name="__Fieldmark__2907_700878039"/>
            <w:bookmarkStart w:id="1819" w:name="__Fieldmark__2907_700878039"/>
            <w:bookmarkEnd w:id="181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20" w:name="__Fieldmark__2908_700878039"/>
            <w:bookmarkStart w:id="1821" w:name="__Fieldmark__2908_700878039"/>
            <w:bookmarkEnd w:id="182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22" w:name="__Fieldmark__2909_700878039"/>
            <w:bookmarkStart w:id="1823" w:name="__Fieldmark__2909_700878039"/>
            <w:bookmarkEnd w:id="182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24" w:name="__Fieldmark__2910_700878039"/>
            <w:bookmarkStart w:id="1825" w:name="__Fieldmark__2910_700878039"/>
            <w:bookmarkEnd w:id="182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26" w:name="__Fieldmark__2911_700878039"/>
            <w:bookmarkStart w:id="1827" w:name="__Fieldmark__2911_700878039"/>
            <w:bookmarkEnd w:id="182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signes de mauvaise haleine ou d’hyper salivation (bave avec excè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28" w:name="__Fieldmark__2912_700878039"/>
            <w:bookmarkStart w:id="1829" w:name="__Fieldmark__2912_700878039"/>
            <w:bookmarkEnd w:id="182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30" w:name="__Fieldmark__2913_700878039"/>
            <w:bookmarkStart w:id="1831" w:name="__Fieldmark__2913_700878039"/>
            <w:bookmarkEnd w:id="183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32" w:name="__Fieldmark__2914_700878039"/>
            <w:bookmarkStart w:id="1833" w:name="__Fieldmark__2914_700878039"/>
            <w:bookmarkEnd w:id="183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34" w:name="__Fieldmark__2915_700878039"/>
            <w:bookmarkStart w:id="1835" w:name="__Fieldmark__2915_700878039"/>
            <w:bookmarkEnd w:id="183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36" w:name="__Fieldmark__2916_700878039"/>
            <w:bookmarkStart w:id="1837" w:name="__Fieldmark__2916_700878039"/>
            <w:bookmarkEnd w:id="183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Veuillez fournir une évaluation des problèmes de dentition de la personne (dent manquante, mauvaise coloration des dents, mauvaise position des dents, présence de caries) 0 = aucun problème apparent ; 4 = grave problème dentair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38" w:name="__Fieldmark__2917_700878039"/>
            <w:bookmarkStart w:id="1839" w:name="__Fieldmark__2917_700878039"/>
            <w:bookmarkEnd w:id="183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40" w:name="__Fieldmark__2918_700878039"/>
            <w:bookmarkStart w:id="1841" w:name="__Fieldmark__2918_700878039"/>
            <w:bookmarkEnd w:id="184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42" w:name="__Fieldmark__2919_700878039"/>
            <w:bookmarkStart w:id="1843" w:name="__Fieldmark__2919_700878039"/>
            <w:bookmarkEnd w:id="184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44" w:name="__Fieldmark__2920_700878039"/>
            <w:bookmarkStart w:id="1845" w:name="__Fieldmark__2920_700878039"/>
            <w:bookmarkEnd w:id="184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46" w:name="__Fieldmark__2921_700878039"/>
            <w:bookmarkStart w:id="1847" w:name="__Fieldmark__2921_700878039"/>
            <w:bookmarkEnd w:id="184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changements de couleur au niveau de sa peau, une augmentation ou une apparition de nouveaux grains de beauté ou de nouvelles tach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48" w:name="__Fieldmark__2922_700878039"/>
            <w:bookmarkStart w:id="1849" w:name="__Fieldmark__2922_700878039"/>
            <w:bookmarkEnd w:id="184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50" w:name="__Fieldmark__2923_700878039"/>
            <w:bookmarkStart w:id="1851" w:name="__Fieldmark__2923_700878039"/>
            <w:bookmarkEnd w:id="185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52" w:name="__Fieldmark__2924_700878039"/>
            <w:bookmarkStart w:id="1853" w:name="__Fieldmark__2924_700878039"/>
            <w:bookmarkEnd w:id="185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54" w:name="__Fieldmark__2925_700878039"/>
            <w:bookmarkStart w:id="1855" w:name="__Fieldmark__2925_700878039"/>
            <w:bookmarkEnd w:id="185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56" w:name="__Fieldmark__2926_700878039"/>
            <w:bookmarkStart w:id="1857" w:name="__Fieldmark__2926_700878039"/>
            <w:bookmarkEnd w:id="185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une peau sèche et se desquame (la peau pèl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58" w:name="__Fieldmark__2927_700878039"/>
            <w:bookmarkStart w:id="1859" w:name="__Fieldmark__2927_700878039"/>
            <w:bookmarkEnd w:id="185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60" w:name="__Fieldmark__2928_700878039"/>
            <w:bookmarkStart w:id="1861" w:name="__Fieldmark__2928_700878039"/>
            <w:bookmarkEnd w:id="186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62" w:name="__Fieldmark__2929_700878039"/>
            <w:bookmarkStart w:id="1863" w:name="__Fieldmark__2929_700878039"/>
            <w:bookmarkEnd w:id="186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64" w:name="__Fieldmark__2930_700878039"/>
            <w:bookmarkStart w:id="1865" w:name="__Fieldmark__2930_700878039"/>
            <w:bookmarkEnd w:id="186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66" w:name="__Fieldmark__2931_700878039"/>
            <w:bookmarkStart w:id="1867" w:name="__Fieldmark__2931_700878039"/>
            <w:bookmarkEnd w:id="186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épisodes d’acné ou de rougeur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68" w:name="__Fieldmark__2932_700878039"/>
            <w:bookmarkStart w:id="1869" w:name="__Fieldmark__2932_700878039"/>
            <w:bookmarkEnd w:id="186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70" w:name="__Fieldmark__2933_700878039"/>
            <w:bookmarkStart w:id="1871" w:name="__Fieldmark__2933_700878039"/>
            <w:bookmarkEnd w:id="187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72" w:name="__Fieldmark__2934_700878039"/>
            <w:bookmarkStart w:id="1873" w:name="__Fieldmark__2934_700878039"/>
            <w:bookmarkEnd w:id="187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74" w:name="__Fieldmark__2935_700878039"/>
            <w:bookmarkStart w:id="1875" w:name="__Fieldmark__2935_700878039"/>
            <w:bookmarkEnd w:id="187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76" w:name="__Fieldmark__2936_700878039"/>
            <w:bookmarkStart w:id="1877" w:name="__Fieldmark__2936_700878039"/>
            <w:bookmarkEnd w:id="187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tendance à se gratter ou à se pincer la peau</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78" w:name="__Fieldmark__2937_700878039"/>
            <w:bookmarkStart w:id="1879" w:name="__Fieldmark__2937_700878039"/>
            <w:bookmarkEnd w:id="187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80" w:name="__Fieldmark__2938_700878039"/>
            <w:bookmarkStart w:id="1881" w:name="__Fieldmark__2938_700878039"/>
            <w:bookmarkEnd w:id="188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82" w:name="__Fieldmark__2939_700878039"/>
            <w:bookmarkStart w:id="1883" w:name="__Fieldmark__2939_700878039"/>
            <w:bookmarkEnd w:id="188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84" w:name="__Fieldmark__2940_700878039"/>
            <w:bookmarkStart w:id="1885" w:name="__Fieldmark__2940_700878039"/>
            <w:bookmarkEnd w:id="188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86" w:name="__Fieldmark__2941_700878039"/>
            <w:bookmarkStart w:id="1887" w:name="__Fieldmark__2941_700878039"/>
            <w:bookmarkEnd w:id="188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tendance à s’éteindr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88" w:name="__Fieldmark__2942_700878039"/>
            <w:bookmarkStart w:id="1889" w:name="__Fieldmark__2942_700878039"/>
            <w:bookmarkEnd w:id="188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90" w:name="__Fieldmark__2943_700878039"/>
            <w:bookmarkStart w:id="1891" w:name="__Fieldmark__2943_700878039"/>
            <w:bookmarkEnd w:id="189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92" w:name="__Fieldmark__2944_700878039"/>
            <w:bookmarkStart w:id="1893" w:name="__Fieldmark__2944_700878039"/>
            <w:bookmarkEnd w:id="189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94" w:name="__Fieldmark__2945_700878039"/>
            <w:bookmarkStart w:id="1895" w:name="__Fieldmark__2945_700878039"/>
            <w:bookmarkEnd w:id="189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96" w:name="__Fieldmark__2946_700878039"/>
            <w:bookmarkStart w:id="1897" w:name="__Fieldmark__2946_700878039"/>
            <w:bookmarkEnd w:id="189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tendance à s’étirer</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98" w:name="__Fieldmark__2947_700878039"/>
            <w:bookmarkStart w:id="1899" w:name="__Fieldmark__2947_700878039"/>
            <w:bookmarkEnd w:id="189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00" w:name="__Fieldmark__2948_700878039"/>
            <w:bookmarkStart w:id="1901" w:name="__Fieldmark__2948_700878039"/>
            <w:bookmarkEnd w:id="190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02" w:name="__Fieldmark__2949_700878039"/>
            <w:bookmarkStart w:id="1903" w:name="__Fieldmark__2949_700878039"/>
            <w:bookmarkEnd w:id="190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04" w:name="__Fieldmark__2950_700878039"/>
            <w:bookmarkStart w:id="1905" w:name="__Fieldmark__2950_700878039"/>
            <w:bookmarkEnd w:id="190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06" w:name="__Fieldmark__2951_700878039"/>
            <w:bookmarkStart w:id="1907" w:name="__Fieldmark__2951_700878039"/>
            <w:bookmarkEnd w:id="190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pertes de cheveux ou a des cheveux très cassan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08" w:name="__Fieldmark__2952_700878039"/>
            <w:bookmarkStart w:id="1909" w:name="__Fieldmark__2952_700878039"/>
            <w:bookmarkEnd w:id="190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10" w:name="__Fieldmark__2953_700878039"/>
            <w:bookmarkStart w:id="1911" w:name="__Fieldmark__2953_700878039"/>
            <w:bookmarkEnd w:id="191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12" w:name="__Fieldmark__2954_700878039"/>
            <w:bookmarkStart w:id="1913" w:name="__Fieldmark__2954_700878039"/>
            <w:bookmarkEnd w:id="191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14" w:name="__Fieldmark__2955_700878039"/>
            <w:bookmarkStart w:id="1915" w:name="__Fieldmark__2955_700878039"/>
            <w:bookmarkEnd w:id="191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16" w:name="__Fieldmark__2956_700878039"/>
            <w:bookmarkStart w:id="1917" w:name="__Fieldmark__2956_700878039"/>
            <w:bookmarkEnd w:id="191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épisodes de démangeaison cutanée avec apparition de boutons, rougeurs, irruptions cutané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18" w:name="__Fieldmark__2957_700878039"/>
            <w:bookmarkStart w:id="1919" w:name="__Fieldmark__2957_700878039"/>
            <w:bookmarkEnd w:id="191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20" w:name="__Fieldmark__2958_700878039"/>
            <w:bookmarkStart w:id="1921" w:name="__Fieldmark__2958_700878039"/>
            <w:bookmarkEnd w:id="192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22" w:name="__Fieldmark__2959_700878039"/>
            <w:bookmarkStart w:id="1923" w:name="__Fieldmark__2959_700878039"/>
            <w:bookmarkEnd w:id="192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24" w:name="__Fieldmark__2960_700878039"/>
            <w:bookmarkStart w:id="1925" w:name="__Fieldmark__2960_700878039"/>
            <w:bookmarkEnd w:id="192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26" w:name="__Fieldmark__2961_700878039"/>
            <w:bookmarkStart w:id="1927" w:name="__Fieldmark__2961_700878039"/>
            <w:bookmarkEnd w:id="192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tendance à ronfler durant son sommeil</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28" w:name="__Fieldmark__2962_700878039"/>
            <w:bookmarkStart w:id="1929" w:name="__Fieldmark__2962_700878039"/>
            <w:bookmarkEnd w:id="192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30" w:name="__Fieldmark__2963_700878039"/>
            <w:bookmarkStart w:id="1931" w:name="__Fieldmark__2963_700878039"/>
            <w:bookmarkEnd w:id="193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32" w:name="__Fieldmark__2964_700878039"/>
            <w:bookmarkStart w:id="1933" w:name="__Fieldmark__2964_700878039"/>
            <w:bookmarkEnd w:id="193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34" w:name="__Fieldmark__2965_700878039"/>
            <w:bookmarkStart w:id="1935" w:name="__Fieldmark__2965_700878039"/>
            <w:bookmarkEnd w:id="193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36" w:name="__Fieldmark__2966_700878039"/>
            <w:bookmarkStart w:id="1937" w:name="__Fieldmark__2966_700878039"/>
            <w:bookmarkEnd w:id="193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éveille la nui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38" w:name="__Fieldmark__2967_700878039"/>
            <w:bookmarkStart w:id="1939" w:name="__Fieldmark__2967_700878039"/>
            <w:bookmarkEnd w:id="193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40" w:name="__Fieldmark__2968_700878039"/>
            <w:bookmarkStart w:id="1941" w:name="__Fieldmark__2968_700878039"/>
            <w:bookmarkEnd w:id="194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42" w:name="__Fieldmark__2969_700878039"/>
            <w:bookmarkStart w:id="1943" w:name="__Fieldmark__2969_700878039"/>
            <w:bookmarkEnd w:id="194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44" w:name="__Fieldmark__2970_700878039"/>
            <w:bookmarkStart w:id="1945" w:name="__Fieldmark__2970_700878039"/>
            <w:bookmarkEnd w:id="194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46" w:name="__Fieldmark__2971_700878039"/>
            <w:bookmarkStart w:id="1947" w:name="__Fieldmark__2971_700878039"/>
            <w:bookmarkEnd w:id="194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dort peu</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48" w:name="__Fieldmark__2972_700878039"/>
            <w:bookmarkStart w:id="1949" w:name="__Fieldmark__2972_700878039"/>
            <w:bookmarkEnd w:id="194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50" w:name="__Fieldmark__2973_700878039"/>
            <w:bookmarkStart w:id="1951" w:name="__Fieldmark__2973_700878039"/>
            <w:bookmarkEnd w:id="195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52" w:name="__Fieldmark__2974_700878039"/>
            <w:bookmarkStart w:id="1953" w:name="__Fieldmark__2974_700878039"/>
            <w:bookmarkEnd w:id="195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54" w:name="__Fieldmark__2975_700878039"/>
            <w:bookmarkStart w:id="1955" w:name="__Fieldmark__2975_700878039"/>
            <w:bookmarkEnd w:id="195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56" w:name="__Fieldmark__2976_700878039"/>
            <w:bookmarkStart w:id="1957" w:name="__Fieldmark__2976_700878039"/>
            <w:bookmarkEnd w:id="195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un sommeil agité</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58" w:name="__Fieldmark__2977_700878039"/>
            <w:bookmarkStart w:id="1959" w:name="__Fieldmark__2977_700878039"/>
            <w:bookmarkEnd w:id="195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60" w:name="__Fieldmark__2978_700878039"/>
            <w:bookmarkStart w:id="1961" w:name="__Fieldmark__2978_700878039"/>
            <w:bookmarkEnd w:id="196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62" w:name="__Fieldmark__2979_700878039"/>
            <w:bookmarkStart w:id="1963" w:name="__Fieldmark__2979_700878039"/>
            <w:bookmarkEnd w:id="196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64" w:name="__Fieldmark__2980_700878039"/>
            <w:bookmarkStart w:id="1965" w:name="__Fieldmark__2980_700878039"/>
            <w:bookmarkEnd w:id="196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66" w:name="__Fieldmark__2981_700878039"/>
            <w:bookmarkStart w:id="1967" w:name="__Fieldmark__2981_700878039"/>
            <w:bookmarkEnd w:id="196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devient essoufflée après un exercice relativement facile (exemple : monter quelques march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68" w:name="__Fieldmark__2982_700878039"/>
            <w:bookmarkStart w:id="1969" w:name="__Fieldmark__2982_700878039"/>
            <w:bookmarkEnd w:id="196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70" w:name="__Fieldmark__2983_700878039"/>
            <w:bookmarkStart w:id="1971" w:name="__Fieldmark__2983_700878039"/>
            <w:bookmarkEnd w:id="197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72" w:name="__Fieldmark__2984_700878039"/>
            <w:bookmarkStart w:id="1973" w:name="__Fieldmark__2984_700878039"/>
            <w:bookmarkEnd w:id="197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74" w:name="__Fieldmark__2985_700878039"/>
            <w:bookmarkStart w:id="1975" w:name="__Fieldmark__2985_700878039"/>
            <w:bookmarkEnd w:id="197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76" w:name="__Fieldmark__2986_700878039"/>
            <w:bookmarkStart w:id="1977" w:name="__Fieldmark__2986_700878039"/>
            <w:bookmarkEnd w:id="197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épisodes de toux avec expectoration</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78" w:name="__Fieldmark__2987_700878039"/>
            <w:bookmarkStart w:id="1979" w:name="__Fieldmark__2987_700878039"/>
            <w:bookmarkEnd w:id="197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80" w:name="__Fieldmark__2988_700878039"/>
            <w:bookmarkStart w:id="1981" w:name="__Fieldmark__2988_700878039"/>
            <w:bookmarkEnd w:id="198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82" w:name="__Fieldmark__2989_700878039"/>
            <w:bookmarkStart w:id="1983" w:name="__Fieldmark__2989_700878039"/>
            <w:bookmarkEnd w:id="198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84" w:name="__Fieldmark__2990_700878039"/>
            <w:bookmarkStart w:id="1985" w:name="__Fieldmark__2990_700878039"/>
            <w:bookmarkEnd w:id="198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86" w:name="__Fieldmark__2991_700878039"/>
            <w:bookmarkStart w:id="1987" w:name="__Fieldmark__2991_700878039"/>
            <w:bookmarkEnd w:id="198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respire bruyamment ou parle d’une voix rauqu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88" w:name="__Fieldmark__2992_700878039"/>
            <w:bookmarkStart w:id="1989" w:name="__Fieldmark__2992_700878039"/>
            <w:bookmarkEnd w:id="198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90" w:name="__Fieldmark__2993_700878039"/>
            <w:bookmarkStart w:id="1991" w:name="__Fieldmark__2993_700878039"/>
            <w:bookmarkEnd w:id="199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92" w:name="__Fieldmark__2994_700878039"/>
            <w:bookmarkStart w:id="1993" w:name="__Fieldmark__2994_700878039"/>
            <w:bookmarkEnd w:id="199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94" w:name="__Fieldmark__2995_700878039"/>
            <w:bookmarkStart w:id="1995" w:name="__Fieldmark__2995_700878039"/>
            <w:bookmarkEnd w:id="199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96" w:name="__Fieldmark__2996_700878039"/>
            <w:bookmarkStart w:id="1997" w:name="__Fieldmark__2996_700878039"/>
            <w:bookmarkEnd w:id="199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des symptômes de cyanose tels que : ses lèvres deviennent bleues, la couleur des ongles passe au blanc</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98" w:name="__Fieldmark__2997_700878039"/>
            <w:bookmarkStart w:id="1999" w:name="__Fieldmark__2997_700878039"/>
            <w:bookmarkEnd w:id="199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00" w:name="__Fieldmark__2998_700878039"/>
            <w:bookmarkStart w:id="2001" w:name="__Fieldmark__2998_700878039"/>
            <w:bookmarkEnd w:id="200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02" w:name="__Fieldmark__2999_700878039"/>
            <w:bookmarkStart w:id="2003" w:name="__Fieldmark__2999_700878039"/>
            <w:bookmarkEnd w:id="200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04" w:name="__Fieldmark__3000_700878039"/>
            <w:bookmarkStart w:id="2005" w:name="__Fieldmark__3000_700878039"/>
            <w:bookmarkEnd w:id="200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06" w:name="__Fieldmark__3001_700878039"/>
            <w:bookmarkStart w:id="2007" w:name="__Fieldmark__3001_700878039"/>
            <w:bookmarkEnd w:id="200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masturbe avec des comportements inadéqua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08" w:name="__Fieldmark__3002_700878039"/>
            <w:bookmarkStart w:id="2009" w:name="__Fieldmark__3002_700878039"/>
            <w:bookmarkEnd w:id="200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10" w:name="__Fieldmark__3003_700878039"/>
            <w:bookmarkStart w:id="2011" w:name="__Fieldmark__3003_700878039"/>
            <w:bookmarkEnd w:id="201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12" w:name="__Fieldmark__3004_700878039"/>
            <w:bookmarkStart w:id="2013" w:name="__Fieldmark__3004_700878039"/>
            <w:bookmarkEnd w:id="201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14" w:name="__Fieldmark__3005_700878039"/>
            <w:bookmarkStart w:id="2015" w:name="__Fieldmark__3005_700878039"/>
            <w:bookmarkEnd w:id="201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16" w:name="__Fieldmark__3006_700878039"/>
            <w:bookmarkStart w:id="2017" w:name="__Fieldmark__3006_700878039"/>
            <w:bookmarkEnd w:id="201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comportements sexuels dévian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18" w:name="__Fieldmark__3007_700878039"/>
            <w:bookmarkStart w:id="2019" w:name="__Fieldmark__3007_700878039"/>
            <w:bookmarkEnd w:id="201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20" w:name="__Fieldmark__3008_700878039"/>
            <w:bookmarkStart w:id="2021" w:name="__Fieldmark__3008_700878039"/>
            <w:bookmarkEnd w:id="202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22" w:name="__Fieldmark__3009_700878039"/>
            <w:bookmarkStart w:id="2023" w:name="__Fieldmark__3009_700878039"/>
            <w:bookmarkEnd w:id="202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24" w:name="__Fieldmark__3010_700878039"/>
            <w:bookmarkStart w:id="2025" w:name="__Fieldmark__3010_700878039"/>
            <w:bookmarkEnd w:id="202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26" w:name="__Fieldmark__3011_700878039"/>
            <w:bookmarkStart w:id="2027" w:name="__Fieldmark__3011_700878039"/>
            <w:bookmarkEnd w:id="202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 la fatigu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28" w:name="__Fieldmark__3012_700878039"/>
            <w:bookmarkStart w:id="2029" w:name="__Fieldmark__3012_700878039"/>
            <w:bookmarkEnd w:id="202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30" w:name="__Fieldmark__3013_700878039"/>
            <w:bookmarkStart w:id="2031" w:name="__Fieldmark__3013_700878039"/>
            <w:bookmarkEnd w:id="203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32" w:name="__Fieldmark__3014_700878039"/>
            <w:bookmarkStart w:id="2033" w:name="__Fieldmark__3014_700878039"/>
            <w:bookmarkEnd w:id="203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34" w:name="__Fieldmark__3015_700878039"/>
            <w:bookmarkStart w:id="2035" w:name="__Fieldmark__3015_700878039"/>
            <w:bookmarkEnd w:id="203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36" w:name="__Fieldmark__3016_700878039"/>
            <w:bookmarkStart w:id="2037" w:name="__Fieldmark__3016_700878039"/>
            <w:bookmarkEnd w:id="2037"/>
            <w:r/>
            <w:r>
              <w:rPr>
                <w:sz w:val="20"/>
              </w:rPr>
              <w:fldChar w:fldCharType="end"/>
            </w:r>
            <w:r>
              <w:rPr>
                <w:sz w:val="20"/>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2470"/>
        <w:gridCol w:w="4600"/>
        <w:gridCol w:w="3909"/>
      </w:tblGrid>
      <w:tr>
        <w:trPr>
          <w:cantSplit w:val="true"/>
        </w:trPr>
        <w:tc>
          <w:tcPr>
            <w:tcW w:w="109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lang w:val="fr-FR"/>
              </w:rPr>
            </w:pPr>
            <w:r>
              <w:rPr/>
              <w:t>Évaluation des selles</w:t>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ind w:left="1400" w:hanging="1400"/>
              <w:jc w:val="both"/>
              <w:rPr/>
            </w:pPr>
            <w:r>
              <w:rPr/>
              <w:t xml:space="preserve">Instructions :  </w:t>
            </w:r>
            <w:r>
              <w:rPr>
                <w:b w:val="false"/>
                <w:bCs w:val="false"/>
                <w:sz w:val="22"/>
              </w:rPr>
              <w:t>Cochez le type de selles représentant le mieux les selles faites généralement par la personne</w:t>
            </w:r>
            <w:r>
              <w:rPr>
                <w:b w:val="false"/>
                <w:bCs w:val="false"/>
              </w:rPr>
              <w:t>.</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aseACocher18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38" w:name="__Fieldmark__3017_700878039"/>
            <w:bookmarkStart w:id="2039" w:name="__Fieldmark__3017_700878039"/>
            <w:bookmarkEnd w:id="2039"/>
            <w:r/>
            <w:r>
              <w:rPr>
                <w:sz w:val="22"/>
                <w:rFonts w:cs="Arial" w:ascii="Arial" w:hAnsi="Arial"/>
              </w:rPr>
              <w:fldChar w:fldCharType="end"/>
            </w: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0"/>
              </w:rPr>
              <w:t>Type 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2"/>
              </w:rPr>
              <w:t>Selle en grumeaux durs en morceaux séparés</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aseACocher18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0" w:name="__Fieldmark__3018_700878039"/>
            <w:bookmarkStart w:id="2041" w:name="__Fieldmark__3018_700878039"/>
            <w:bookmarkEnd w:id="2041"/>
            <w:r/>
            <w:r>
              <w:rPr>
                <w:sz w:val="22"/>
                <w:rFonts w:cs="Arial" w:ascii="Arial" w:hAnsi="Arial"/>
              </w:rPr>
              <w:fldChar w:fldCharType="end"/>
            </w: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0"/>
              </w:rPr>
              <w:t>Type 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2"/>
              </w:rPr>
              <w:t>Selle qui ressemble à une saucisse mais granuleuse</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0"/>
              </w:rPr>
            </w:pPr>
            <w:r>
              <w:fldChar w:fldCharType="begin">
                <w:ffData>
                  <w:name w:val="CaseACocher1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2" w:name="__Fieldmark__3019_700878039"/>
            <w:bookmarkStart w:id="2043" w:name="__Fieldmark__3019_700878039"/>
            <w:bookmarkEnd w:id="2043"/>
            <w:r/>
            <w:r>
              <w:rPr>
                <w:sz w:val="20"/>
                <w:rFonts w:cs="Arial" w:ascii="Arial" w:hAnsi="Arial"/>
              </w:rPr>
              <w:fldChar w:fldCharType="end"/>
            </w: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0"/>
              </w:rPr>
            </w:pPr>
            <w:r>
              <w:rPr>
                <w:rFonts w:cs="Arial" w:ascii="Arial" w:hAnsi="Arial"/>
                <w:sz w:val="20"/>
              </w:rPr>
              <w:t>Type 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0"/>
              </w:rPr>
            </w:pPr>
            <w:r>
              <w:rPr>
                <w:rFonts w:cs="Arial" w:ascii="Arial" w:hAnsi="Arial"/>
                <w:sz w:val="20"/>
              </w:rPr>
              <w:t>Selle qui ressemble à une saucisse avec craquelures</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aseACocher18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4" w:name="__Fieldmark__3020_700878039"/>
            <w:bookmarkStart w:id="2045" w:name="__Fieldmark__3020_700878039"/>
            <w:bookmarkEnd w:id="2045"/>
            <w:r/>
            <w:r>
              <w:rPr>
                <w:sz w:val="22"/>
                <w:rFonts w:cs="Arial" w:ascii="Arial" w:hAnsi="Arial"/>
              </w:rPr>
              <w:fldChar w:fldCharType="end"/>
            </w: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0"/>
              </w:rPr>
              <w:t>Type 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2"/>
              </w:rPr>
              <w:t>Selle qui ressemble à une saucisse ou un serpent mou et lisse</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aseACocher17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6" w:name="__Fieldmark__3021_700878039"/>
            <w:bookmarkStart w:id="2047" w:name="__Fieldmark__3021_700878039"/>
            <w:bookmarkEnd w:id="2047"/>
            <w:r/>
            <w:r>
              <w:rPr>
                <w:sz w:val="22"/>
                <w:rFonts w:cs="Arial" w:ascii="Arial" w:hAnsi="Arial"/>
              </w:rPr>
              <w:fldChar w:fldCharType="end"/>
            </w: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0"/>
              </w:rPr>
              <w:t>Type 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2"/>
              </w:rPr>
              <w:t>Selle molle avec morceaux bien définis</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aseACocher17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8" w:name="__Fieldmark__3022_700878039"/>
            <w:bookmarkStart w:id="2049" w:name="__Fieldmark__3022_700878039"/>
            <w:bookmarkEnd w:id="2049"/>
            <w:r/>
            <w:r>
              <w:rPr>
                <w:sz w:val="22"/>
                <w:rFonts w:cs="Arial" w:ascii="Arial" w:hAnsi="Arial"/>
              </w:rPr>
              <w:fldChar w:fldCharType="end"/>
            </w: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0"/>
              </w:rPr>
              <w:t>Type 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lle molle qui s’effrite facilement</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aseACocher17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50" w:name="__Fieldmark__3023_700878039"/>
            <w:bookmarkStart w:id="2051" w:name="__Fieldmark__3023_700878039"/>
            <w:bookmarkEnd w:id="2051"/>
            <w:r/>
            <w:r>
              <w:rPr>
                <w:sz w:val="22"/>
                <w:rFonts w:cs="Arial" w:ascii="Arial" w:hAnsi="Arial"/>
              </w:rPr>
              <w:fldChar w:fldCharType="end"/>
            </w: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0"/>
              </w:rPr>
              <w:t>Type 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2"/>
              </w:rPr>
              <w:t>Selle liquide sans morceaux solide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940" w:type="dxa"/>
        <w:jc w:val="right"/>
        <w:tblInd w:w="0" w:type="dxa"/>
        <w:tblLayout w:type="fixed"/>
        <w:tblCellMar>
          <w:top w:w="0" w:type="dxa"/>
          <w:left w:w="70" w:type="dxa"/>
          <w:bottom w:w="0" w:type="dxa"/>
          <w:right w:w="70" w:type="dxa"/>
        </w:tblCellMar>
      </w:tblPr>
      <w:tblGrid>
        <w:gridCol w:w="10940"/>
      </w:tblGrid>
      <w:tr>
        <w:trPr>
          <w:cantSplit w:val="true"/>
        </w:trPr>
        <w:tc>
          <w:tcPr>
            <w:tcW w:w="1094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1"/>
                <w:numId w:val="4"/>
              </w:numPr>
              <w:tabs>
                <w:tab w:val="clear" w:pos="708"/>
                <w:tab w:val="left" w:pos="400" w:leader="none"/>
              </w:tabs>
              <w:spacing w:lineRule="exact" w:line="300"/>
              <w:ind w:left="792" w:hanging="792"/>
              <w:rPr/>
            </w:pPr>
            <w:r>
              <w:rPr/>
              <w:t>Système de cotation des troubles de santé mentale</w:t>
            </w:r>
          </w:p>
        </w:tc>
      </w:tr>
      <w:tr>
        <w:trPr>
          <w:cantSplit w:val="true"/>
        </w:trPr>
        <w:tc>
          <w:tcPr>
            <w:tcW w:w="10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120" w:after="0"/>
              <w:jc w:val="left"/>
              <w:rPr/>
            </w:pPr>
            <w:r>
              <w:rPr/>
              <w:t>Événements stresseurs survenus dans la dernière année</w:t>
            </w:r>
          </w:p>
        </w:tc>
      </w:tr>
      <w:tr>
        <w:trPr>
          <w:cantSplit w:val="true"/>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rPr>
              <w:t xml:space="preserve">Cette échelle tente de mesurer la gravité d’événements stresseurs survenus dans la dernière année de la vie de la personne.  Pour chacun des événements stresseurs suivants, veuillez répondre en indiquant le niveau de gravité, associé à l’apparition de l’événement, celui qui </w:t>
            </w:r>
            <w:r>
              <w:rPr>
                <w:rFonts w:cs="Arial" w:ascii="Arial" w:hAnsi="Arial"/>
                <w:sz w:val="20"/>
                <w:u w:val="single"/>
              </w:rPr>
              <w:t>correspond le mieux</w:t>
            </w:r>
            <w:r>
              <w:rPr>
                <w:rFonts w:cs="Arial" w:ascii="Arial" w:hAnsi="Arial"/>
                <w:sz w:val="20"/>
              </w:rPr>
              <w:t xml:space="preserve"> à la situation de la personne.</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0"/>
              </w:rPr>
              <w:t>0 :</w:t>
            </w:r>
            <w:r>
              <w:rPr>
                <w:rFonts w:cs="Arial" w:ascii="Arial" w:hAnsi="Arial"/>
                <w:sz w:val="20"/>
              </w:rPr>
              <w:tab/>
              <w:t>N’est pas apparu dans la vie de la personne au cours de la dernière année.</w:t>
            </w:r>
          </w:p>
          <w:p>
            <w:pPr>
              <w:pStyle w:val="Normal"/>
              <w:spacing w:before="120" w:after="120"/>
              <w:rPr/>
            </w:pPr>
            <w:r>
              <w:rPr>
                <w:rFonts w:cs="Arial" w:ascii="Arial" w:hAnsi="Arial"/>
                <w:b/>
                <w:bCs/>
                <w:sz w:val="20"/>
              </w:rPr>
              <w:t>L :</w:t>
            </w:r>
            <w:r>
              <w:rPr>
                <w:rFonts w:cs="Arial" w:ascii="Arial" w:hAnsi="Arial"/>
                <w:sz w:val="20"/>
              </w:rPr>
              <w:tab/>
              <w:t xml:space="preserve">Est apparu au cours de la dernière année avec un </w:t>
            </w:r>
            <w:r>
              <w:rPr>
                <w:rFonts w:cs="Arial" w:ascii="Arial" w:hAnsi="Arial"/>
                <w:sz w:val="20"/>
                <w:u w:val="single"/>
              </w:rPr>
              <w:t xml:space="preserve">impact </w:t>
            </w:r>
            <w:r>
              <w:rPr>
                <w:rFonts w:cs="Arial" w:ascii="Arial" w:hAnsi="Arial"/>
                <w:b/>
                <w:bCs/>
                <w:sz w:val="20"/>
                <w:u w:val="single"/>
              </w:rPr>
              <w:t>léger</w:t>
            </w:r>
            <w:r>
              <w:rPr>
                <w:rFonts w:cs="Arial" w:ascii="Arial" w:hAnsi="Arial"/>
                <w:sz w:val="20"/>
                <w:u w:val="single"/>
              </w:rPr>
              <w:t xml:space="preserve">, pas facilement </w:t>
            </w:r>
            <w:r>
              <w:rPr>
                <w:rFonts w:cs="Arial" w:ascii="Arial" w:hAnsi="Arial"/>
                <w:sz w:val="20"/>
              </w:rPr>
              <w:tab/>
            </w:r>
            <w:r>
              <w:rPr>
                <w:rFonts w:cs="Arial" w:ascii="Arial" w:hAnsi="Arial"/>
                <w:sz w:val="20"/>
                <w:u w:val="single"/>
              </w:rPr>
              <w:t>détectable</w:t>
            </w:r>
            <w:r>
              <w:rPr>
                <w:rFonts w:cs="Arial" w:ascii="Arial" w:hAnsi="Arial"/>
                <w:sz w:val="20"/>
              </w:rPr>
              <w:t xml:space="preserve">, c’est-à-dire que </w:t>
              <w:tab/>
              <w:t>ces événements ont eu peu d’impacts visibles sur la personne.</w:t>
            </w:r>
          </w:p>
          <w:p>
            <w:pPr>
              <w:pStyle w:val="Normal"/>
              <w:spacing w:before="120" w:after="120"/>
              <w:rPr/>
            </w:pPr>
            <w:r>
              <w:rPr>
                <w:rFonts w:cs="Arial" w:ascii="Arial" w:hAnsi="Arial"/>
                <w:b/>
                <w:bCs/>
                <w:sz w:val="20"/>
              </w:rPr>
              <w:t>M :</w:t>
            </w:r>
            <w:r>
              <w:rPr>
                <w:rFonts w:cs="Arial" w:ascii="Arial" w:hAnsi="Arial"/>
                <w:sz w:val="20"/>
              </w:rPr>
              <w:tab/>
              <w:t xml:space="preserve">Est apparu au cours de la dernière année avec </w:t>
            </w:r>
            <w:r>
              <w:rPr>
                <w:rFonts w:cs="Arial" w:ascii="Arial" w:hAnsi="Arial"/>
                <w:sz w:val="20"/>
                <w:u w:val="single"/>
              </w:rPr>
              <w:t xml:space="preserve">un impact </w:t>
            </w:r>
            <w:r>
              <w:rPr>
                <w:rFonts w:cs="Arial" w:ascii="Arial" w:hAnsi="Arial"/>
                <w:b/>
                <w:bCs/>
                <w:sz w:val="20"/>
                <w:u w:val="single"/>
              </w:rPr>
              <w:t>modéré</w:t>
            </w:r>
            <w:r>
              <w:rPr>
                <w:rFonts w:cs="Arial" w:ascii="Arial" w:hAnsi="Arial"/>
                <w:sz w:val="20"/>
              </w:rPr>
              <w:t xml:space="preserve">, c’est-à-dire </w:t>
              <w:tab/>
              <w:t xml:space="preserve">que ces événements ont </w:t>
              <w:tab/>
              <w:t>eu un certain impact mais peu perturbateur sur la personne ou sur son entourage.</w:t>
            </w:r>
          </w:p>
          <w:p>
            <w:pPr>
              <w:pStyle w:val="Normal"/>
              <w:spacing w:before="120" w:after="120"/>
              <w:rPr/>
            </w:pPr>
            <w:r>
              <w:rPr>
                <w:rFonts w:cs="Arial" w:ascii="Arial" w:hAnsi="Arial"/>
                <w:b/>
                <w:bCs/>
                <w:sz w:val="20"/>
              </w:rPr>
              <w:t>S :</w:t>
            </w:r>
            <w:r>
              <w:rPr>
                <w:rFonts w:cs="Arial" w:ascii="Arial" w:hAnsi="Arial"/>
                <w:sz w:val="20"/>
              </w:rPr>
              <w:tab/>
              <w:t xml:space="preserve">Est apparu au cours de la dernière année avec </w:t>
            </w:r>
            <w:r>
              <w:rPr>
                <w:rFonts w:cs="Arial" w:ascii="Arial" w:hAnsi="Arial"/>
                <w:sz w:val="20"/>
                <w:u w:val="single"/>
              </w:rPr>
              <w:t xml:space="preserve">un impact </w:t>
            </w:r>
            <w:r>
              <w:rPr>
                <w:rFonts w:cs="Arial" w:ascii="Arial" w:hAnsi="Arial"/>
                <w:b/>
                <w:bCs/>
                <w:sz w:val="20"/>
                <w:u w:val="single"/>
              </w:rPr>
              <w:t>extrême</w:t>
            </w:r>
            <w:r>
              <w:rPr>
                <w:rFonts w:cs="Arial" w:ascii="Arial" w:hAnsi="Arial"/>
                <w:sz w:val="20"/>
              </w:rPr>
              <w:t>, c’est-à-dire</w:t>
              <w:tab/>
              <w:t xml:space="preserve">que ces événements ont </w:t>
              <w:tab/>
              <w:t>eu un impact significatif et perturbateur sans être extrême sur la personne ou sur son entourage.</w:t>
            </w:r>
          </w:p>
          <w:p>
            <w:pPr>
              <w:pStyle w:val="Normal"/>
              <w:spacing w:before="120" w:after="120"/>
              <w:rPr/>
            </w:pPr>
            <w:r>
              <w:rPr>
                <w:rFonts w:cs="Arial" w:ascii="Arial" w:hAnsi="Arial"/>
                <w:b/>
                <w:bCs/>
                <w:sz w:val="20"/>
              </w:rPr>
              <w:t>E :</w:t>
            </w:r>
            <w:r>
              <w:rPr>
                <w:rFonts w:cs="Arial" w:ascii="Arial" w:hAnsi="Arial"/>
                <w:sz w:val="20"/>
              </w:rPr>
              <w:tab/>
              <w:t xml:space="preserve">Est apparu au cours de la dernière année avec </w:t>
            </w:r>
            <w:r>
              <w:rPr>
                <w:rFonts w:cs="Arial" w:ascii="Arial" w:hAnsi="Arial"/>
                <w:sz w:val="20"/>
                <w:u w:val="single"/>
              </w:rPr>
              <w:t xml:space="preserve">un impact </w:t>
            </w:r>
            <w:r>
              <w:rPr>
                <w:rFonts w:cs="Arial" w:ascii="Arial" w:hAnsi="Arial"/>
                <w:b/>
                <w:bCs/>
                <w:sz w:val="20"/>
                <w:u w:val="single"/>
              </w:rPr>
              <w:t>extrême</w:t>
            </w:r>
            <w:r>
              <w:rPr>
                <w:rFonts w:cs="Arial" w:ascii="Arial" w:hAnsi="Arial"/>
                <w:sz w:val="20"/>
              </w:rPr>
              <w:t xml:space="preserve">, c’est-à-dire </w:t>
              <w:tab/>
              <w:t xml:space="preserve">que ces événements ont </w:t>
              <w:tab/>
              <w:t>eu un impact très significatif sur la personne ou sur son entourage et ont été très perturbateurs.</w:t>
            </w:r>
          </w:p>
        </w:tc>
      </w:tr>
    </w:tbl>
    <w:p>
      <w:pPr>
        <w:pStyle w:val="Normal"/>
        <w:rPr>
          <w:rFonts w:ascii="Arial" w:hAnsi="Arial" w:cs="Arial"/>
          <w:sz w:val="22"/>
        </w:rPr>
      </w:pPr>
      <w:r>
        <w:rPr>
          <w:rFonts w:cs="Arial" w:ascii="Arial" w:hAnsi="Arial"/>
          <w:sz w:val="22"/>
        </w:rPr>
      </w:r>
    </w:p>
    <w:tbl>
      <w:tblPr>
        <w:tblW w:w="10940" w:type="dxa"/>
        <w:jc w:val="left"/>
        <w:tblInd w:w="-75" w:type="dxa"/>
        <w:tblLayout w:type="fixed"/>
        <w:tblCellMar>
          <w:top w:w="0" w:type="dxa"/>
          <w:left w:w="70" w:type="dxa"/>
          <w:bottom w:w="0" w:type="dxa"/>
          <w:right w:w="70" w:type="dxa"/>
        </w:tblCellMar>
      </w:tblPr>
      <w:tblGrid>
        <w:gridCol w:w="370"/>
        <w:gridCol w:w="8900"/>
        <w:gridCol w:w="334"/>
        <w:gridCol w:w="334"/>
        <w:gridCol w:w="334"/>
        <w:gridCol w:w="334"/>
        <w:gridCol w:w="334"/>
      </w:tblGrid>
      <w:tr>
        <w:trPr>
          <w:tblHeader w:val="true"/>
          <w:trHeight w:val="432" w:hRule="atLeast"/>
          <w:cantSplit w:val="true"/>
        </w:trPr>
        <w:tc>
          <w:tcPr>
            <w:tcW w:w="92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pPr>
            <w:r>
              <w:rPr/>
              <w:t>Événements stresseurs</w:t>
            </w:r>
          </w:p>
        </w:tc>
        <w:tc>
          <w:tcPr>
            <w:tcW w:w="16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pPr>
            <w:r>
              <w:rPr/>
              <w:t>Impact</w:t>
            </w:r>
          </w:p>
        </w:tc>
      </w:tr>
      <w:tr>
        <w:trPr>
          <w:tblHeader w:val="true"/>
          <w:cantSplit w:val="true"/>
        </w:trPr>
        <w:tc>
          <w:tcPr>
            <w:tcW w:w="92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sz w:val="20"/>
              </w:rPr>
            </w:pPr>
            <w:r>
              <w:rPr>
                <w:rFonts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L</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M</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S</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E</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Mort d’une personne de la famille immédiate (exemples : épouse, frère, sœur, enfant, etc.), d’un animal domestique, d’un ami de la famille, d’un intervenant (soignant) ou d’une autre personne significative dans l’entourage de la personne</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pPr>
            <w:r>
              <w:fldChar w:fldCharType="begin">
                <w:ffData>
                  <w:name w:val="CaseACocher172"/>
                  <w:enabled/>
                  <w:calcOnExit w:val="0"/>
                  <w:checkBox>
                    <w:sizeAuto/>
                  </w:checkBox>
                </w:ffData>
              </w:fldChar>
            </w:r>
            <w:r>
              <w:rPr/>
              <w:instrText xml:space="preserve"> FORMCHECKBOX </w:instrText>
            </w:r>
            <w:r>
              <w:rPr/>
              <w:fldChar w:fldCharType="separate"/>
            </w:r>
            <w:bookmarkStart w:id="2052" w:name="__Fieldmark__3024_700878039"/>
            <w:bookmarkStart w:id="2053" w:name="__Fieldmark__3024_700878039"/>
            <w:bookmarkEnd w:id="2053"/>
            <w:r>
              <w:rPr/>
            </w:r>
            <w:r>
              <w:rPr/>
              <w:fldChar w:fldCharType="end"/>
            </w:r>
            <w:r>
              <w:rPr/>
              <w:t xml:space="preserve"> </w:t>
            </w:r>
            <w:r>
              <w:fldChar w:fldCharType="begin">
                <w:ffData>
                  <w:name w:val="CaseACocher173"/>
                  <w:enabled/>
                  <w:calcOnExit w:val="0"/>
                  <w:checkBox>
                    <w:sizeAuto/>
                  </w:checkBox>
                </w:ffData>
              </w:fldChar>
            </w:r>
            <w:r>
              <w:rPr/>
              <w:instrText xml:space="preserve"> FORMCHECKBOX </w:instrText>
            </w:r>
            <w:r>
              <w:rPr/>
              <w:fldChar w:fldCharType="separate"/>
            </w:r>
            <w:bookmarkStart w:id="2054" w:name="__Fieldmark__3025_700878039"/>
            <w:bookmarkStart w:id="2055" w:name="__Fieldmark__3025_700878039"/>
            <w:bookmarkEnd w:id="2055"/>
            <w:r>
              <w:rPr/>
            </w:r>
            <w:r>
              <w:rPr/>
              <w:fldChar w:fldCharType="end"/>
            </w:r>
            <w:r>
              <w:rPr/>
              <w:t xml:space="preserve"> </w:t>
            </w:r>
            <w:r>
              <w:fldChar w:fldCharType="begin">
                <w:ffData>
                  <w:name w:val="CaseACocher174"/>
                  <w:enabled/>
                  <w:calcOnExit w:val="0"/>
                  <w:checkBox>
                    <w:sizeAuto/>
                  </w:checkBox>
                </w:ffData>
              </w:fldChar>
            </w:r>
            <w:r>
              <w:rPr/>
              <w:instrText xml:space="preserve"> FORMCHECKBOX </w:instrText>
            </w:r>
            <w:r>
              <w:rPr/>
              <w:fldChar w:fldCharType="separate"/>
            </w:r>
            <w:bookmarkStart w:id="2056" w:name="__Fieldmark__3026_700878039"/>
            <w:bookmarkStart w:id="2057" w:name="__Fieldmark__3026_700878039"/>
            <w:bookmarkEnd w:id="2057"/>
            <w:r>
              <w:rPr/>
            </w:r>
            <w:r>
              <w:rPr/>
              <w:fldChar w:fldCharType="end"/>
            </w:r>
            <w:r>
              <w:rPr/>
              <w:t xml:space="preserve"> </w:t>
            </w:r>
            <w:r>
              <w:fldChar w:fldCharType="begin">
                <w:ffData>
                  <w:name w:val="CaseACocher175"/>
                  <w:enabled/>
                  <w:calcOnExit w:val="0"/>
                  <w:checkBox>
                    <w:sizeAuto/>
                  </w:checkBox>
                </w:ffData>
              </w:fldChar>
            </w:r>
            <w:r>
              <w:rPr/>
              <w:instrText xml:space="preserve"> FORMCHECKBOX </w:instrText>
            </w:r>
            <w:r>
              <w:rPr/>
              <w:fldChar w:fldCharType="separate"/>
            </w:r>
            <w:bookmarkStart w:id="2058" w:name="__Fieldmark__3027_700878039"/>
            <w:bookmarkStart w:id="2059" w:name="__Fieldmark__3027_700878039"/>
            <w:bookmarkEnd w:id="2059"/>
            <w:r>
              <w:rPr/>
            </w:r>
            <w:r>
              <w:rPr/>
              <w:fldChar w:fldCharType="end"/>
            </w:r>
            <w:r>
              <w:rPr/>
              <w:t xml:space="preserve"> </w:t>
            </w:r>
            <w:r>
              <w:fldChar w:fldCharType="begin">
                <w:ffData>
                  <w:name w:val="CaseACocher176"/>
                  <w:enabled/>
                  <w:calcOnExit w:val="0"/>
                  <w:checkBox>
                    <w:sizeAuto/>
                  </w:checkBox>
                </w:ffData>
              </w:fldChar>
            </w:r>
            <w:r>
              <w:rPr/>
              <w:instrText xml:space="preserve"> FORMCHECKBOX </w:instrText>
            </w:r>
            <w:r>
              <w:rPr/>
              <w:fldChar w:fldCharType="separate"/>
            </w:r>
            <w:bookmarkStart w:id="2060" w:name="__Fieldmark__3028_700878039"/>
            <w:bookmarkStart w:id="2061" w:name="__Fieldmark__3028_700878039"/>
            <w:bookmarkEnd w:id="2061"/>
            <w:r/>
            <w:r>
              <w:rPr/>
              <w:fldChar w:fldCharType="end"/>
            </w: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Changement de lieu de résidence (déménagement) ou changement dans le milieu résidentiel (incluant un changement de responsables et d’intervenants) ou changement de lieu de travail ou d’activité de jour)</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62" w:name="__Fieldmark__3029_700878039"/>
            <w:bookmarkStart w:id="2063" w:name="__Fieldmark__3029_700878039"/>
            <w:bookmarkEnd w:id="206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64" w:name="__Fieldmark__3030_700878039"/>
            <w:bookmarkStart w:id="2065" w:name="__Fieldmark__3030_700878039"/>
            <w:bookmarkEnd w:id="206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66" w:name="__Fieldmark__3031_700878039"/>
            <w:bookmarkStart w:id="2067" w:name="__Fieldmark__3031_700878039"/>
            <w:bookmarkEnd w:id="206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68" w:name="__Fieldmark__3032_700878039"/>
            <w:bookmarkStart w:id="2069" w:name="__Fieldmark__3032_700878039"/>
            <w:bookmarkEnd w:id="206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70" w:name="__Fieldmark__3033_700878039"/>
            <w:bookmarkStart w:id="2071" w:name="__Fieldmark__3033_700878039"/>
            <w:bookmarkEnd w:id="207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Rupture, séparation ou divorce de ses parents biologiques ou de toute autre personne significative</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72" w:name="__Fieldmark__3034_700878039"/>
            <w:bookmarkStart w:id="2073" w:name="__Fieldmark__3034_700878039"/>
            <w:bookmarkEnd w:id="207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74" w:name="__Fieldmark__3035_700878039"/>
            <w:bookmarkStart w:id="2075" w:name="__Fieldmark__3035_700878039"/>
            <w:bookmarkEnd w:id="207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76" w:name="__Fieldmark__3036_700878039"/>
            <w:bookmarkStart w:id="2077" w:name="__Fieldmark__3036_700878039"/>
            <w:bookmarkEnd w:id="207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78" w:name="__Fieldmark__3037_700878039"/>
            <w:bookmarkStart w:id="2079" w:name="__Fieldmark__3037_700878039"/>
            <w:bookmarkEnd w:id="207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80" w:name="__Fieldmark__3038_700878039"/>
            <w:bookmarkStart w:id="2081" w:name="__Fieldmark__3038_700878039"/>
            <w:bookmarkEnd w:id="208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Perte d’emploi ou d’activité de jour, pour une durée de plus d’un mois ou prendre 3 sa retraite à cause de son âge</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82" w:name="__Fieldmark__3039_700878039"/>
            <w:bookmarkStart w:id="2083" w:name="__Fieldmark__3039_700878039"/>
            <w:bookmarkEnd w:id="208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84" w:name="__Fieldmark__3040_700878039"/>
            <w:bookmarkStart w:id="2085" w:name="__Fieldmark__3040_700878039"/>
            <w:bookmarkEnd w:id="208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86" w:name="__Fieldmark__3041_700878039"/>
            <w:bookmarkStart w:id="2087" w:name="__Fieldmark__3041_700878039"/>
            <w:bookmarkEnd w:id="208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88" w:name="__Fieldmark__3042_700878039"/>
            <w:bookmarkStart w:id="2089" w:name="__Fieldmark__3042_700878039"/>
            <w:bookmarkEnd w:id="208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90" w:name="__Fieldmark__3043_700878039"/>
            <w:bookmarkStart w:id="2091" w:name="__Fieldmark__3043_700878039"/>
            <w:bookmarkEnd w:id="209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Sans emploi (aucune activité de jour significative : moins de 2 heures par jour) ou à la recherche d’un emploi depuis plus d’un mois</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92" w:name="__Fieldmark__3044_700878039"/>
            <w:bookmarkStart w:id="2093" w:name="__Fieldmark__3044_700878039"/>
            <w:bookmarkEnd w:id="209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94" w:name="__Fieldmark__3045_700878039"/>
            <w:bookmarkStart w:id="2095" w:name="__Fieldmark__3045_700878039"/>
            <w:bookmarkEnd w:id="209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96" w:name="__Fieldmark__3046_700878039"/>
            <w:bookmarkStart w:id="2097" w:name="__Fieldmark__3046_700878039"/>
            <w:bookmarkEnd w:id="209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98" w:name="__Fieldmark__3047_700878039"/>
            <w:bookmarkStart w:id="2099" w:name="__Fieldmark__3047_700878039"/>
            <w:bookmarkEnd w:id="209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00" w:name="__Fieldmark__3048_700878039"/>
            <w:bookmarkStart w:id="2101" w:name="__Fieldmark__3048_700878039"/>
            <w:bookmarkEnd w:id="210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Maladie ou blessure chez la personne elle-même</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102" w:name="__Fieldmark__3049_700878039"/>
            <w:bookmarkStart w:id="2103" w:name="__Fieldmark__3049_700878039"/>
            <w:bookmarkEnd w:id="210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104" w:name="__Fieldmark__3050_700878039"/>
            <w:bookmarkStart w:id="2105" w:name="__Fieldmark__3050_700878039"/>
            <w:bookmarkEnd w:id="210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106" w:name="__Fieldmark__3051_700878039"/>
            <w:bookmarkStart w:id="2107" w:name="__Fieldmark__3051_700878039"/>
            <w:bookmarkEnd w:id="210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108" w:name="__Fieldmark__3052_700878039"/>
            <w:bookmarkStart w:id="2109" w:name="__Fieldmark__3052_700878039"/>
            <w:bookmarkEnd w:id="210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10" w:name="__Fieldmark__3053_700878039"/>
            <w:bookmarkStart w:id="2111" w:name="__Fieldmark__3053_700878039"/>
            <w:bookmarkEnd w:id="211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Maladie d’un membre de la famille naturelle ou d’une personne significative de son entourage immédiat (résidentiel, travail/école, loisir)</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112" w:name="__Fieldmark__3054_700878039"/>
            <w:bookmarkStart w:id="2113" w:name="__Fieldmark__3054_700878039"/>
            <w:bookmarkEnd w:id="211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114" w:name="__Fieldmark__3055_700878039"/>
            <w:bookmarkStart w:id="2115" w:name="__Fieldmark__3055_700878039"/>
            <w:bookmarkEnd w:id="211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116" w:name="__Fieldmark__3056_700878039"/>
            <w:bookmarkStart w:id="2117" w:name="__Fieldmark__3056_700878039"/>
            <w:bookmarkEnd w:id="211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118" w:name="__Fieldmark__3057_700878039"/>
            <w:bookmarkStart w:id="2119" w:name="__Fieldmark__3057_700878039"/>
            <w:bookmarkEnd w:id="211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20" w:name="__Fieldmark__3058_700878039"/>
            <w:bookmarkStart w:id="2121" w:name="__Fieldmark__3058_700878039"/>
            <w:bookmarkEnd w:id="212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Victime ou témoin de violence physique ou d’abus sexuel</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122" w:name="__Fieldmark__3059_700878039"/>
            <w:bookmarkStart w:id="2123" w:name="__Fieldmark__3059_700878039"/>
            <w:bookmarkEnd w:id="212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124" w:name="__Fieldmark__3060_700878039"/>
            <w:bookmarkStart w:id="2125" w:name="__Fieldmark__3060_700878039"/>
            <w:bookmarkEnd w:id="212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126" w:name="__Fieldmark__3061_700878039"/>
            <w:bookmarkStart w:id="2127" w:name="__Fieldmark__3061_700878039"/>
            <w:bookmarkEnd w:id="212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128" w:name="__Fieldmark__3062_700878039"/>
            <w:bookmarkStart w:id="2129" w:name="__Fieldmark__3062_700878039"/>
            <w:bookmarkEnd w:id="212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30" w:name="__Fieldmark__3063_700878039"/>
            <w:bookmarkStart w:id="2131" w:name="__Fieldmark__3063_700878039"/>
            <w:bookmarkEnd w:id="213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Conflits avec les responsables de son milieu résidentiel ou avec ses colocataires ou avec une personne dans son milieu scolaire/son service d’activités de jour/son milieu de travail ou avec une personne dans sa ou ses ressources de loisirs</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132" w:name="__Fieldmark__3064_700878039"/>
            <w:bookmarkStart w:id="2133" w:name="__Fieldmark__3064_700878039"/>
            <w:bookmarkEnd w:id="213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134" w:name="__Fieldmark__3065_700878039"/>
            <w:bookmarkStart w:id="2135" w:name="__Fieldmark__3065_700878039"/>
            <w:bookmarkEnd w:id="213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136" w:name="__Fieldmark__3066_700878039"/>
            <w:bookmarkStart w:id="2137" w:name="__Fieldmark__3066_700878039"/>
            <w:bookmarkEnd w:id="213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138" w:name="__Fieldmark__3067_700878039"/>
            <w:bookmarkStart w:id="2139" w:name="__Fieldmark__3067_700878039"/>
            <w:bookmarkEnd w:id="213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40" w:name="__Fieldmark__3068_700878039"/>
            <w:bookmarkStart w:id="2141" w:name="__Fieldmark__3068_700878039"/>
            <w:bookmarkEnd w:id="214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1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Bris, perte ou vol d’un objet significatif pour la personne</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42" w:name="__Fieldmark__3069_700878039"/>
            <w:bookmarkStart w:id="2143" w:name="__Fieldmark__3069_700878039"/>
            <w:bookmarkEnd w:id="214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144" w:name="__Fieldmark__3070_700878039"/>
            <w:bookmarkStart w:id="2145" w:name="__Fieldmark__3070_700878039"/>
            <w:bookmarkEnd w:id="214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146" w:name="__Fieldmark__3071_700878039"/>
            <w:bookmarkStart w:id="2147" w:name="__Fieldmark__3071_700878039"/>
            <w:bookmarkEnd w:id="214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148" w:name="__Fieldmark__3072_700878039"/>
            <w:bookmarkStart w:id="2149" w:name="__Fieldmark__3072_700878039"/>
            <w:bookmarkEnd w:id="214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50" w:name="__Fieldmark__3073_700878039"/>
            <w:bookmarkStart w:id="2151" w:name="__Fieldmark__3073_700878039"/>
            <w:bookmarkEnd w:id="215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1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 xml:space="preserve">Autres – Précisez  </w:t>
            </w:r>
            <w:r>
              <w:fldChar w:fldCharType="begin">
                <w:ffData>
                  <w:name w:val="Texte25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152" w:name="__Fieldmark__3075_700878039"/>
            <w:bookmarkStart w:id="2153" w:name="__Fieldmark__3075_700878039"/>
            <w:bookmarkEnd w:id="215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154" w:name="__Fieldmark__3076_700878039"/>
            <w:bookmarkStart w:id="2155" w:name="__Fieldmark__3076_700878039"/>
            <w:bookmarkEnd w:id="215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156" w:name="__Fieldmark__3077_700878039"/>
            <w:bookmarkStart w:id="2157" w:name="__Fieldmark__3077_700878039"/>
            <w:bookmarkEnd w:id="215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158" w:name="__Fieldmark__3078_700878039"/>
            <w:bookmarkStart w:id="2159" w:name="__Fieldmark__3078_700878039"/>
            <w:bookmarkEnd w:id="215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60" w:name="__Fieldmark__3079_700878039"/>
            <w:bookmarkStart w:id="2161" w:name="__Fieldmark__3079_700878039"/>
            <w:bookmarkEnd w:id="2161"/>
            <w:r/>
            <w:r>
              <w:rPr>
                <w:sz w:val="20"/>
              </w:rPr>
              <w:fldChar w:fldCharType="end"/>
            </w:r>
            <w:r>
              <w:rPr>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6770"/>
        <w:gridCol w:w="4200"/>
        <w:gridCol w:w="9"/>
      </w:tblGrid>
      <w:tr>
        <w:trPr>
          <w:tblHeader w:val="true"/>
          <w:trHeight w:val="432" w:hRule="atLeast"/>
        </w:trPr>
        <w:tc>
          <w:tcPr>
            <w:tcW w:w="6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lineRule="exact" w:line="300"/>
              <w:rPr>
                <w:rFonts w:ascii="Arial" w:hAnsi="Arial" w:cs="Arial"/>
                <w:b/>
                <w:b/>
                <w:bCs/>
                <w:sz w:val="22"/>
              </w:rPr>
            </w:pPr>
            <w:r>
              <w:rPr>
                <w:rFonts w:cs="Arial" w:ascii="Arial" w:hAnsi="Arial"/>
                <w:b/>
                <w:bCs/>
                <w:color w:val="FFFFFF"/>
                <w:sz w:val="22"/>
              </w:rPr>
              <w:t>INFORMATIONS SUPPLÉMENTAIRES</w:t>
            </w:r>
          </w:p>
        </w:tc>
        <w:tc>
          <w:tcPr>
            <w:tcW w:w="4209" w:type="dxa"/>
            <w:tcBorders>
              <w:left w:val="single" w:sz="4" w:space="0" w:color="000000"/>
              <w:bottom w:val="single" w:sz="4" w:space="0" w:color="000000"/>
            </w:tcBorders>
            <w:vAlign w:val="center"/>
          </w:tcPr>
          <w:p>
            <w:pPr>
              <w:pStyle w:val="Normal"/>
              <w:snapToGrid w:val="false"/>
              <w:spacing w:lineRule="exact" w:line="300"/>
              <w:rPr>
                <w:rFonts w:ascii="Arial" w:hAnsi="Arial" w:cs="Arial"/>
                <w:b/>
                <w:b/>
                <w:bCs/>
                <w:sz w:val="22"/>
              </w:rPr>
            </w:pPr>
            <w:r>
              <w:rPr>
                <w:rFonts w:cs="Arial" w:ascii="Arial" w:hAnsi="Arial"/>
                <w:b/>
                <w:bCs/>
                <w:sz w:val="22"/>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Avez vous d’autres informations ou remarques à ajouter qui pourrait améliorer notre compréhension de l’histoire de l’usager?  </w:t>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fldChar w:fldCharType="begin">
                <w:ffData>
                  <w:name w:val="Texte3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0"/>
        <w:rPr/>
      </w:pPr>
      <w:r>
        <w:rPr>
          <w:rFonts w:cs="Arial" w:ascii="Arial" w:hAnsi="Arial"/>
          <w:sz w:val="20"/>
        </w:rPr>
        <w:t xml:space="preserve">Questionnaire complété ce  </w:t>
      </w:r>
      <w:r>
        <w:fldChar w:fldCharType="begin">
          <w:ffData>
            <w:name w:val="Texte304"/>
            <w:enabled/>
            <w:calcOnExit w:val="0"/>
            <w:textInput>
              <w:type w:val="number"/>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du mois de  </w:t>
      </w:r>
      <w:r>
        <w:fldChar w:fldCharType="begin">
          <w:ffData>
            <w:name w:val="Texte7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sz w:val="20"/>
          <w:u w:val="single"/>
        </w:rPr>
        <w:t xml:space="preserve">200  </w:t>
      </w:r>
      <w:r>
        <w:rPr>
          <w:rFonts w:cs="Arial" w:ascii="Arial" w:hAnsi="Arial"/>
          <w:sz w:val="20"/>
        </w:rPr>
        <w:t xml:space="preserve">  par  ____________________________________.</w:t>
      </w:r>
    </w:p>
    <w:p>
      <w:pPr>
        <w:pStyle w:val="Normal"/>
        <w:tabs>
          <w:tab w:val="clear" w:pos="708"/>
          <w:tab w:val="left" w:pos="6600" w:leader="none"/>
        </w:tabs>
        <w:spacing w:lineRule="exact" w:line="300" w:before="0" w:after="120"/>
        <w:rPr>
          <w:rFonts w:ascii="Arial" w:hAnsi="Arial" w:cs="Arial"/>
          <w:sz w:val="20"/>
        </w:rPr>
      </w:pPr>
      <w:r>
        <w:rPr>
          <w:rFonts w:cs="Arial" w:ascii="Arial" w:hAnsi="Arial"/>
          <w:sz w:val="20"/>
        </w:rPr>
        <w:tab/>
        <w:t>Nom de l’intervenant en lettres moulées</w:t>
      </w:r>
    </w:p>
    <w:p>
      <w:pPr>
        <w:pStyle w:val="Normal"/>
        <w:tabs>
          <w:tab w:val="clear" w:pos="708"/>
          <w:tab w:val="left" w:pos="400" w:leader="none"/>
          <w:tab w:val="left" w:pos="5300" w:leader="none"/>
          <w:tab w:val="left" w:pos="6200" w:leader="none"/>
        </w:tabs>
        <w:spacing w:lineRule="exact" w:line="300" w:before="0" w:after="120"/>
        <w:jc w:val="right"/>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0" w:after="120"/>
        <w:jc w:val="right"/>
        <w:rPr>
          <w:rFonts w:ascii="Arial" w:hAnsi="Arial" w:cs="Arial"/>
          <w:sz w:val="20"/>
          <w:u w:val="single"/>
        </w:rPr>
      </w:pPr>
      <w:r>
        <w:rPr>
          <w:rFonts w:cs="Arial" w:ascii="Arial" w:hAnsi="Arial"/>
          <w:sz w:val="20"/>
          <w:u w:val="single"/>
        </w:rPr>
        <w:t>____________________________________________</w:t>
      </w:r>
    </w:p>
    <w:p>
      <w:pPr>
        <w:pStyle w:val="Normal"/>
        <w:tabs>
          <w:tab w:val="clear" w:pos="708"/>
          <w:tab w:val="left" w:pos="400" w:leader="none"/>
          <w:tab w:val="left" w:pos="5300" w:leader="none"/>
          <w:tab w:val="left" w:pos="6200" w:leader="none"/>
        </w:tabs>
        <w:spacing w:lineRule="exact" w:line="300" w:before="0" w:after="120"/>
        <w:jc w:val="right"/>
        <w:rPr>
          <w:rFonts w:ascii="Arial" w:hAnsi="Arial" w:cs="Arial"/>
          <w:sz w:val="20"/>
        </w:rPr>
      </w:pPr>
      <w:r>
        <w:rPr>
          <w:rFonts w:cs="Arial" w:ascii="Arial" w:hAnsi="Arial"/>
          <w:sz w:val="20"/>
        </w:rPr>
        <w:t xml:space="preserve">Signature de l’intervenant ayant complété ce document  </w:t>
      </w:r>
    </w:p>
    <w:p>
      <w:pPr>
        <w:pStyle w:val="Normal"/>
        <w:tabs>
          <w:tab w:val="clear" w:pos="708"/>
          <w:tab w:val="left" w:pos="400" w:leader="none"/>
          <w:tab w:val="left" w:pos="5300" w:leader="none"/>
          <w:tab w:val="left" w:pos="6200" w:leader="none"/>
        </w:tabs>
        <w:spacing w:lineRule="exact" w:line="300" w:before="0" w:after="120"/>
        <w:jc w:val="right"/>
        <w:rPr>
          <w:rFonts w:ascii="Arial" w:hAnsi="Arial" w:cs="Arial"/>
          <w:sz w:val="20"/>
        </w:rPr>
      </w:pPr>
      <w:r>
        <w:rPr>
          <w:rFonts w:cs="Arial" w:ascii="Arial" w:hAnsi="Arial"/>
          <w:sz w:val="20"/>
        </w:rPr>
      </w:r>
    </w:p>
    <w:p>
      <w:pPr>
        <w:pStyle w:val="TextBodyIndent"/>
        <w:rPr/>
      </w:pPr>
      <w:r>
        <w:rPr/>
        <w:t>N.B.  Déposer ce document au dossier de l’usager après l’avoir présenté à votre spécialiste en activités clinique ou au psychologue de votre service.</w:t>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util inspiré en partie d’un document du PREM-TGC.</w:t>
      </w:r>
    </w:p>
    <w:p>
      <w:pPr>
        <w:pStyle w:val="Normal"/>
        <w:rPr>
          <w:rFonts w:ascii="Arial" w:hAnsi="Arial" w:cs="Arial"/>
          <w:sz w:val="16"/>
        </w:rPr>
      </w:pPr>
      <w:r>
        <w:rPr>
          <w:rFonts w:cs="Arial" w:ascii="Arial" w:hAnsi="Arial"/>
          <w:sz w:val="16"/>
        </w:rPr>
        <w:t xml:space="preserve">Revisé le 2006-02-10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sectPr>
      <w:footerReference w:type="default" r:id="rId9"/>
      <w:type w:val="nextPage"/>
      <w:pgSz w:w="12240" w:h="15840"/>
      <w:pgMar w:left="720" w:right="720" w:gutter="0" w:header="0"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umanst521 Lt B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teur : CRDI de Québe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3</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065"/>
        </w:tabs>
        <w:ind w:left="1065" w:hanging="705"/>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0" w:hanging="0"/>
      </w:pPr>
      <w:rPr>
        <w:sz w:val="20"/>
        <w:rFonts w:ascii="Humanst521 Lt BT" w:hAnsi="Humanst521 Lt BT" w:cs="Humanst521 Lt B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rFonts w:ascii="Humanst521 Lt BT" w:hAnsi="Humanst521 Lt BT" w:cs="Humanst521 Lt BT"/>
      <w:sz w:val="20"/>
    </w:rPr>
  </w:style>
  <w:style w:type="character" w:styleId="WW8Num3z0">
    <w:name w:val="WW8Num3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400" w:leader="none"/>
        <w:tab w:val="left" w:pos="5300" w:leader="none"/>
        <w:tab w:val="left" w:pos="6200" w:leader="none"/>
      </w:tabs>
      <w:spacing w:lineRule="exact" w:line="300" w:before="120" w:after="120"/>
      <w:ind w:left="500" w:hanging="500"/>
    </w:pPr>
    <w:rPr>
      <w:rFonts w:ascii="Arial" w:hAnsi="Arial" w:cs="Arial"/>
      <w:sz w:val="20"/>
    </w:rPr>
  </w:style>
  <w:style w:type="paragraph" w:styleId="Level1">
    <w:name w:val="Level 1"/>
    <w:basedOn w:val="Normal"/>
    <w:qFormat/>
    <w:pPr>
      <w:widowControl w:val="false"/>
      <w:numPr>
        <w:ilvl w:val="0"/>
        <w:numId w:val="6"/>
      </w:numPr>
      <w:outlineLvl w:val="0"/>
    </w:pPr>
    <w:rPr>
      <w:rFonts w:ascii="Helvetica" w:hAnsi="Helvetica" w:cs="Helvetic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41:00Z</dcterms:created>
  <dc:creator>CRDIQ</dc:creator>
  <dc:description/>
  <cp:keywords/>
  <dc:language>en-US</dc:language>
  <cp:lastModifiedBy>Reux, Marianne</cp:lastModifiedBy>
  <cp:lastPrinted>2005-05-09T16:22:00Z</cp:lastPrinted>
  <dcterms:modified xsi:type="dcterms:W3CDTF">2018-03-16T16:16:00Z</dcterms:modified>
  <cp:revision>7</cp:revision>
  <dc:subject/>
  <dc:title/>
</cp:coreProperties>
</file>