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DAGE – ÉDUCATEU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but du présent sondage est de savoir comment les éducateurs voient leur travail et les personnes avec lesquelles ils travaillent de prè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age qui suit comprend 22 énoncés de sentiments reliés au travail.  Veuillez lire attentivement chacun de ces énoncés et décider s’il vous arrive de ressentir de tels sentiments à propos de votre emploi.  Si vous n’avez jamais éprouvé ce sentiment, faites un « 0 » (zéro) dans l’espace devant l’énoncé.  Si vous avez déjà éprouvé ce sentiment, indiquez la fréquence en utilisant le chiffre (1 à 6) qui correspond le mieux à cette fréquence.  Voici une illustration à titre indicatif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lust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1289"/>
        <w:gridCol w:w="1213"/>
        <w:gridCol w:w="1213"/>
        <w:gridCol w:w="1213"/>
        <w:gridCol w:w="1213"/>
        <w:gridCol w:w="1200"/>
        <w:gridCol w:w="1213"/>
      </w:tblGrid>
      <w:tr>
        <w:trPr/>
        <w:tc>
          <w:tcPr>
            <w:tcW w:w="13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ÉQUENCE</w:t>
            </w:r>
          </w:p>
        </w:tc>
        <w:tc>
          <w:tcPr>
            <w:tcW w:w="128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1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1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1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1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137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9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ais</w:t>
            </w:r>
          </w:p>
        </w:tc>
        <w:tc>
          <w:tcPr>
            <w:tcW w:w="121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lques fois par année ou moins</w:t>
            </w:r>
          </w:p>
        </w:tc>
        <w:tc>
          <w:tcPr>
            <w:tcW w:w="121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 fois par mo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 moins</w:t>
            </w:r>
          </w:p>
        </w:tc>
        <w:tc>
          <w:tcPr>
            <w:tcW w:w="121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lques fo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 mois</w:t>
            </w:r>
          </w:p>
        </w:tc>
        <w:tc>
          <w:tcPr>
            <w:tcW w:w="121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 fo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aine</w:t>
            </w:r>
          </w:p>
        </w:tc>
        <w:tc>
          <w:tcPr>
            <w:tcW w:w="120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lques fois par semaine</w:t>
            </w:r>
          </w:p>
        </w:tc>
        <w:tc>
          <w:tcPr>
            <w:tcW w:w="121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u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FRÉQU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1410" w:hanging="8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Énoncé 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</w:t>
        <w:tab/>
        <w:t>Je me sens déprimé au trava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 exemple, si vous ne vous sentez jamais déprimé au travail, vous écrivez le chiffre « 0 » (zéro) sous le titre « FRÉQUENCE ».  S’il vous arrive rarement de vous sentir déprimé au travail (quelques fois par année ou moins), vous écrivez le chiffre « 1 ».  Si votre sentiment de dépression est assez fréquent (quelques fois par semaine, mais pas chaque jour) vous écrivez le chiffre « 5 »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L’usage du genre masculin dans ce questionnaire vise simplement à alléger le texte</w:t>
      </w:r>
      <w:r>
        <w:rPr>
          <w:rFonts w:cs="Arial" w:ascii="Arial" w:hAnsi="Arial"/>
          <w:sz w:val="22"/>
        </w:rPr>
        <w:t xml:space="preserve">.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SONDAGE – ÉDUCATEURS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1289"/>
        <w:gridCol w:w="1213"/>
        <w:gridCol w:w="1213"/>
        <w:gridCol w:w="1213"/>
        <w:gridCol w:w="1213"/>
        <w:gridCol w:w="1200"/>
        <w:gridCol w:w="1213"/>
      </w:tblGrid>
      <w:tr>
        <w:trPr/>
        <w:tc>
          <w:tcPr>
            <w:tcW w:w="13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ÉQUENCE</w:t>
            </w:r>
          </w:p>
        </w:tc>
        <w:tc>
          <w:tcPr>
            <w:tcW w:w="128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1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1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1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1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137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9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ais</w:t>
            </w:r>
          </w:p>
        </w:tc>
        <w:tc>
          <w:tcPr>
            <w:tcW w:w="121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lques fois par année ou moins</w:t>
            </w:r>
          </w:p>
        </w:tc>
        <w:tc>
          <w:tcPr>
            <w:tcW w:w="121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 fois par mo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 moins</w:t>
            </w:r>
          </w:p>
        </w:tc>
        <w:tc>
          <w:tcPr>
            <w:tcW w:w="121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lques fo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 mois</w:t>
            </w:r>
          </w:p>
        </w:tc>
        <w:tc>
          <w:tcPr>
            <w:tcW w:w="121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 fo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aine</w:t>
            </w:r>
          </w:p>
        </w:tc>
        <w:tc>
          <w:tcPr>
            <w:tcW w:w="120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lques fois par semaine</w:t>
            </w:r>
          </w:p>
        </w:tc>
        <w:tc>
          <w:tcPr>
            <w:tcW w:w="121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u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FRÉQUENCE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-6</w:t>
        <w:tab/>
        <w:t>Énoncés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________</w:t>
        <w:tab/>
        <w:t>Sur le plan des émotions, je me sens vidé par mon travail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________</w:t>
        <w:tab/>
        <w:t>Je me sens épuisé à la fin de ma journée de travail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________</w:t>
        <w:tab/>
        <w:t xml:space="preserve">Je me sens fatigué quand je me lève le matin et que je dois envisager une autre journée au 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vail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________</w:t>
        <w:tab/>
        <w:t>Je peux facilement comprendre ce que mes élèves ressentent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________</w:t>
        <w:tab/>
        <w:t>Je sens que je traite certains élèves comme s’ils étaient des objets impersonnel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________</w:t>
        <w:tab/>
        <w:t>Travailler toute la journée auprès des personnes me rend vraiment tendu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________</w:t>
        <w:tab/>
        <w:t>Je m’occupe des problèmes de mes élèves de façon très efficac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________</w:t>
        <w:tab/>
        <w:t>Je me sens brûlé par mon travail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________</w:t>
        <w:tab/>
        <w:t>Par mon travail, j’ai le sentiment d’avoir une influence positive sur la vie d’autres personne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________</w:t>
        <w:tab/>
        <w:t>Je me sens plus insensible envers les gens depuis que j’ai commencé cet emploi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________</w:t>
        <w:tab/>
        <w:t>J’ai peur que ce travail soit en train de m’endurcir sur le plan émotif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________</w:t>
        <w:tab/>
        <w:t>Je me sens plein d’énergi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________</w:t>
        <w:tab/>
        <w:t>Je me sens frustré par mon travail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________</w:t>
        <w:tab/>
        <w:t>Je crois que je travaille trop fort dans cet emploi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________</w:t>
        <w:tab/>
        <w:t>Je ne me soucie pas vraiment de ce qui arrive à certains élève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________</w:t>
        <w:tab/>
        <w:t>Le contact direct avec les gens me donne trop de stres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________</w:t>
        <w:tab/>
        <w:t>Je peux facilement créer une atmosphère détendue avec mes élève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________</w:t>
        <w:tab/>
        <w:t>Je me sens très stimulé après une période de travail intense auprès de mes élève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________</w:t>
        <w:tab/>
        <w:t>J’ai accompli beaucoup de choses valables dans cet emploi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________</w:t>
        <w:tab/>
        <w:t>Je me sens comme si j’étais au bout de ma cord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 ________</w:t>
        <w:tab/>
        <w:t>Au travail, je fais face avec beaucoup de calme aux problèmes émotionnel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 ________</w:t>
        <w:tab/>
        <w:t>J’ai le sentiment que mes élèves me blâment pour certains de leurs problèmes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(Espace réserv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8686800</wp:posOffset>
                </wp:positionV>
                <wp:extent cx="61264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4pt" to="482.35pt,684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18"/>
        </w:rPr>
        <w:t>à l’évaluateur)</w:t>
        <w:tab/>
        <w:tab/>
        <w:tab/>
        <w:t>cat.</w:t>
        <w:tab/>
        <w:tab/>
        <w:tab/>
        <w:t>cat.</w:t>
        <w:tab/>
        <w:tab/>
        <w:tab/>
        <w:t xml:space="preserve">cat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EE : ________</w:t>
        <w:tab/>
        <w:t>________</w:t>
        <w:tab/>
        <w:t>DP :  ________</w:t>
        <w:tab/>
        <w:t>________</w:t>
        <w:tab/>
        <w:t>PA : ________</w:t>
        <w:tab/>
        <w:t>________</w:t>
      </w:r>
    </w:p>
    <w:sectPr>
      <w:footerReference w:type="default" r:id="rId2"/>
      <w:type w:val="nextPage"/>
      <w:pgSz w:w="12240" w:h="15840"/>
      <w:pgMar w:left="1440" w:right="1008" w:gutter="0" w:header="0" w:top="1440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teur :  Programme régionale d’expertise multidisciplinaire en troubles graves du comportement (</w:t>
    </w:r>
    <w:r>
      <w:rPr>
        <w:b/>
      </w:rPr>
      <w:t>PREM-TGC</w:t>
    </w:r>
    <w:r>
      <w:rPr/>
      <w:t xml:space="preserve">)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8"/>
        </w:tabs>
        <w:ind w:left="1410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4:57:00Z</dcterms:created>
  <dc:creator>S.H.</dc:creator>
  <dc:description/>
  <cp:keywords/>
  <dc:language>en-US</dc:language>
  <cp:lastModifiedBy>Marlène Villeneuve</cp:lastModifiedBy>
  <cp:lastPrinted>2002-11-11T11:05:00Z</cp:lastPrinted>
  <dcterms:modified xsi:type="dcterms:W3CDTF">2021-09-13T19:53:00Z</dcterms:modified>
  <cp:revision>3</cp:revision>
  <dc:subject/>
  <dc:title>SONDAGE – ÉDUCATE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3D0C0FE0B60B4F8B7C29E2876162A0</vt:lpwstr>
  </property>
</Properties>
</file>