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fr-CA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223520</wp:posOffset>
                </wp:positionV>
                <wp:extent cx="65227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41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u w:val="non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u w:val="none"/>
                                <w:lang w:val="fr-CA"/>
                              </w:rPr>
                              <w:t>Manifestation physique ou symptômes qui peuvent être reliés à une problématique de sant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13.6pt;height:34.8pt;mso-wrap-distance-left:9.05pt;mso-wrap-distance-right:9.05pt;mso-wrap-distance-top:0pt;mso-wrap-distance-bottom:0pt;margin-top:-17.6pt;mso-position-vertical-relative:text;margin-left:-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u w:val="non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u w:val="none"/>
                          <w:lang w:val="fr-CA"/>
                        </w:rPr>
                        <w:t>Manifestation physique ou symptômes qui peuvent être reliés à une problématique d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fr-CA"/>
        </w:rPr>
      </w:pPr>
      <w:r>
        <w:rPr>
          <w:rFonts w:cs="Arial" w:ascii="Arial" w:hAnsi="Arial"/>
          <w:b/>
          <w:sz w:val="20"/>
          <w:szCs w:val="20"/>
          <w:u w:val="non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fr-CA"/>
        </w:rPr>
      </w:pPr>
      <w:r>
        <w:rPr>
          <w:rFonts w:cs="Arial" w:ascii="Arial" w:hAnsi="Arial"/>
          <w:b/>
          <w:sz w:val="20"/>
          <w:szCs w:val="20"/>
          <w:u w:val="none"/>
          <w:lang w:val="fr-C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u w:val="none"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28905</wp:posOffset>
                </wp:positionV>
                <wp:extent cx="249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28905</wp:posOffset>
                </wp:positionV>
                <wp:extent cx="1470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none"/>
          <w:lang w:val="fr-CA"/>
        </w:rPr>
        <w:t>Nom de la personne :</w:t>
      </w:r>
      <w:r>
        <w:rPr>
          <w:rFonts w:cs="Arial" w:ascii="Arial" w:hAnsi="Arial"/>
          <w:b/>
          <w:u w:val="none"/>
          <w:lang w:val="fr-CA"/>
        </w:rPr>
        <w:t xml:space="preserve">         </w:t>
        <w:tab/>
      </w:r>
      <w:r>
        <w:rPr>
          <w:rFonts w:cs="Arial" w:ascii="Arial" w:hAnsi="Arial"/>
          <w:b/>
          <w:sz w:val="20"/>
          <w:szCs w:val="20"/>
          <w:u w:val="none"/>
          <w:lang w:val="fr-CA"/>
        </w:rPr>
        <w:t>Date :</w:t>
      </w:r>
      <w:r>
        <w:rPr>
          <w:rFonts w:cs="Arial" w:ascii="Arial" w:hAnsi="Arial"/>
          <w:b/>
          <w:u w:val="none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fr-CA"/>
        </w:rPr>
      </w:pPr>
      <w:r>
        <w:rPr>
          <w:rFonts w:cs="Arial" w:ascii="Arial" w:hAnsi="Arial"/>
          <w:b/>
          <w:sz w:val="16"/>
          <w:szCs w:val="16"/>
          <w:u w:val="none"/>
          <w:lang w:val="fr-CA"/>
        </w:rPr>
      </w:r>
    </w:p>
    <w:tbl>
      <w:tblPr>
        <w:tblW w:w="1059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990"/>
        <w:gridCol w:w="1170"/>
        <w:gridCol w:w="3150"/>
      </w:tblGrid>
      <w:tr>
        <w:trPr>
          <w:tblHeader w:val="true"/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Manifestation physique/ symptôm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éjà co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Nouve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Si nouveau, depuis quand?</w:t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shd w:fill="F3F3F3" w:val="clear"/>
              </w:rPr>
              <w:t>Respiratoir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Essoufflement /asthme (respiration  halet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Essoufflement après un exercice facile (monter quelques march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Respiration par la bou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Respiration bruyante / siffl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Toux persistante ou excès de to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Expectorations (cracha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Congestion nasal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coulement nasal clair / verdâ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ternu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aignement de n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Lèvres  bleues, couleur des ongles qui passe au blan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Cardiovasculair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 au thorax (s’enlacer le thorax, se frott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rrégularité du pouls (bat trop lent / bat trop vi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ensation d’oppression / suffocation  (</w:t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Souffle coupé, inspirer fortement de l’air, halet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Engourdissements mains / bras (picote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Teint grisâ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Arial Narrow" w:cs="Arial Narrow" w:ascii="Arial Narrow" w:hAnsi="Arial Narrow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</w:rPr>
              <w:t>Extrémités froides / moites / bleuté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ugmentation ou diminution tension artérie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Neurologiqu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 xml:space="preserve">Manque d’énergie </w:t>
            </w:r>
            <w:r>
              <w:rPr>
                <w:rFonts w:cs="Arial Narrow" w:ascii="Arial Narrow" w:hAnsi="Arial Narrow"/>
                <w:sz w:val="20"/>
                <w:u w:val="none"/>
              </w:rPr>
              <w:t>/ ralentissement</w:t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Somnolence </w:t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(fatigue import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Apathie (amorph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Léthargie (nonchalance extrê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rritabilité inhabituelle / instabilité émotionne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tourdiss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Fixité du regard / changement des pupi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60" w:hanging="0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Confusion  (difficulté à s’orienter espace / temp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tat de conscience altéré / perte de con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éfaillance de la mémoire / amnésie (difficulté à se rappeler la rout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éfaillance de la compréhension (comprend moins bien  les consignes habituel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Manifestation physique/ symptôm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éjà co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Nouve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Si nouveau, depuis quand?</w:t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shd w:fill="E6E6E6" w:val="clear"/>
              </w:rPr>
              <w:t>Digestive - Bouch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État des dents : (dent manquante, mauvaise coloration des dents, mauvaise position des dents, présence de car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Rougeurs aux gencives/ plaie dans la bou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Saignements au niveau des gencives lors des brossages de 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Bouche sè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Hypersali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auvaise hal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none"/>
              </w:rPr>
              <w:t>Mordre des objets, serrer les dents ou faire de la pression sur ses dents avec ses doig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none"/>
              </w:rPr>
              <w:t>Manifester des signes d’hypersensibilité au froid ou à la chaleur des ali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shd w:fill="E6E6E6" w:val="clear"/>
              </w:rPr>
              <w:t>Digestive - Estomac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ysphagie (difficulté à manger / avaler) :</w:t>
            </w:r>
            <w:r>
              <w:rPr>
                <w:rFonts w:cs="Arial" w:ascii="Arial Narrow" w:hAnsi="Arial Narrow"/>
                <w:sz w:val="20"/>
                <w:u w:val="none"/>
              </w:rPr>
              <w:t xml:space="preserve"> Tendance à s’étirer le cou vers l’avant durant la période des re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Brûlements / nausées / vomissements</w:t>
            </w:r>
            <w:r>
              <w:rPr>
                <w:rFonts w:cs="Arial" w:ascii="Arial Narrow" w:hAnsi="Arial Narrow"/>
                <w:sz w:val="20"/>
                <w:u w:val="none"/>
              </w:rPr>
              <w:t xml:space="preserve"> </w:t>
            </w:r>
          </w:p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(Se mettre la main ou ses doigts dans la bouch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ructation / refl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 estomac 9</w:t>
            </w:r>
            <w:r>
              <w:rPr>
                <w:rFonts w:cs="Arial" w:ascii="Arial Narrow" w:hAnsi="Arial Narrow"/>
                <w:sz w:val="20"/>
                <w:u w:val="none"/>
              </w:rPr>
              <w:t>Se frotter, s’enlacer le thor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 abdominale / crampes (</w:t>
            </w:r>
            <w:r>
              <w:rPr>
                <w:rFonts w:cs="Arial" w:ascii="Arial Narrow" w:hAnsi="Arial Narrow"/>
                <w:sz w:val="20"/>
                <w:u w:val="none"/>
              </w:rPr>
              <w:t xml:space="preserve">Se frapper /  se gratte le ventre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 xml:space="preserve">Se frapper le thorax ou l’estomac avant ou après le repa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Régurgiter après un repas ou régurgiter durant la n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Chercher à boire de l’eau pour éruc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Irritabilité après les re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Manger des substances non comestibles telles que du papier, du tissu, des fils, de l’herbe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Refuser de manger certains aliments en particulier ou les rejeter après y avoir goûté (par exemple : les mets épicés, les aliments gras, des produits laitier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Sensorielle (Yeux)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ouvements involontaires des ye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osition anormale des ye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upilles dilaté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coulement / démangeaison ye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Œdème / rougeur paupiè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s / malaise aux yeux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 xml:space="preserve"> (Agiter les doigts devant les yeu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 xml:space="preserve">Se frotter les yeux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hotosensibilité (réagit à la lumiè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e cogner sur des objets ou sur les coins de meu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Tendance à s’approcher de très près des objets ou des person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e balancer la tête de gauche à dr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990"/>
        <w:gridCol w:w="1170"/>
        <w:gridCol w:w="3150"/>
      </w:tblGrid>
      <w:tr>
        <w:trPr>
          <w:tblHeader w:val="true"/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Manifestation physique/ symptôm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éjà co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Nouve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Si nouveau, depuis quand?</w:t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mallCaps/>
                <w:sz w:val="22"/>
                <w:szCs w:val="22"/>
              </w:rPr>
              <w:t>Sensorielle (Oreille)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Cérumen dans les orei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coulement du conduit audit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Douleurs /  lésions du conduit auditif </w:t>
            </w:r>
          </w:p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 xml:space="preserve">(Se frotter les oreilles ou se tirer les oreilles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sz w:val="20"/>
                <w:u w:val="none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>Diminution de la sensibilité au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eau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u w:val="none"/>
              </w:rPr>
              <w:t>Présence de plaies / ulcé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Lésions de grat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Plaques sèches / croût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rritation / rougeur de la pe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Hématome / ecchym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ruptions cutanées / bou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orsure / piqû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Fissure / enflure / cou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Coloration anormale de la pe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ugmentation de sensibilité au sole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C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>hangements de couleur au niveau de la peau / augmentation/     apparition de nouveaux grains de beauté ou de nouvelles ta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Tendance à se gratter ou à se pincer la pe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Épisodes de démangeaison cutanée avec apparition de boutons, rougeurs, irruptions cutané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u w:val="none"/>
              </w:rPr>
              <w:t>Peau- Cheveux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Lésions de grattage au cuir cheve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laque sans cheve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Perte de cheveux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Croûtes au cuir cheve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eau- Ongl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paississement des ong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Texture anormale des ong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Couleur anormale des ong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alformation des ong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erte d’ong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Génital - Homm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Irritation du prépuce / du pé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ugmentation du volume des testicu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Masturbation avec des comportements inadéqu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mallCaps/>
                <w:sz w:val="22"/>
                <w:u w:val="non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none"/>
              </w:rPr>
              <w:t>Manifestation physique/ symptô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mallCap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éjà co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u w:val="none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u w:val="none"/>
              </w:rPr>
              <w:t>ouve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mallCap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Si nouveau, depuis quand?</w:t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hd w:fill="E6E6E6" w:val="clear"/>
              </w:rPr>
              <w:t>Génital - Femm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enstruations irréguliè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s menstrue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« Spotting » entre le cycle des menstr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Menstruations abondantes / caillot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rrêt des menstr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Perturbation durant la période de menstr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rritation des parties génit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émangeaisons vulvaires / vagin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ertes vaginales malodor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ertes vaginales jaunes – verdâ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e masturbe avec des comportements inadéqu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Motrice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ouvements involontaires d’une partie du corps (t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>remblements ou des mouvements moteurs anormau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Mauvaise coordination des mou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iminution de la force muscula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Raideurs / crampes musculaires / spasticit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Équilibre incertain / chute (c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>hutes ou des accrochages amenant des ecchymoses, des bleus, des enflures ou une inflammation aux articulati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ifficulté à marcher  (c</w:t>
            </w:r>
            <w:r>
              <w:rPr>
                <w:rFonts w:cs="Arial" w:ascii="Arial Narrow" w:hAnsi="Arial Narrow"/>
                <w:bCs/>
                <w:sz w:val="20"/>
                <w:u w:val="none"/>
              </w:rPr>
              <w:t>hangement dans la façon de marcher (par exemple : démarche chancelante, marcher en boitant, s’accrocher dans de petits obstacles)</w:t>
            </w:r>
            <w:r>
              <w:rPr>
                <w:rFonts w:cs="Arial" w:ascii="Arial Narrow" w:hAnsi="Arial Narrow"/>
                <w:sz w:val="20"/>
                <w:u w:val="non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Marcher sur le bout des orte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ifficulté à s’asso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Refus de s’asseo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’assoir soudain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’assoir de trav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ifficulté à se coucher / se tour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s aux changements de 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osture anor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s articulai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Rougeur / enflure / chaleur aux articu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mplitude anormale des articu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Douleurs au 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Difficulté à maintenir son niveau d’autonomie dans ses activités de la vie quotidienne</w:t>
            </w:r>
          </w:p>
          <w:p>
            <w:pPr>
              <w:pStyle w:val="Normal"/>
              <w:ind w:left="260" w:hanging="0"/>
              <w:rPr>
                <w:rFonts w:ascii="Arial Narrow" w:hAnsi="Arial Narrow" w:cs="Arial Narrow"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none"/>
              </w:rPr>
              <w:t>Manifestation physique/ symptô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éjà co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Nouve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Si nouveau, depuis quand?</w:t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u w:val="non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0"/>
              </w:rPr>
              <w:t>Sommeil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Ronfler / r</w:t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onfler dans toutes les positions la n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Ronfler même lors de petits sommes le j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Respirer bruyamment durant le somme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Arrêt de la respiration durant le sommeil suivi d’une profonde inspiration ou de halè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Fréquentes périodes d’éveil la n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Dormir peu / beauc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ommeil agit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Difficile à réveiller le ma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omnolence le j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Température corporel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Fièvre (dans les derniers jou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Fris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ud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Bouffées de chal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0"/>
              </w:rPr>
              <w:t>Douleur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Chigner, pleurer ou cr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Non collaboration, Irritabilit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Changements dans le regard (par exemple : ferme fortement les paupières, fronce les sourcils ou ouvre les yeux très gran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Lèvres orientées vers le bas (en accent circonflex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Plisser fortement les lèvres, faire la moue ou trembler des lèv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Physiquement tendue, raide, rig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Visage change de couleur, devient pâ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 xml:space="preserve">Souffle coupé, inspirer fortement de l’air </w:t>
            </w: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e bercer intensément, agiter, sauter part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" w:ascii="Arial Narrow" w:hAnsi="Arial Narrow"/>
                <w:bCs/>
                <w:sz w:val="20"/>
                <w:u w:val="none"/>
              </w:rPr>
              <w:t>Se frapper ou se cogner la tête (de façon inhabituel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9465</wp:posOffset>
              </wp:positionH>
              <wp:positionV relativeFrom="page">
                <wp:posOffset>9526270</wp:posOffset>
              </wp:positionV>
              <wp:extent cx="512445" cy="441325"/>
              <wp:effectExtent l="635" t="635" r="0" b="0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62.95pt;margin-top:75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u w:val="single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u w:val="none"/>
      <w:lang w:val="fr-CA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EntteCar">
    <w:name w:val="En-tête Car"/>
    <w:qFormat/>
    <w:rPr>
      <w:sz w:val="24"/>
      <w:szCs w:val="24"/>
      <w:u w:val="single"/>
      <w:lang w:val="fr-FR"/>
    </w:rPr>
  </w:style>
  <w:style w:type="character" w:styleId="PieddepageCar">
    <w:name w:val="Pied de page Car"/>
    <w:qFormat/>
    <w:rPr>
      <w:sz w:val="24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u w:val="none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verfra02</dc:creator>
  <dc:description/>
  <dc:language>en-US</dc:language>
  <cp:lastModifiedBy>Pierre Sénécal</cp:lastModifiedBy>
  <cp:lastPrinted>2013-01-16T16:32:00Z</cp:lastPrinted>
  <dcterms:modified xsi:type="dcterms:W3CDTF">2013-01-23T13:24:00Z</dcterms:modified>
  <cp:revision>2</cp:revision>
  <dc:subject/>
  <dc:title>Manifestation physique</dc:title>
</cp:coreProperties>
</file>