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TABLEAU DE DÉPISTAGE DES COMPORTEMENTS PROBLÉMATIQUES - PETITE ENFANCE (0-6 ans)</w:t>
      </w:r>
    </w:p>
    <w:p>
      <w:pPr>
        <w:pStyle w:val="Normal"/>
        <w:rPr>
          <w:b/>
          <w:b/>
          <w:sz w:val="16"/>
          <w:szCs w:val="16"/>
        </w:rPr>
      </w:pPr>
      <w:r>
        <w:rPr>
          <w:b/>
          <w:sz w:val="16"/>
          <w:szCs w:val="16"/>
        </w:rPr>
      </w:r>
    </w:p>
    <w:tbl>
      <w:tblPr>
        <w:tblW w:w="23148" w:type="dxa"/>
        <w:jc w:val="left"/>
        <w:tblInd w:w="-113" w:type="dxa"/>
        <w:tblLayout w:type="fixed"/>
        <w:tblCellMar>
          <w:top w:w="0" w:type="dxa"/>
          <w:left w:w="108" w:type="dxa"/>
          <w:bottom w:w="0" w:type="dxa"/>
          <w:right w:w="108" w:type="dxa"/>
        </w:tblCellMar>
      </w:tblPr>
      <w:tblGrid>
        <w:gridCol w:w="4046"/>
        <w:gridCol w:w="1263"/>
        <w:gridCol w:w="1262"/>
        <w:gridCol w:w="1009"/>
        <w:gridCol w:w="1009"/>
        <w:gridCol w:w="1009"/>
        <w:gridCol w:w="1009"/>
        <w:gridCol w:w="3451"/>
        <w:gridCol w:w="899"/>
        <w:gridCol w:w="899"/>
        <w:gridCol w:w="899"/>
        <w:gridCol w:w="899"/>
        <w:gridCol w:w="1159"/>
        <w:gridCol w:w="1391"/>
        <w:gridCol w:w="2944"/>
      </w:tblGrid>
      <w:tr>
        <w:trPr>
          <w:tblHeader w:val="true"/>
          <w:trHeight w:val="432" w:hRule="atLeast"/>
        </w:trPr>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m :</w:t>
            </w:r>
          </w:p>
        </w:tc>
        <w:tc>
          <w:tcPr>
            <w:tcW w:w="65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Contexte parental (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Âge : </w:t>
              <w:tab/>
              <w:tab/>
              <w:tab/>
              <w:t>Sexe :</w:t>
            </w:r>
          </w:p>
        </w:tc>
        <w:tc>
          <w:tcPr>
            <w:tcW w:w="614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Contexte parental (2)</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blHeader w:val="true"/>
        </w:trPr>
        <w:tc>
          <w:tcPr>
            <w:tcW w:w="4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portements problématiques</w:t>
            </w:r>
          </w:p>
        </w:tc>
        <w:tc>
          <w:tcPr>
            <w:tcW w:w="25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nterventions</w:t>
            </w:r>
          </w:p>
          <w:p>
            <w:pPr>
              <w:pStyle w:val="Normal"/>
              <w:jc w:val="center"/>
              <w:rPr>
                <w:b/>
                <w:b/>
                <w:sz w:val="20"/>
                <w:szCs w:val="20"/>
              </w:rPr>
            </w:pPr>
            <w:r>
              <w:rPr>
                <w:b/>
                <w:sz w:val="20"/>
                <w:szCs w:val="20"/>
              </w:rPr>
              <w:t>d’arrêt d’agir</w:t>
            </w:r>
          </w:p>
        </w:tc>
        <w:tc>
          <w:tcPr>
            <w:tcW w:w="2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Motivation</w:t>
            </w:r>
          </w:p>
        </w:tc>
        <w:tc>
          <w:tcPr>
            <w:tcW w:w="2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pétence</w:t>
            </w:r>
          </w:p>
        </w:tc>
        <w:tc>
          <w:tcPr>
            <w:tcW w:w="3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Habileté à développer qui est absente du répertoire comportemental</w:t>
            </w:r>
          </w:p>
        </w:tc>
        <w:tc>
          <w:tcPr>
            <w:tcW w:w="1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Motivation</w:t>
            </w:r>
          </w:p>
        </w:tc>
        <w:tc>
          <w:tcPr>
            <w:tcW w:w="1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pétence</w:t>
            </w:r>
          </w:p>
        </w:tc>
        <w:tc>
          <w:tcPr>
            <w:tcW w:w="2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acteurs environnementaux</w:t>
            </w:r>
          </w:p>
        </w:tc>
        <w:tc>
          <w:tcPr>
            <w:tcW w:w="29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mentaires</w:t>
            </w:r>
          </w:p>
        </w:tc>
      </w:tr>
      <w:tr>
        <w:trPr>
          <w:tblHeader w:val="true"/>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ppliqué</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 appliqué</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3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Favorabl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Défavorable</w:t>
            </w:r>
          </w:p>
        </w:tc>
        <w:tc>
          <w:tcPr>
            <w:tcW w:w="29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120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gressivité envers autrui:</w:t>
            </w:r>
          </w:p>
          <w:p>
            <w:pPr>
              <w:pStyle w:val="Normal"/>
              <w:spacing w:lineRule="auto" w:line="276" w:before="0" w:after="120"/>
              <w:jc w:val="both"/>
              <w:rPr>
                <w:b/>
                <w:b/>
                <w:sz w:val="20"/>
                <w:szCs w:val="20"/>
              </w:rPr>
            </w:pPr>
            <w:r>
              <w:rPr>
                <w:sz w:val="24"/>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35951695"/>
            <w:bookmarkStart w:id="1" w:name="__Fieldmark__0_235951695"/>
            <w:bookmarkEnd w:id="1"/>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35951695"/>
            <w:bookmarkStart w:id="3" w:name="__Fieldmark__1_235951695"/>
            <w:bookmarkEnd w:id="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35951695"/>
            <w:bookmarkStart w:id="5" w:name="__Fieldmark__2_235951695"/>
            <w:bookmarkEnd w:id="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235951695"/>
            <w:bookmarkStart w:id="7" w:name="__Fieldmark__3_235951695"/>
            <w:bookmarkEnd w:id="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235951695"/>
            <w:bookmarkStart w:id="9" w:name="__Fieldmark__4_235951695"/>
            <w:bookmarkEnd w:id="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235951695"/>
            <w:bookmarkStart w:id="11" w:name="__Fieldmark__5_235951695"/>
            <w:bookmarkEnd w:id="11"/>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235951695"/>
            <w:bookmarkStart w:id="13" w:name="__Fieldmark__6_235951695"/>
            <w:bookmarkEnd w:id="1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35951695"/>
            <w:bookmarkStart w:id="15" w:name="__Fieldmark__7_235951695"/>
            <w:bookmarkEnd w:id="15"/>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235951695"/>
            <w:bookmarkStart w:id="17" w:name="__Fieldmark__8_235951695"/>
            <w:bookmarkEnd w:id="17"/>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235951695"/>
            <w:bookmarkStart w:id="19" w:name="__Fieldmark__9_235951695"/>
            <w:bookmarkEnd w:id="19"/>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235951695"/>
            <w:bookmarkStart w:id="21" w:name="__Fieldmark__10_235951695"/>
            <w:bookmarkEnd w:id="21"/>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235951695"/>
            <w:bookmarkStart w:id="23" w:name="__Fieldmark__11_235951695"/>
            <w:bookmarkEnd w:id="23"/>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gressivité envers des objet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235951695"/>
            <w:bookmarkStart w:id="25" w:name="__Fieldmark__12_235951695"/>
            <w:bookmarkEnd w:id="25"/>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235951695"/>
            <w:bookmarkStart w:id="27" w:name="__Fieldmark__13_235951695"/>
            <w:bookmarkEnd w:id="2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235951695"/>
            <w:bookmarkStart w:id="29" w:name="__Fieldmark__14_235951695"/>
            <w:bookmarkEnd w:id="2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235951695"/>
            <w:bookmarkStart w:id="31" w:name="__Fieldmark__15_235951695"/>
            <w:bookmarkEnd w:id="3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235951695"/>
            <w:bookmarkStart w:id="33" w:name="__Fieldmark__16_235951695"/>
            <w:bookmarkEnd w:id="3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7_235951695"/>
            <w:bookmarkStart w:id="35" w:name="__Fieldmark__17_235951695"/>
            <w:bookmarkEnd w:id="35"/>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8_235951695"/>
            <w:bookmarkStart w:id="37" w:name="__Fieldmark__18_235951695"/>
            <w:bookmarkEnd w:id="37"/>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9_235951695"/>
            <w:bookmarkStart w:id="39" w:name="__Fieldmark__19_235951695"/>
            <w:bookmarkEnd w:id="3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0_235951695"/>
            <w:bookmarkStart w:id="41" w:name="__Fieldmark__20_235951695"/>
            <w:bookmarkEnd w:id="4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1_235951695"/>
            <w:bookmarkStart w:id="43" w:name="__Fieldmark__21_235951695"/>
            <w:bookmarkEnd w:id="43"/>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2_235951695"/>
            <w:bookmarkStart w:id="45" w:name="__Fieldmark__22_235951695"/>
            <w:bookmarkEnd w:id="45"/>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235951695"/>
            <w:bookmarkStart w:id="47" w:name="__Fieldmark__23_235951695"/>
            <w:bookmarkEnd w:id="47"/>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rovocation/offensant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4_235951695"/>
            <w:bookmarkStart w:id="49" w:name="__Fieldmark__24_235951695"/>
            <w:bookmarkEnd w:id="49"/>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_235951695"/>
            <w:bookmarkStart w:id="51" w:name="__Fieldmark__25_235951695"/>
            <w:bookmarkEnd w:id="5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6_235951695"/>
            <w:bookmarkStart w:id="53" w:name="__Fieldmark__26_235951695"/>
            <w:bookmarkEnd w:id="5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7_235951695"/>
            <w:bookmarkStart w:id="55" w:name="__Fieldmark__27_235951695"/>
            <w:bookmarkEnd w:id="5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28_235951695"/>
            <w:bookmarkStart w:id="57" w:name="__Fieldmark__28_235951695"/>
            <w:bookmarkEnd w:id="5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29_235951695"/>
            <w:bookmarkStart w:id="59" w:name="__Fieldmark__29_235951695"/>
            <w:bookmarkEnd w:id="59"/>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235951695"/>
            <w:bookmarkStart w:id="61" w:name="__Fieldmark__30_235951695"/>
            <w:bookmarkEnd w:id="6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31_235951695"/>
            <w:bookmarkStart w:id="63" w:name="__Fieldmark__31_235951695"/>
            <w:bookmarkEnd w:id="6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235951695"/>
            <w:bookmarkStart w:id="65" w:name="__Fieldmark__32_235951695"/>
            <w:bookmarkEnd w:id="65"/>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33_235951695"/>
            <w:bookmarkStart w:id="67" w:name="__Fieldmark__33_235951695"/>
            <w:bookmarkEnd w:id="67"/>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34_235951695"/>
            <w:bookmarkStart w:id="69" w:name="__Fieldmark__34_235951695"/>
            <w:bookmarkEnd w:id="69"/>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235951695"/>
            <w:bookmarkStart w:id="71" w:name="__Fieldmark__35_235951695"/>
            <w:bookmarkEnd w:id="71"/>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on-coopération:</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36_235951695"/>
            <w:bookmarkStart w:id="73" w:name="__Fieldmark__36_235951695"/>
            <w:bookmarkEnd w:id="73"/>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37_235951695"/>
            <w:bookmarkStart w:id="75" w:name="__Fieldmark__37_235951695"/>
            <w:bookmarkEnd w:id="7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38_235951695"/>
            <w:bookmarkStart w:id="77" w:name="__Fieldmark__38_235951695"/>
            <w:bookmarkEnd w:id="7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39_235951695"/>
            <w:bookmarkStart w:id="79" w:name="__Fieldmark__39_235951695"/>
            <w:bookmarkEnd w:id="7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40_235951695"/>
            <w:bookmarkStart w:id="81" w:name="__Fieldmark__40_235951695"/>
            <w:bookmarkEnd w:id="8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41_235951695"/>
            <w:bookmarkStart w:id="83" w:name="__Fieldmark__41_235951695"/>
            <w:bookmarkEnd w:id="83"/>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42_235951695"/>
            <w:bookmarkStart w:id="85" w:name="__Fieldmark__42_235951695"/>
            <w:bookmarkEnd w:id="85"/>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43_235951695"/>
            <w:bookmarkStart w:id="87" w:name="__Fieldmark__43_235951695"/>
            <w:bookmarkEnd w:id="87"/>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44_235951695"/>
            <w:bookmarkStart w:id="89" w:name="__Fieldmark__44_235951695"/>
            <w:bookmarkEnd w:id="8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45_235951695"/>
            <w:bookmarkStart w:id="91" w:name="__Fieldmark__45_235951695"/>
            <w:bookmarkEnd w:id="91"/>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46_235951695"/>
            <w:bookmarkStart w:id="93" w:name="__Fieldmark__46_235951695"/>
            <w:bookmarkEnd w:id="93"/>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47_235951695"/>
            <w:bookmarkStart w:id="95" w:name="__Fieldmark__47_235951695"/>
            <w:bookmarkEnd w:id="95"/>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portements perturbateur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48_235951695"/>
            <w:bookmarkStart w:id="97" w:name="__Fieldmark__48_235951695"/>
            <w:bookmarkEnd w:id="97"/>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49_235951695"/>
            <w:bookmarkStart w:id="99" w:name="__Fieldmark__49_235951695"/>
            <w:bookmarkEnd w:id="9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50_235951695"/>
            <w:bookmarkStart w:id="101" w:name="__Fieldmark__50_235951695"/>
            <w:bookmarkEnd w:id="10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51_235951695"/>
            <w:bookmarkStart w:id="103" w:name="__Fieldmark__51_235951695"/>
            <w:bookmarkEnd w:id="10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52_235951695"/>
            <w:bookmarkStart w:id="105" w:name="__Fieldmark__52_235951695"/>
            <w:bookmarkEnd w:id="10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53_235951695"/>
            <w:bookmarkStart w:id="107" w:name="__Fieldmark__53_235951695"/>
            <w:bookmarkEnd w:id="107"/>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54_235951695"/>
            <w:bookmarkStart w:id="109" w:name="__Fieldmark__54_235951695"/>
            <w:bookmarkEnd w:id="10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55_235951695"/>
            <w:bookmarkStart w:id="111" w:name="__Fieldmark__55_235951695"/>
            <w:bookmarkEnd w:id="11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56_235951695"/>
            <w:bookmarkStart w:id="113" w:name="__Fieldmark__56_235951695"/>
            <w:bookmarkEnd w:id="11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57_235951695"/>
            <w:bookmarkStart w:id="115" w:name="__Fieldmark__57_235951695"/>
            <w:bookmarkEnd w:id="115"/>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58_235951695"/>
            <w:bookmarkStart w:id="117" w:name="__Fieldmark__58_235951695"/>
            <w:bookmarkEnd w:id="117"/>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59_235951695"/>
            <w:bookmarkStart w:id="119" w:name="__Fieldmark__59_235951695"/>
            <w:bookmarkEnd w:id="119"/>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utomutilation:</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60_235951695"/>
            <w:bookmarkStart w:id="121" w:name="__Fieldmark__60_235951695"/>
            <w:bookmarkEnd w:id="121"/>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61_235951695"/>
            <w:bookmarkStart w:id="123" w:name="__Fieldmark__61_235951695"/>
            <w:bookmarkEnd w:id="12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62_235951695"/>
            <w:bookmarkStart w:id="125" w:name="__Fieldmark__62_235951695"/>
            <w:bookmarkEnd w:id="12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63_235951695"/>
            <w:bookmarkStart w:id="127" w:name="__Fieldmark__63_235951695"/>
            <w:bookmarkEnd w:id="12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64_235951695"/>
            <w:bookmarkStart w:id="129" w:name="__Fieldmark__64_235951695"/>
            <w:bookmarkEnd w:id="12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65_235951695"/>
            <w:bookmarkStart w:id="131" w:name="__Fieldmark__65_235951695"/>
            <w:bookmarkEnd w:id="131"/>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35951695"/>
            <w:bookmarkStart w:id="133" w:name="__Fieldmark__66_235951695"/>
            <w:bookmarkEnd w:id="133"/>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35951695"/>
            <w:bookmarkStart w:id="135" w:name="__Fieldmark__67_235951695"/>
            <w:bookmarkEnd w:id="135"/>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35951695"/>
            <w:bookmarkStart w:id="137" w:name="__Fieldmark__68_235951695"/>
            <w:bookmarkEnd w:id="137"/>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35951695"/>
            <w:bookmarkStart w:id="139" w:name="__Fieldmark__69_235951695"/>
            <w:bookmarkEnd w:id="139"/>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35951695"/>
            <w:bookmarkStart w:id="141" w:name="__Fieldmark__70_235951695"/>
            <w:bookmarkEnd w:id="141"/>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35951695"/>
            <w:bookmarkStart w:id="143" w:name="__Fieldmark__71_235951695"/>
            <w:bookmarkEnd w:id="143"/>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portements stéréotypé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72_235951695"/>
            <w:bookmarkStart w:id="145" w:name="__Fieldmark__72_235951695"/>
            <w:bookmarkEnd w:id="145"/>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73_235951695"/>
            <w:bookmarkStart w:id="147" w:name="__Fieldmark__73_235951695"/>
            <w:bookmarkEnd w:id="14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74_235951695"/>
            <w:bookmarkStart w:id="149" w:name="__Fieldmark__74_235951695"/>
            <w:bookmarkEnd w:id="14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75_235951695"/>
            <w:bookmarkStart w:id="151" w:name="__Fieldmark__75_235951695"/>
            <w:bookmarkEnd w:id="15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76_235951695"/>
            <w:bookmarkStart w:id="153" w:name="__Fieldmark__76_235951695"/>
            <w:bookmarkEnd w:id="15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77_235951695"/>
            <w:bookmarkStart w:id="155" w:name="__Fieldmark__77_235951695"/>
            <w:bookmarkEnd w:id="155"/>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35951695"/>
            <w:bookmarkStart w:id="157" w:name="__Fieldmark__78_235951695"/>
            <w:bookmarkEnd w:id="157"/>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35951695"/>
            <w:bookmarkStart w:id="159" w:name="__Fieldmark__79_235951695"/>
            <w:bookmarkEnd w:id="159"/>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35951695"/>
            <w:bookmarkStart w:id="161" w:name="__Fieldmark__80_235951695"/>
            <w:bookmarkEnd w:id="161"/>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35951695"/>
            <w:bookmarkStart w:id="163" w:name="__Fieldmark__81_235951695"/>
            <w:bookmarkEnd w:id="163"/>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35951695"/>
            <w:bookmarkStart w:id="165" w:name="__Fieldmark__82_235951695"/>
            <w:bookmarkEnd w:id="165"/>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35951695"/>
            <w:bookmarkStart w:id="167" w:name="__Fieldmark__83_235951695"/>
            <w:bookmarkEnd w:id="167"/>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Retrait social:</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84_235951695"/>
            <w:bookmarkStart w:id="169" w:name="__Fieldmark__84_235951695"/>
            <w:bookmarkEnd w:id="169"/>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85_235951695"/>
            <w:bookmarkStart w:id="171" w:name="__Fieldmark__85_235951695"/>
            <w:bookmarkEnd w:id="17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86_235951695"/>
            <w:bookmarkStart w:id="173" w:name="__Fieldmark__86_235951695"/>
            <w:bookmarkEnd w:id="17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87_235951695"/>
            <w:bookmarkStart w:id="175" w:name="__Fieldmark__87_235951695"/>
            <w:bookmarkEnd w:id="17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88_235951695"/>
            <w:bookmarkStart w:id="177" w:name="__Fieldmark__88_235951695"/>
            <w:bookmarkEnd w:id="17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89_235951695"/>
            <w:bookmarkStart w:id="179" w:name="__Fieldmark__89_235951695"/>
            <w:bookmarkEnd w:id="179"/>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35951695"/>
            <w:bookmarkStart w:id="181" w:name="__Fieldmark__90_235951695"/>
            <w:bookmarkEnd w:id="181"/>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35951695"/>
            <w:bookmarkStart w:id="183" w:name="__Fieldmark__91_235951695"/>
            <w:bookmarkEnd w:id="183"/>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35951695"/>
            <w:bookmarkStart w:id="185" w:name="__Fieldmark__92_235951695"/>
            <w:bookmarkEnd w:id="185"/>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35951695"/>
            <w:bookmarkStart w:id="187" w:name="__Fieldmark__93_235951695"/>
            <w:bookmarkEnd w:id="187"/>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35951695"/>
            <w:bookmarkStart w:id="189" w:name="__Fieldmark__94_235951695"/>
            <w:bookmarkEnd w:id="189"/>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35951695"/>
            <w:bookmarkStart w:id="191" w:name="__Fieldmark__95_235951695"/>
            <w:bookmarkEnd w:id="191"/>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ité :</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96_235951695"/>
            <w:bookmarkStart w:id="193" w:name="__Fieldmark__96_235951695"/>
            <w:bookmarkEnd w:id="193"/>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97_235951695"/>
            <w:bookmarkStart w:id="195" w:name="__Fieldmark__97_235951695"/>
            <w:bookmarkEnd w:id="19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98_235951695"/>
            <w:bookmarkStart w:id="197" w:name="__Fieldmark__98_235951695"/>
            <w:bookmarkEnd w:id="19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99_235951695"/>
            <w:bookmarkStart w:id="199" w:name="__Fieldmark__99_235951695"/>
            <w:bookmarkEnd w:id="19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00_235951695"/>
            <w:bookmarkStart w:id="201" w:name="__Fieldmark__100_235951695"/>
            <w:bookmarkEnd w:id="20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01_235951695"/>
            <w:bookmarkStart w:id="203" w:name="__Fieldmark__101_235951695"/>
            <w:bookmarkEnd w:id="203"/>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35951695"/>
            <w:bookmarkStart w:id="205" w:name="__Fieldmark__102_235951695"/>
            <w:bookmarkEnd w:id="205"/>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35951695"/>
            <w:bookmarkStart w:id="207" w:name="__Fieldmark__103_235951695"/>
            <w:bookmarkEnd w:id="207"/>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35951695"/>
            <w:bookmarkStart w:id="209" w:name="__Fieldmark__104_235951695"/>
            <w:bookmarkEnd w:id="209"/>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35951695"/>
            <w:bookmarkStart w:id="211" w:name="__Fieldmark__105_235951695"/>
            <w:bookmarkEnd w:id="211"/>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35951695"/>
            <w:bookmarkStart w:id="213" w:name="__Fieldmark__106_235951695"/>
            <w:bookmarkEnd w:id="213"/>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35951695"/>
            <w:bookmarkStart w:id="215" w:name="__Fieldmark__107_235951695"/>
            <w:bookmarkEnd w:id="215"/>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Autres :</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08_235951695"/>
            <w:bookmarkStart w:id="217" w:name="__Fieldmark__108_235951695"/>
            <w:bookmarkEnd w:id="217"/>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18" w:name="__Fieldmark__109_235951695"/>
            <w:bookmarkStart w:id="219" w:name="__Fieldmark__109_235951695"/>
            <w:bookmarkEnd w:id="21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0" w:name="__Fieldmark__110_235951695"/>
            <w:bookmarkStart w:id="221" w:name="__Fieldmark__110_235951695"/>
            <w:bookmarkEnd w:id="22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2" w:name="__Fieldmark__111_235951695"/>
            <w:bookmarkStart w:id="223" w:name="__Fieldmark__111_235951695"/>
            <w:bookmarkEnd w:id="22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4" w:name="__Fieldmark__112_235951695"/>
            <w:bookmarkStart w:id="225" w:name="__Fieldmark__112_235951695"/>
            <w:bookmarkEnd w:id="22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6" w:name="__Fieldmark__113_235951695"/>
            <w:bookmarkStart w:id="227" w:name="__Fieldmark__113_235951695"/>
            <w:bookmarkEnd w:id="227"/>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8" w:name="__Fieldmark__114_235951695"/>
            <w:bookmarkStart w:id="229" w:name="__Fieldmark__114_235951695"/>
            <w:bookmarkEnd w:id="22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0" w:name="__Fieldmark__115_235951695"/>
            <w:bookmarkStart w:id="231" w:name="__Fieldmark__115_235951695"/>
            <w:bookmarkEnd w:id="23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2" w:name="__Fieldmark__116_235951695"/>
            <w:bookmarkStart w:id="233" w:name="__Fieldmark__116_235951695"/>
            <w:bookmarkEnd w:id="23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4" w:name="__Fieldmark__117_235951695"/>
            <w:bookmarkStart w:id="235" w:name="__Fieldmark__117_235951695"/>
            <w:bookmarkEnd w:id="235"/>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6" w:name="__Fieldmark__118_235951695"/>
            <w:bookmarkStart w:id="237" w:name="__Fieldmark__118_235951695"/>
            <w:bookmarkEnd w:id="237"/>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8" w:name="__Fieldmark__119_235951695"/>
            <w:bookmarkStart w:id="239" w:name="__Fieldmark__119_235951695"/>
            <w:bookmarkEnd w:id="239"/>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t>Pierre Senécal, D.Ps., psychologue (2012)</w:t>
      </w:r>
    </w:p>
    <w:p>
      <w:pPr>
        <w:pStyle w:val="Normal"/>
        <w:rPr/>
      </w:pPr>
      <w:r>
        <w:rPr/>
      </w:r>
    </w:p>
    <w:p>
      <w:pPr>
        <w:sectPr>
          <w:headerReference w:type="default" r:id="rId2"/>
          <w:type w:val="nextPage"/>
          <w:pgSz w:orient="landscape" w:w="24480" w:h="15840"/>
          <w:pgMar w:left="720" w:right="720" w:gutter="0" w:header="720" w:top="776" w:footer="0" w:bottom="288"/>
          <w:pgNumType w:fmt="decimal"/>
          <w:formProt w:val="false"/>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sz w:val="18"/>
          <w:szCs w:val="18"/>
        </w:rPr>
      </w:pPr>
      <w:r>
        <w:rPr>
          <w:smallCaps/>
          <w:sz w:val="18"/>
          <w:szCs w:val="18"/>
        </w:rPr>
        <w:t>Direction des services professionnels, recherche et programmation</w:t>
      </w:r>
    </w:p>
    <w:p>
      <w:pPr>
        <w:pStyle w:val="Normal"/>
        <w:jc w:val="center"/>
        <w:rPr>
          <w:smallCaps/>
          <w:sz w:val="18"/>
          <w:szCs w:val="18"/>
        </w:rPr>
      </w:pPr>
      <w:r>
        <w:rPr>
          <w:smallCaps/>
          <w:sz w:val="18"/>
          <w:szCs w:val="18"/>
        </w:rPr>
        <w:t>2012 02 14</w:t>
      </w:r>
    </w:p>
    <w:p>
      <w:pPr>
        <w:pStyle w:val="Normal"/>
        <w:rPr>
          <w:smallCaps/>
          <w:sz w:val="18"/>
          <w:szCs w:val="18"/>
        </w:rPr>
      </w:pPr>
      <w:r>
        <w:rPr>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spacing w:lineRule="auto" w:line="360"/>
        <w:rPr>
          <w:b/>
          <w:b/>
          <w:i/>
          <w:i/>
          <w:sz w:val="28"/>
          <w:szCs w:val="28"/>
          <w:u w:val="single"/>
        </w:rPr>
      </w:pPr>
      <w:r>
        <w:rPr>
          <w:b/>
          <w:i/>
          <w:sz w:val="28"/>
          <w:szCs w:val="28"/>
        </w:rPr>
        <w:drawing>
          <wp:inline distT="0" distB="0" distL="0" distR="0">
            <wp:extent cx="13906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2" r="-17" b="-42"/>
                    <a:stretch>
                      <a:fillRect/>
                    </a:stretch>
                  </pic:blipFill>
                  <pic:spPr bwMode="auto">
                    <a:xfrm>
                      <a:off x="0" y="0"/>
                      <a:ext cx="1390650" cy="561975"/>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360"/>
        <w:jc w:val="center"/>
        <w:rPr>
          <w:b/>
          <w:b/>
          <w:i/>
          <w:i/>
          <w:sz w:val="28"/>
          <w:szCs w:val="28"/>
          <w:u w:val="single"/>
        </w:rPr>
      </w:pPr>
      <w:r>
        <w:rPr>
          <w:b/>
          <w:i/>
          <w:sz w:val="28"/>
          <w:szCs w:val="28"/>
          <w:u w:val="single"/>
        </w:rPr>
        <w:t>Tableau de dépistage des comportements problématiques</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i/>
          <w:i/>
          <w:sz w:val="28"/>
          <w:szCs w:val="28"/>
          <w:u w:val="single"/>
        </w:rPr>
      </w:pPr>
      <w:r>
        <w:rPr>
          <w:b/>
          <w:i/>
          <w:sz w:val="28"/>
          <w:szCs w:val="28"/>
          <w:u w:val="single"/>
        </w:rPr>
        <w:t>de la petite enfance (0-6 ans)</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Directives à suivre:</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pPr>
      <w:r>
        <w:rPr>
          <w:szCs w:val="22"/>
        </w:rPr>
        <w:t>Vous pouvez compléter ce tableau de dépistage lorsque vous observez depuis 3 mois un ou des comportements problématiques chez un enfant ayant une DI ou un TED (0-6 ans). Ces comportements nuisent à son développement, à ses apprentissages ou à son intégration sociale. Identifiez le « nom, l’âge et le sexe » de l’enfant dans les cases blanches.</w:t>
      </w:r>
    </w:p>
    <w:p>
      <w:pPr>
        <w:pStyle w:val="Normal"/>
        <w:pBdr>
          <w:top w:val="single" w:sz="6" w:space="1" w:color="000000"/>
          <w:left w:val="single" w:sz="6" w:space="4" w:color="000000"/>
          <w:bottom w:val="single" w:sz="6" w:space="1" w:color="000000"/>
          <w:right w:val="single" w:sz="6" w:space="4" w:color="000000"/>
        </w:pBdr>
        <w:rPr>
          <w:szCs w:val="22"/>
        </w:rPr>
      </w:pPr>
      <w:r>
        <w:rPr>
          <w:szCs w:val="22"/>
        </w:rPr>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Comportements problématiques:</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pPr>
      <w:r>
        <w:rPr>
          <w:szCs w:val="22"/>
        </w:rPr>
        <w:t>Décrivez chaque comportement problématique observé chez l’enfant s’inscrivant dans l’une ou l’autre des catégories de comportement. S’il ne correspond pas à la liste de catégories mentionnées, décrivez-le dans la catégorie « autres ».</w:t>
      </w:r>
    </w:p>
    <w:p>
      <w:pPr>
        <w:pStyle w:val="Normal"/>
        <w:pBdr>
          <w:top w:val="single" w:sz="6" w:space="1" w:color="000000"/>
          <w:left w:val="single" w:sz="6" w:space="4" w:color="000000"/>
          <w:bottom w:val="single" w:sz="6" w:space="1" w:color="000000"/>
          <w:right w:val="single" w:sz="6" w:space="4" w:color="000000"/>
        </w:pBdr>
        <w:rPr>
          <w:szCs w:val="22"/>
        </w:rPr>
      </w:pPr>
      <w:r>
        <w:rPr>
          <w:szCs w:val="22"/>
        </w:rPr>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Contexte parental (1):</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pPr>
      <w:r>
        <w:rPr>
          <w:szCs w:val="22"/>
        </w:rPr>
        <w:t xml:space="preserve">Indiquez dans la section « Interventions d’arrêt d’agir », si le parent applique une intervention particulière, afin de faire cesser le comportement problématique. Par la suite, indiquez, selon votre perception, si le parent semble motivé ou non à interrompre le comportement problématique lorsqu’il se manifeste. Finalement, indiquez, si à votre connaissance, le parent paraît compétent à intervenir de façon appropriée pour faire cesser le comportement problématique. </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t>Habileté à développer qui est absente du répertoire comportemental:</w:t>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t>Décrivez l’habileté que l’enfant peut acquérir afin de la substituer au comportement problématique. L’habileté décrite pourra faire l’objet d’un objectif d’apprentissage précisé dans le PI.</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Contexte parental (2):</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t>Indiquez, selon votre perception, si le parent semble motivé ou non à favoriser les apprentissages permettant de faire obstacle au comportement problématique. Par la suite, indiquez, si à votre connaissance, le parent paraît compétent à intervenir de façon appropriée pour faciliter l’apprentissage d’une nouvelle habileté. Finalement, indiquez s’il existe des facteurs environnementaux qui favorisent ou non les apprentissages auprès de l’enfant.</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t>Commentaires:</w:t>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t>Indiquez, s’il y a lieu, un ou des commentaires facilitant la compréhension de la problématique comportementale de l’enfant. Par exemple, existe-t-il une condition médicale contribuant à faire augmenter l’intensité ou la durée du comportement problématique?</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sectPr>
      <w:headerReference w:type="default" r:id="rId4"/>
      <w:type w:val="nextPage"/>
      <w:pgSz w:orient="landscape" w:w="24480" w:h="15840"/>
      <w:pgMar w:left="1440" w:right="720" w:gutter="0" w:header="720" w:top="1440" w:footer="0" w:bottom="1440"/>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89970" o:spid="shape_0" fillcolor="silver" stroked="f" o:allowincell="f" style="position:absolute;margin-left:369.4pt;margin-top:341.5pt;width:413.2pt;height:49.95pt;mso-wrap-style:none;v-text-anchor:middle;rotation:315;mso-position-horizontal:center;mso-position-horizontal-relative:margin;mso-position-vertical:center;mso-position-vertical-relative:margin" type="_x0000_t136">
          <v:path textpathok="t"/>
          <v:textpath on="t" fitshape="t" string="DOCUMENT DE TRAVAIL" trim="t" style="font-family:&quot;Century Gothic&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51.4pt;margin-top:302.2pt;width:413.2pt;height:49.95pt;mso-wrap-style:none;v-text-anchor:middle;rotation:315;mso-position-horizontal:center;mso-position-horizontal-relative:margin;mso-position-vertical:center;mso-position-vertical-relative:margin" type="_x0000_t136">
          <v:path textpathok="t"/>
          <v:textpath on="t" fitshape="t" string="DOCUMENT DE TRAVAIL" trim="t" style="font-family:&quot;Century Gothic&quot;;font-size:12pt"/>
          <v:fill o:detectmouseclick="t" type="solid" color2="#3f3f3f"/>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CA"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EntteCar">
    <w:name w:val="En-tête Car"/>
    <w:qFormat/>
    <w:rPr>
      <w:rFonts w:ascii="Century Gothic" w:hAnsi="Century Gothic" w:cs="Century Gothic"/>
      <w:sz w:val="22"/>
      <w:szCs w:val="24"/>
    </w:rPr>
  </w:style>
  <w:style w:type="character" w:styleId="PieddepageCar">
    <w:name w:val="Pied de page Car"/>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37:00Z</dcterms:created>
  <dc:creator>BeaFra01</dc:creator>
  <dc:description/>
  <cp:keywords/>
  <dc:language>en-US</dc:language>
  <cp:lastModifiedBy>Reux, Marianne</cp:lastModifiedBy>
  <cp:lastPrinted>2012-02-15T09:11:00Z</cp:lastPrinted>
  <dcterms:modified xsi:type="dcterms:W3CDTF">2021-07-21T15:46:00Z</dcterms:modified>
  <cp:revision>15</cp:revision>
  <dc:subject/>
  <dc:title>Client </dc:title>
</cp:coreProperties>
</file>