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44"/>
          <w:szCs w:val="44"/>
        </w:rPr>
      </w:pPr>
      <w:r>
        <w:rPr>
          <w:rFonts w:cs="Bradley Hand ITC" w:ascii="Bradley Hand ITC" w:hAnsi="Bradley Hand IT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Functional Listening Questionnaire (FLQ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Traduction libre par Alexandra Connelly Lamothe, ergothérapeut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39"/>
        <w:gridCol w:w="1054"/>
        <w:gridCol w:w="900"/>
        <w:gridCol w:w="158"/>
        <w:gridCol w:w="382"/>
        <w:gridCol w:w="540"/>
        <w:gridCol w:w="1327"/>
        <w:gridCol w:w="113"/>
        <w:gridCol w:w="533"/>
        <w:gridCol w:w="119"/>
        <w:gridCol w:w="447"/>
        <w:gridCol w:w="291"/>
        <w:gridCol w:w="50"/>
        <w:gridCol w:w="900"/>
        <w:gridCol w:w="236"/>
        <w:gridCol w:w="1204"/>
      </w:tblGrid>
      <w:tr>
        <w:trPr>
          <w:trHeight w:val="14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left="293" w:hanging="2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’ENFANT</w:t>
            </w:r>
          </w:p>
        </w:tc>
      </w:tr>
      <w:tr>
        <w:trPr>
          <w:trHeight w:val="14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fant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e : F/M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</w:tr>
      <w:tr>
        <w:trPr>
          <w:trHeight w:val="145" w:hRule="atLeast"/>
        </w:trPr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s parents</w:t>
            </w:r>
          </w:p>
        </w:tc>
      </w:tr>
      <w:tr>
        <w:trPr>
          <w:trHeight w:val="145" w:hRule="atLeast"/>
        </w:trPr>
        <w:tc>
          <w:tcPr>
            <w:tcW w:w="108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</w:t>
            </w:r>
          </w:p>
        </w:tc>
      </w:tr>
      <w:tr>
        <w:trPr>
          <w:trHeight w:val="145" w:hRule="atLeast"/>
        </w:trPr>
        <w:tc>
          <w:tcPr>
            <w:tcW w:w="108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e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postal</w:t>
            </w:r>
          </w:p>
        </w:tc>
      </w:tr>
      <w:tr>
        <w:trPr>
          <w:trHeight w:val="145" w:hRule="atLeast"/>
        </w:trPr>
        <w:tc>
          <w:tcPr>
            <w:tcW w:w="4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# Tél. :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idence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vail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ire</w:t>
            </w:r>
          </w:p>
        </w:tc>
      </w:tr>
      <w:tr>
        <w:trPr>
          <w:trHeight w:val="14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ole/garderie fréquentée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ée scolaire</w:t>
            </w:r>
          </w:p>
        </w:tc>
      </w:tr>
      <w:tr>
        <w:trPr>
          <w:trHeight w:val="145" w:hRule="atLeast"/>
        </w:trPr>
        <w:tc>
          <w:tcPr>
            <w:tcW w:w="8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seignante/éducatrice spécialisée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Tél. école/garderie</w:t>
            </w:r>
          </w:p>
        </w:tc>
      </w:tr>
      <w:tr>
        <w:trPr>
          <w:trHeight w:val="145" w:hRule="atLeast"/>
        </w:trPr>
        <w:tc>
          <w:tcPr>
            <w:tcW w:w="8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  GÉNÉRALES</w:t>
            </w:r>
          </w:p>
        </w:tc>
      </w:tr>
      <w:tr>
        <w:trPr>
          <w:trHeight w:val="14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 est le rang de naissance de votre enfant ?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z l’âge/sexe des autres enfants dans la famille.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éjà eu des infections aux oreilles ?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ien  et quel âge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rend régulièrement des médicaments 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s allergies 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eu dans le passé des blessures majeures ou des hospitalisations 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23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orte des lunettes 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23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fait de l’épilepsie dans le passé 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r l’âge approximatif à laquelle votre enfant a acquis ces habiletés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p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her à 4 pat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placer debout avec appui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he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er</w:t>
            </w:r>
          </w:p>
        </w:tc>
      </w:tr>
      <w:tr>
        <w:trPr>
          <w:trHeight w:val="348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iller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ba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ir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du tricycl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du vé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er à la corde</w:t>
            </w:r>
          </w:p>
        </w:tc>
      </w:tr>
      <w:tr>
        <w:trPr>
          <w:trHeight w:val="34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s sont vos principales préoccupations ?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 est le moment le plus difficile dans la journée ?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26"/>
        <w:gridCol w:w="314"/>
        <w:gridCol w:w="56"/>
        <w:gridCol w:w="408"/>
        <w:gridCol w:w="256"/>
        <w:gridCol w:w="180"/>
        <w:gridCol w:w="236"/>
        <w:gridCol w:w="484"/>
        <w:gridCol w:w="360"/>
        <w:gridCol w:w="52"/>
        <w:gridCol w:w="166"/>
        <w:gridCol w:w="322"/>
        <w:gridCol w:w="56"/>
        <w:gridCol w:w="720"/>
        <w:gridCol w:w="360"/>
        <w:gridCol w:w="304"/>
        <w:gridCol w:w="236"/>
        <w:gridCol w:w="540"/>
        <w:gridCol w:w="170"/>
        <w:gridCol w:w="134"/>
        <w:gridCol w:w="101"/>
        <w:gridCol w:w="259"/>
        <w:gridCol w:w="180"/>
        <w:gridCol w:w="360"/>
        <w:gridCol w:w="46"/>
        <w:gridCol w:w="134"/>
        <w:gridCol w:w="180"/>
        <w:gridCol w:w="720"/>
      </w:tblGrid>
      <w:tr>
        <w:trPr>
          <w:trHeight w:val="23" w:hRule="atLeast"/>
        </w:trPr>
        <w:tc>
          <w:tcPr>
            <w:tcW w:w="10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I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heure votre enfant se lève ?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est l’humeur de votre enfant à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n réveil ?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heure votre enfant est-il mis au lit ?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heure est-ce qu’il s’endort ?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 endroit dort votre enfant?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s difficultés de sommeil ?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’endormir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er endormi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nambulisme</w:t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e sommeil des membres de la famille est interrompu ?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 qualifiez-vous la sévérité de ses difficultés à dormir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ien de fois par nuit se réveille-t-il ?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+</w:t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’est-ce que votre enfant fait lorsqu’il est réveillé ?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urnich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e avec ses jouets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 dans la chambre à coucher de ses parents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’endort se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</w:t>
            </w:r>
          </w:p>
        </w:tc>
      </w:tr>
      <w:tr>
        <w:trPr>
          <w:trHeight w:val="1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s activités sont utilisées pour le rendormir ? (Encerclez ce qui s’applique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i donner à manger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ter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donner 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prendre dans vos bra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bercer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masser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faire sautill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rivez votre routine qui s’avère utile pour le rendormir.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 âge votre enfant a dormi ses nuits de façon constante ?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semblait nécessiter trop ou pas assez de sommeil ou a des moments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bles 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ien d’heures par nuit ?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 moment de la journée ?</w:t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fait des siestes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équence :</w:t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 :</w:t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u :</w:t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nécessite de l’aide pour s’endormir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lles activités utilisez-vous comme faisant partie de la routine du coucher ? (Encerclez ce qui s’applique) 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left="-396" w:firstLine="3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ter/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donn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faire sautill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prendre dans vos bra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masser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berc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outez des spécifications si nécessaire concernant la routine du coucher.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écifiez : </w:t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’est-ce qui arrive si la routine est interrompue ?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acts sur l’enfant 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es membres de la famill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1"/>
        <w:gridCol w:w="1240"/>
        <w:gridCol w:w="17"/>
        <w:gridCol w:w="1260"/>
        <w:gridCol w:w="1088"/>
        <w:gridCol w:w="1084"/>
        <w:gridCol w:w="1413"/>
        <w:gridCol w:w="27"/>
        <w:gridCol w:w="1260"/>
      </w:tblGrid>
      <w:tr>
        <w:trPr>
          <w:trHeight w:val="23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ATION</w:t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été allaité étant bébé ?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2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l’enfant était nourri au biberon étant bébé est-ce qu’il présentait des difficultés 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vait de la difficulté avec la succion lorsqu’il était bébé 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régurgitait fréquemment ou avait des reflux 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vait des problèmes d’appétit ou de gain de poids étant bébé 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vait des problèmes respiratoires étant bébé 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mange avec ses ustensiles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couper ses aliments avec un couteau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rigide quant au choix des couverts et ustensiles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boit dans un verre régulier (versus, gobelet, biberon…)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 endroit votre enfant mange-t-il au repas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écifiez : 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sélectif au niveau de l’alimentation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e régime alimentaire de votre enfant est déséquilibré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refuse de manger, recrache la nourriture ou a des haut-le-cœur selon certaines caractéristiques d’aliments? (Encerclez ce qui s’applique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7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mpératur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ure des alimen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s d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s mo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leur des aliment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lange de texture</w:t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démontre de fortes préférences pour les aliments ayant les caractéristiques suivantes ? (Encerclez ce qui s’applique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mpé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ure des alimen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s d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s m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leur des ali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élange de  texture</w:t>
            </w:r>
          </w:p>
        </w:tc>
      </w:tr>
      <w:tr>
        <w:trPr>
          <w:trHeight w:val="7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89"/>
        <w:gridCol w:w="907"/>
        <w:gridCol w:w="360"/>
        <w:gridCol w:w="712"/>
        <w:gridCol w:w="368"/>
        <w:gridCol w:w="900"/>
        <w:gridCol w:w="360"/>
        <w:gridCol w:w="1264"/>
        <w:gridCol w:w="536"/>
        <w:gridCol w:w="544"/>
        <w:gridCol w:w="180"/>
        <w:gridCol w:w="540"/>
        <w:gridCol w:w="724"/>
      </w:tblGrid>
      <w:tr>
        <w:trPr>
          <w:trHeight w:val="38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résente certaines des difficultés suivantes? (Encerclez ce qui s’applique.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38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tiquer une variété d’ali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ire dans une pail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er une variété d’alim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s qui sortent de la bouch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ouffements fréquent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ger des aliments à plusieurs textures.</w:t>
            </w:r>
          </w:p>
        </w:tc>
      </w:tr>
      <w:tr>
        <w:trPr>
          <w:trHeight w:val="38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 :</w:t>
            </w:r>
          </w:p>
          <w:p>
            <w:pPr>
              <w:pStyle w:val="Normal"/>
              <w:tabs>
                <w:tab w:val="clear" w:pos="706"/>
                <w:tab w:val="left" w:pos="6921" w:leader="none"/>
              </w:tabs>
              <w:ind w:righ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’heure des repas est perturbée par des comportements de votr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fant 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452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résente une hypersensibilité orale ou recherche ce type de stimulation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69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 les objets dans sa bouche pour les explorer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ut-le-cœur fréquent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que/mastique les objets ou ses vêtements  fréquemment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ncement de dents</w:t>
            </w:r>
          </w:p>
        </w:tc>
      </w:tr>
      <w:tr>
        <w:trPr>
          <w:trHeight w:val="11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tente de manger ou de mettre dans sa bouche des substances peu communes, nocives ou non comestibles ?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87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bien de temps votre enfant reste-t-il assis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 repas ?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 min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5 mi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0 min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 le repas</w:t>
            </w:r>
          </w:p>
        </w:tc>
      </w:tr>
      <w:tr>
        <w:trPr>
          <w:trHeight w:val="354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-ce que cela affecte l’ingestion des aliments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7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ez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on vous, qu’est-ce qui aide votre enfant à manger au repas ?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écifiez : </w:t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se passe-t-il si cette routine est rompu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’enfant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es membres de la famille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20"/>
        <w:gridCol w:w="180"/>
        <w:gridCol w:w="180"/>
        <w:gridCol w:w="1620"/>
        <w:gridCol w:w="180"/>
        <w:gridCol w:w="900"/>
        <w:gridCol w:w="1260"/>
        <w:gridCol w:w="180"/>
        <w:gridCol w:w="56"/>
        <w:gridCol w:w="929"/>
        <w:gridCol w:w="6"/>
        <w:gridCol w:w="989"/>
      </w:tblGrid>
      <w:tr>
        <w:trPr>
          <w:trHeight w:val="34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NS D’HYGIÈNE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n’aime pas ou résiste à la sensation tactile associée aux activités suivante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sser les d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sser les cheveux/se peign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per les cheveu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per les ongle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er vis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moucher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réaliser les activités d’hygiène de façon adéquate ? (Encerclez ce qui s’appliqu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er les de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er le cor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igner /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osser les cheveu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er le vi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right="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per les cheveu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per les ongles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 moucher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 :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évite ou a peur des appareils utilisés pour l’hygiène personnelle ? (Encerclez ce qui s’applique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sse à dents électriqu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oir électrique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s de dentist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écifier : </w:t>
            </w:r>
          </w:p>
        </w:tc>
      </w:tr>
      <w:tr>
        <w:trPr>
          <w:trHeight w:val="9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évite ou a peur des sons associés aux activités d’hygiène ? (Encerclez ce qui s’applique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choir à cheveu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u du ba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hoir à mai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e d’eau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routine utilisez-vous pour faciliter la participation de votre enfant dans la réalisation des activités d’hygiène 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 :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se passe-t-il si cette routine est rompue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’enfant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es membres de la famill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1176"/>
        <w:gridCol w:w="1800"/>
        <w:gridCol w:w="1847"/>
        <w:gridCol w:w="211"/>
        <w:gridCol w:w="760"/>
        <w:gridCol w:w="1502"/>
      </w:tblGrid>
      <w:tr>
        <w:trPr>
          <w:trHeight w:val="4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LAGE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l vêtement votre enfant est capable d’enlever seul? (Encerclez ce qui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’applique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le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tal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s-vête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ussure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teau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 vêtement votre enfant est capable de mettre seul? (Encerclez ce qui s’applique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le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tal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s-vête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ussure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teau</w:t>
            </w:r>
          </w:p>
        </w:tc>
      </w:tr>
      <w:tr>
        <w:trPr>
          <w:trHeight w:val="3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 type d’attache votre enfant utilise-t-il seul? (Encerclez ce qui s’applique.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utons pression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meture Éclai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utons (boutonner / déboutonner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cer les souliers </w:t>
            </w:r>
          </w:p>
        </w:tc>
      </w:tr>
      <w:tr>
        <w:trPr>
          <w:trHeight w:val="3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’il a éprouvé des difficultés à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’apprentissage ?</w:t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3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sélectif par rapport au type de textures des vêtements qu’il porte ?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s types de textures de vêtements sont préférés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s types de textures sont évités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préfère porter le moins de vêtements possibles ou des vêtements courts, peu importe la température 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réfère porter des vêtements longs ou plusieurs couches de vêtements, peu importe la température 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ajuste fréquemment ses vêtements comme s’il était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nfortable 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es étiquettes de vêtements ou les coutures de bas dérangent votre enfant 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routine utilisez-vous pour faciliter la participation de votre enfant à l’habillag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se passe-t-il si cette routine est rompu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acts sur l’enfant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es membres de la famill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9"/>
        <w:gridCol w:w="781"/>
        <w:gridCol w:w="1620"/>
        <w:gridCol w:w="540"/>
        <w:gridCol w:w="1080"/>
        <w:gridCol w:w="1555"/>
        <w:gridCol w:w="1865"/>
      </w:tblGrid>
      <w:tr>
        <w:trPr>
          <w:trHeight w:val="34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TISSAGE À LA PROPRETÉ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été récemment entraîné pour le contrôle vésical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 âge ?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été récemment entraîné pour le contrôle intestinal ?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 âge ?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erclez les difficultés rencontrées par votre enf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ntinent le j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uille son l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p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es moll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 se rend pas compte qu’il s’est échappé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équence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À quelle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équence 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À quelle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équence 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fréquence 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fréquence ?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orte une couche ou une culotte d’entraînement la nuit ?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routine utilisez-vous pour faciliter la participation de votre enfant dans l’apprentissage de la propreté ?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 :</w:t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 se passe-t-il si cette routine est rompue ?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’enfant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es membres de la famill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560"/>
      </w:tblGrid>
      <w:tr>
        <w:trPr>
          <w:trHeight w:val="39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EMENT SOCIAL / VIE FAMILIAL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us vous empêchez de participer à des rassemblements familiaux / sociaux en raison des comportements ou réactions de votre enfant à ce type d’événement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32" w:leader="none"/>
              </w:tabs>
              <w:ind w:right="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u mal ou est incapable d’assister à un anniversair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left="-2165" w:firstLine="216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us êtes incapable de laisser votre enfant seul avec une personne familière, mais qui ne fait pas partie de sa routine quotidien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famille a du mal ou est incapable de maintenir des relations avec d’autres familles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119"/>
        <w:gridCol w:w="1377"/>
        <w:gridCol w:w="1417"/>
        <w:gridCol w:w="1307"/>
        <w:gridCol w:w="876"/>
        <w:gridCol w:w="1464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us avez du mal à avoir des loisirs en famille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u mal ou est incapable de tolérer des touchers sociaux ou des caresses de d’autres personnes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3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avec la voix des autres personnes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ix forte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x d’ho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x de fem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x d’enf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urs</w:t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routine utilisez-vous pour faciliter la participation de votre enfant dans les activités sociales ?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écifiez : 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 se passe-t-il si cette routine est interrompue ?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s sur l’enfant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acts sur les membres de la famille :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53"/>
        <w:gridCol w:w="7560"/>
      </w:tblGrid>
      <w:tr>
        <w:trPr>
          <w:trHeight w:val="34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AUTÉ</w:t>
            </w:r>
          </w:p>
        </w:tc>
      </w:tr>
      <w:tr>
        <w:trPr>
          <w:trHeight w:val="3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incapable de manger au restaurant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manifeste de l’inconfort dans les ascenseurs, les escaliers roulants ou la voiture 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3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évite les endroits achalandés ou les environnements imprévisibles ?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73" w:hRule="atLeast"/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une réaction excessive au toucher léger ?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72" w:hRule="atLeast"/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 type de réactions/comportements observé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ne réagit pas lorsqu’il est touché ou accroché ou bousculé 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réagit de façon excessive lorsqu’il est accroché/bousculé  de façon inattendue 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peu de conscience du danger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a de la difficulté à voyager dans les transports publics ?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53"/>
        <w:gridCol w:w="7560"/>
      </w:tblGrid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voyager en avion 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incapable de coucher chez quelqu’un d’autre 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avec les événements sportifs bruyants et achalandés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demeurer assis durant un événement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x. spectacle)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assister à des événements sportifs (stade fermé ou ouvert) 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dans les épiceries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dans les centres d’achat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dans de longues ballades en voitur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faire la file pour attendre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4"/>
        <w:gridCol w:w="3272"/>
        <w:gridCol w:w="737"/>
        <w:gridCol w:w="163"/>
        <w:gridCol w:w="720"/>
        <w:gridCol w:w="900"/>
        <w:gridCol w:w="192"/>
        <w:gridCol w:w="494"/>
        <w:gridCol w:w="394"/>
        <w:gridCol w:w="360"/>
        <w:gridCol w:w="540"/>
      </w:tblGrid>
      <w:tr>
        <w:trPr>
          <w:trHeight w:val="17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RACTIONS SOCIALES</w:t>
            </w:r>
          </w:p>
        </w:tc>
      </w:tr>
      <w:tr>
        <w:trPr>
          <w:trHeight w:val="57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résente des comportements agressifs ?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6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ers lui-même ?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6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ers les autres ?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3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s types de comportements sont présents ? (Encerclez ce qui s’appliqu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cer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ps de pied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pp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40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se met en colère ?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À quelle fréquence ? ______  fois/jour ou _____ __fois/semaine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’est-ce qui cause sa colèr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 combien de temps dure la colèr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rivez les stratégies qui aident à calmer votre enfant lorsqu’il est en colère.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a colère de votre enfant perturbe d’autres membres de la famille ?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/>
        <w:t xml:space="preserve"> de 15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4"/>
        <w:gridCol w:w="60"/>
        <w:gridCol w:w="872"/>
        <w:gridCol w:w="1620"/>
        <w:gridCol w:w="180"/>
        <w:gridCol w:w="1440"/>
        <w:gridCol w:w="900"/>
        <w:gridCol w:w="1028"/>
        <w:gridCol w:w="52"/>
        <w:gridCol w:w="900"/>
        <w:gridCol w:w="720"/>
      </w:tblGrid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facilement frustré, anxieux ou dépassé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trop dépendant du parent, collant ou toujours dans vos pattes?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606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a séparation est diffici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883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asse rapidement du pleurnichage à des pleurs intenses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avec les transitions (ex : passer d’une activité à une autre, changer de pièce, changer de milieu)?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ien de temps cela lui prend pour faire une transition en moyenne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(s) transition(s) est difficile habituellement?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stratégie utilisez- vous pour faciliter les transitions?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tte difficulté à effectuer des transitions cause-t-elle un stress sur les membres de la famille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72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</w:t>
            </w:r>
          </w:p>
        </w:tc>
      </w:tr>
      <w:tr>
        <w:trPr>
          <w:trHeight w:val="34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fonctionner lorsque son environnement est très bruyant?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54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rire comment il réagit</w:t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avec certains tons de voix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communiquer ses propres besoins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est la première forme de communication de votre enfant?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s/vocalise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er/gestuelles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urer/crier</w:t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fréquence votre enfant maintien le contact visuel lors d’une conversation?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ins de 25% du te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% du temp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% du temp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 du temps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 du temps</w:t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fréquence votre enfant se retourne à l’appel de son nom?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ins de 25% du te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% du temp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% du temp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 du temps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 du temps</w:t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se séparer de son parent?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semble avoir une bonne conscience des autres autour de lui?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semble avoir une bonne conscience de soi?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/>
        <w:t xml:space="preserve"> de 15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4"/>
        <w:gridCol w:w="1232"/>
        <w:gridCol w:w="686"/>
        <w:gridCol w:w="990"/>
        <w:gridCol w:w="886"/>
        <w:gridCol w:w="1094"/>
        <w:gridCol w:w="953"/>
        <w:gridCol w:w="83"/>
        <w:gridCol w:w="584"/>
        <w:gridCol w:w="1204"/>
      </w:tblGrid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manque de «peur des étrangers»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réagit aux nouvelles situatio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semble avoir de la difficulté à être attentif lorsque son environnement est bruyant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vit des difficultés avec l’expression du langage?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353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ement frustré, anxieux ou dépass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 prononce pas bien les mots fréquemmen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vre articulation, difficilement compréhensible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iculté à faire des choix</w:t>
            </w:r>
          </w:p>
        </w:tc>
      </w:tr>
      <w:tr>
        <w:trPr>
          <w:trHeight w:val="67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x monocord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ésitations en parlan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dance à bégaye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iculté à exprimer ses émotions verbalement</w:t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 routine suivez-vous pour aider votre enfant à socialiser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se passe-t-il si cette routine est rompue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 sur l’enfant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 sur les membres de la famille :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évite régulièrement d’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iti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s interactions sociales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i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fréquence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évite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intenir </w:t>
            </w:r>
            <w:r>
              <w:rPr>
                <w:rFonts w:cs="Arial" w:ascii="Arial" w:hAnsi="Arial"/>
                <w:b/>
                <w:sz w:val="18"/>
                <w:szCs w:val="18"/>
              </w:rPr>
              <w:t>l’interaction sociale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i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quelle fréquence?</w:t>
            </w:r>
          </w:p>
        </w:tc>
      </w:tr>
      <w:tr>
        <w:trPr>
          <w:trHeight w:val="415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votre enfant présente des comportements répétitifs, encerclez ceux qui s’appliquent à lu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tement des main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frapper la tê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ir</w:t>
            </w:r>
          </w:p>
        </w:tc>
      </w:tr>
      <w:tr>
        <w:trPr>
          <w:trHeight w:val="41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per ou retenir sa respiration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des bruits avec la voi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parler à lui-mêm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dr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er les objets à sa bouche</w:t>
            </w:r>
          </w:p>
        </w:tc>
      </w:tr>
      <w:tr>
        <w:trPr>
          <w:trHeight w:val="41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xer visuellement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rn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ncer des dent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"/>
        <w:gridCol w:w="1440"/>
        <w:gridCol w:w="1800"/>
        <w:gridCol w:w="720"/>
        <w:gridCol w:w="540"/>
        <w:gridCol w:w="1800"/>
        <w:gridCol w:w="720"/>
        <w:gridCol w:w="720"/>
        <w:gridCol w:w="720"/>
      </w:tblGrid>
      <w:tr>
        <w:trPr>
          <w:trHeight w:val="1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’enfant écrit en montant ou descendant sur une feuille ?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lesquelles des habiletés visuelles suivantes votre enfant rencontre-t-il des difficultés ? (Encercler ce qui s’applique.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vre coordination des ye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se la vision périphérique plus que la vision centrale (ex : regarde de côté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de les yeux trop près de son trav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me ou couvre un œil lorsqu’il effectue un travail de prè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igue visuelle après avoir lu sur une courte période de temps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er du tableau à sa feu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tion de courte durée pour la lecture ou la cop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rne sa tête lorsqu’il lit de gauche à dro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d fréquemment l’endroit où il est rendu lorsqu’il li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écessite son doigt ou un surligneur pour ne pas perdre l’endroit où il est rendu lorsqu’il lit</w:t>
            </w:r>
          </w:p>
        </w:tc>
      </w:tr>
      <w:tr>
        <w:trPr>
          <w:trHeight w:val="615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éhension éc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rsion de lettres et de mo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t ou saute des m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 regarde pas lorsqu’il manipule un obje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suit visuellement un objet avec des mouvements de la tête</w:t>
            </w:r>
          </w:p>
        </w:tc>
      </w:tr>
      <w:tr>
        <w:trPr>
          <w:trHeight w:val="19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de la difficulté à demeurer assis ?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269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’il doit manipuler quelques choses lorsqu’il écout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14"/>
        <w:gridCol w:w="46"/>
        <w:gridCol w:w="1051"/>
        <w:gridCol w:w="183"/>
        <w:gridCol w:w="538"/>
        <w:gridCol w:w="292"/>
        <w:gridCol w:w="608"/>
        <w:gridCol w:w="138"/>
        <w:gridCol w:w="762"/>
        <w:gridCol w:w="731"/>
        <w:gridCol w:w="169"/>
        <w:gridCol w:w="416"/>
        <w:gridCol w:w="124"/>
        <w:gridCol w:w="482"/>
        <w:gridCol w:w="598"/>
        <w:gridCol w:w="360"/>
        <w:gridCol w:w="360"/>
        <w:gridCol w:w="900"/>
      </w:tblGrid>
      <w:tr>
        <w:trPr>
          <w:trHeight w:val="112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ETÉS DE JEU / INTÉRACTION DES PAIRS</w:t>
            </w:r>
          </w:p>
        </w:tc>
      </w:tr>
      <w:tr>
        <w:trPr>
          <w:trHeight w:val="8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a des comportements destructifs envers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jouets ?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ne veut pas jouer seul (incluant écouter la télévision) ?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ien de temps votre enfant arrive-t-il à jouer seul ?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 minutes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5 minutes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0 minute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30 minut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+ minutes</w:t>
            </w:r>
          </w:p>
        </w:tc>
      </w:tr>
      <w:tr>
        <w:trPr>
          <w:trHeight w:val="1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s sont les activités préférées de votre enfant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écifiez :</w:t>
            </w:r>
          </w:p>
        </w:tc>
      </w:tr>
      <w:tr>
        <w:trPr>
          <w:trHeight w:val="1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ien de temps passe-t-il dans la journée à réaliser les activités qui suivent ?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s passives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x. : TV, ordinateur, etc.)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tés motrices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ex. : module de jeu, se batailler)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entissage/activités interactives</w:t>
            </w:r>
          </w:p>
        </w:tc>
      </w:tr>
      <w:tr>
        <w:trPr>
          <w:trHeight w:val="320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refuse de jouer avec les autres enfants ? (Encerclez ce qui s’applique.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80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 parallèle   (joue à côté des autres enfants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 interactif  (joue avec les autres enfants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 de groupe structur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des am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 de faire semblant</w:t>
            </w:r>
          </w:p>
        </w:tc>
      </w:tr>
      <w:tr>
        <w:trPr>
          <w:trHeight w:val="340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cherche à faire des mouvements intenses pendant qu’il joue ? (Encerclez ce qui s’applique.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00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rner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bondir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ber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er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</w:t>
            </w:r>
          </w:p>
        </w:tc>
      </w:tr>
      <w:tr>
        <w:trPr>
          <w:trHeight w:val="1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a un besoin de contrôle et de structure qui est fort 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refuse de jouer dans des endroits familiers 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refuse de jouer dans des endroits non familiers 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/>
        <w:t xml:space="preserve"> de 15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1"/>
        <w:gridCol w:w="540"/>
        <w:gridCol w:w="180"/>
        <w:gridCol w:w="180"/>
        <w:gridCol w:w="180"/>
        <w:gridCol w:w="484"/>
        <w:gridCol w:w="594"/>
        <w:gridCol w:w="552"/>
        <w:gridCol w:w="170"/>
        <w:gridCol w:w="360"/>
        <w:gridCol w:w="550"/>
        <w:gridCol w:w="10"/>
        <w:gridCol w:w="700"/>
        <w:gridCol w:w="360"/>
        <w:gridCol w:w="560"/>
        <w:gridCol w:w="351"/>
        <w:gridCol w:w="349"/>
        <w:gridCol w:w="180"/>
        <w:gridCol w:w="721"/>
        <w:gridCol w:w="287"/>
        <w:gridCol w:w="72"/>
        <w:gridCol w:w="900"/>
      </w:tblGrid>
      <w:tr>
        <w:trPr>
          <w:trHeight w:val="585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el équipement votre enfant joue-t-il au parc ? (Encerclez ce qui s’applique.)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çoir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es à sing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nel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pour grimper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rnique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elle</w:t>
            </w:r>
          </w:p>
        </w:tc>
      </w:tr>
      <w:tr>
        <w:trPr>
          <w:trHeight w:val="585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issad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 d’escalade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çoire à bascule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éhicule ou animaux à ressor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465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el équipement votre enfant évite-t-il de jouer au parc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çoir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es à singe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n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pour grimper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rnique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elle</w:t>
            </w:r>
          </w:p>
        </w:tc>
      </w:tr>
      <w:tr>
        <w:trPr>
          <w:trHeight w:val="465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issad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 d’escalade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çoire à bascule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éhicule ou animaux à ressor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1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évite certains types de jouets (ex. : texture de jouet) ?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inconscient du danger dans les activités potentiellement dangereuses (ex. : sauter sans regarder) ?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1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s activités «salissantes» votre enfant évite-t-il ? (Encerclez ce qui s’applique.)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l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er dans la pelous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inture à doig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âte à model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11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elle surface votre enfant présente-t-il  des difficultés ? (Encerclez ce qui s’applique.)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r les escaliers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endre les escaliers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lous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ée de gravi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eaux de boi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une pauvre perception de la profondeur(ex.: évite ou ferme les yeux lorsqu’un ballon lui est lancé /difficulté avec les escaliers)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incapable de se soulever sur les barres à singe avec les bras et les jambes fléchis 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incapable de maintenir les bras et les jambes fléchis lorsqu’il se déplace sur les barres à singe 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elles activités motrices votre enfant a-t-il de la difficulté en comparaison avec les enfants de son âge ?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iller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ter à la cord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i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cycle/vé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720"/>
        <w:gridCol w:w="1620"/>
        <w:gridCol w:w="1440"/>
        <w:gridCol w:w="540"/>
        <w:gridCol w:w="1800"/>
        <w:gridCol w:w="1080"/>
      </w:tblGrid>
      <w:tr>
        <w:trPr>
          <w:trHeight w:val="112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ETÉS SCOLAIRES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 type de milieu de garde ou d’école votre enfant fréquente-t-il 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la ma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der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spécialis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réguli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</w:t>
            </w:r>
          </w:p>
        </w:tc>
      </w:tr>
      <w:tr>
        <w:trPr>
          <w:trHeight w:val="2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 une main préférentiell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2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oi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che</w:t>
            </w:r>
          </w:p>
        </w:tc>
      </w:tr>
      <w:tr>
        <w:trPr>
          <w:trHeight w:val="2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ablie à quel âge ?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change fréquemment la préhension de son crayon ou des autres outils(ex : ciseaux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r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2"/>
        <w:gridCol w:w="360"/>
        <w:gridCol w:w="180"/>
        <w:gridCol w:w="180"/>
        <w:gridCol w:w="720"/>
        <w:gridCol w:w="180"/>
        <w:gridCol w:w="720"/>
        <w:gridCol w:w="180"/>
        <w:gridCol w:w="900"/>
        <w:gridCol w:w="360"/>
        <w:gridCol w:w="540"/>
        <w:gridCol w:w="360"/>
        <w:gridCol w:w="540"/>
        <w:gridCol w:w="180"/>
        <w:gridCol w:w="180"/>
        <w:gridCol w:w="720"/>
        <w:gridCol w:w="180"/>
        <w:gridCol w:w="180"/>
        <w:gridCol w:w="360"/>
        <w:gridCol w:w="720"/>
      </w:tblGrid>
      <w:tr>
        <w:trPr>
          <w:trHeight w:val="68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s habiletés papier-crayon sont difficiles pour votre enfant ou évitées par celui-ci?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siner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rier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des tracés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ier des forme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ri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ser une pression graduée sur le crayon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biliser le papier avec sa main lors du coloriage et de l’écritur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enir une posture adéquate au bureau</w:t>
            </w:r>
          </w:p>
        </w:tc>
      </w:tr>
      <w:tr>
        <w:trPr>
          <w:trHeight w:val="55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p for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p faible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elles habiletés de motricité fine votre enfant rencontre-t-il des difficultés ou en évite-t-il 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hension et utilisation des ciseaux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onner ses deux membres supérieurs ensemble dans des tâches asymétriques (ex. : Découpe avec le ciseau d’une main pendant qu’il tient et tourne le papier de l’autre main, coupe de la nourriture avec un couteau d’une main et une fourchette de l’autre).</w:t>
            </w:r>
          </w:p>
        </w:tc>
      </w:tr>
      <w:tr>
        <w:trPr>
          <w:trHeight w:val="69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quelles habiletés votre enfant rencontre-t-il des difficultés ? (Encerclez ce qui s’applique.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uver des objets dans un endroit ou une image encombrée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en-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sage phonét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 l’he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quence des mois de l’anné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se-tête et construction /manipuler le matéri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pel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ondre adéquate-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 aux consignes verbal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crire des chiffres et des lettres correcte-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 (sans inversion fréquente)</w:t>
            </w:r>
          </w:p>
        </w:tc>
      </w:tr>
      <w:tr>
        <w:trPr>
          <w:trHeight w:val="1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e dessin d’un personnage de votre enfant est immature pour son âge ?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l’enfant écrit en montant ou descendant sur une feuille ?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90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c lesquelles des habiletés visuelles suivantes votre enfant rencontre-t-il des difficultés ? (Encercler ce qui s’applique.)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vre coordination des yeu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se la vision périphérique plus que la vision centrale (ex : regarde de côté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de les yeux trop près de son travai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me ou couvre un œil lorsqu’il effectue un travail de près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igue visuelle après avoir lu sur une courte période de temps</w:t>
            </w:r>
          </w:p>
        </w:tc>
      </w:tr>
      <w:tr>
        <w:trPr>
          <w:trHeight w:val="61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er du tableau à sa feuill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tion de courte durée pour la lecture ou la cop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rne sa tête lorsqu’il lit de gauche à droit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d fréquemment l’endroit où il est rendu lorsqu’il li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écessite son doigt ou un surligneur pour ne pas perdre l’endroit où il est rendu lorsqu’il lit</w:t>
            </w:r>
          </w:p>
        </w:tc>
      </w:tr>
      <w:tr>
        <w:trPr>
          <w:trHeight w:val="83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éhension écri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rsion de lettres et de mo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t ou saute des mot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 regarde pas lorsqu’il manipule un obje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suit visuellement un objet avec des mouvements de la tête</w:t>
            </w:r>
          </w:p>
        </w:tc>
      </w:tr>
      <w:tr>
        <w:trPr>
          <w:trHeight w:val="18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a de la difficulté à demeurer assis ?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45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’il doit manipuler quelques choses lorsqu’il écout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8"/>
        <w:gridCol w:w="7482"/>
      </w:tblGrid>
      <w:tr>
        <w:trPr>
          <w:trHeight w:val="2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ETÉS MOTRICES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e votre enfant devient très excité après une activité motrice ?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ime être enveloppé serré dans un drap ou une couverture, ou recherche des espaces réduits 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/>
        <w:t xml:space="preserve"> sur 15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8"/>
        <w:gridCol w:w="1842"/>
        <w:gridCol w:w="2820"/>
        <w:gridCol w:w="2820"/>
      </w:tblGrid>
      <w:tr>
        <w:trPr>
          <w:trHeight w:val="1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rencontre les difficultés suivantes ? (Encerclez ce qui s’applique.)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ite les activités où ses pieds doivent quitter le s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ite ou a peur des activités nécessitant de l’équilib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ite les activités de motricités globales attendues à son âge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 l’équilibre / trébuche facilement ou fréquemme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’aime pas être boug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frappe contre des objets lorsqu’il marche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he d’un pas ferme lorsqu’il dépose les pieds au so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îne les pieds ou présente un pauvre patron talon-orteil lorsqu’il march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apable d’alterner les pieds dans les escaliers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nolence excessive lorsque balancé, tourné ou lors d’une balade en voitu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iste à pencher la tête vers l’arriè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eur de tomber lorsqu’il n’a pas de réel danger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eur d’être lancer dans les airs ou tourné à l’enve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de la tête droite lorsqu’il se pench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’aime pas être à sens inverse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ond la droite et la gauch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éthargique ou inacti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iculté à se déplacer entre les pièces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iculté à passer d’une surface à une autre (ex. : descendre une chaîne de trottoir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vre conscience de son corp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’appuie sur les objets ou les gens pour être plus stable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vre sens de la direction ou de la relation entre l’espace et soi-mê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e la rotation du bassin ou des épaules autour de l’axe centrale du corps (bouge en bloc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uge avec des mouvements brusques plutôt que  de soutenir l’effort</w:t>
            </w:r>
          </w:p>
        </w:tc>
      </w:tr>
      <w:tr>
        <w:trPr>
          <w:trHeight w:val="1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e sa mâchoire ou bloque ses articulations pour se stabiliser lorsqu’il fait un effo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ble plus faible ou se fatigue plus vite que ses pai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vre coordination et sens du rythme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agite sa tête vigoureusement ou prend la position tête vers le bas fréquemment 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capable de concevoir et planifier les étapes d’une activité dirigée / d’un mouvement 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8"/>
        <w:gridCol w:w="1002"/>
        <w:gridCol w:w="101"/>
        <w:gridCol w:w="1699"/>
        <w:gridCol w:w="540"/>
        <w:gridCol w:w="900"/>
        <w:gridCol w:w="723"/>
        <w:gridCol w:w="357"/>
        <w:gridCol w:w="360"/>
        <w:gridCol w:w="1800"/>
      </w:tblGrid>
      <w:tr>
        <w:trPr>
          <w:trHeight w:val="2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RACTION AVEC L’ENVIRONNEMENT QUOTIDIEN</w:t>
            </w:r>
          </w:p>
        </w:tc>
      </w:tr>
      <w:tr>
        <w:trPr>
          <w:trHeight w:val="80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résente des peurs irrationnelles des bruits suivants ? (Encerclez ce qui s’applique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yeu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choir à cheveu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tilateu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lang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hine pour moudre le café</w:t>
            </w:r>
          </w:p>
        </w:tc>
      </w:tr>
      <w:tr>
        <w:trPr>
          <w:trHeight w:val="3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sse d’eau de la toilet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shumidificateu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angeur d’a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écifiez :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présente des peurs irrationnelles des bruits suivants ? (Encerclez ce qui s’applique.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o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ion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err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(s)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écifiez : 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insécurisé ou confus  par rapport à la provenance du son (d’où vient le son)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ntend plus de sons que les autres ou avant que les autres en soient conscients (ex : entend l’avion dans le ciel avant vous) 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8"/>
        <w:gridCol w:w="7482"/>
      </w:tblGrid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couvre ses oreilles pour réduire le bruit ou réagit exagérément à un bruit inattendu 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attentif aux stimuli auditifs seulement quelques secondes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semble être hypo sensible ou hyper sensible à la douleur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-ce que votre enfant n’aime pas avoir la vision obstruée ou être dans 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noir 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, spécifiez : 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hypersensible à la lumière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semble avoir besoin de fixer l’environnement (ex. : disposition des objets, des chaises, etc.) 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évite des endroits / des objets avec certaines odeurs ?</w:t>
            </w:r>
          </w:p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-ce que votre enfant est à la recherche d’endroits / d’objets avec certaines odeurs 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, spécifiez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FILENAME \p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/tmp/in/input.doc</w:t>
      </w:r>
      <w:r>
        <w:rPr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320" w:leader="none"/>
        <w:tab w:val="right" w:pos="8640" w:leader="none"/>
      </w:tabs>
      <w:rPr/>
    </w:pPr>
    <w:r>
      <w:rPr/>
      <w:tab/>
      <w:t>Auteur : Centre de réadaptation « La maison »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30" w:leader="none"/>
      </w:tabs>
      <w:jc w:val="center"/>
      <w:outlineLvl w:val="2"/>
    </w:pPr>
    <w:rPr>
      <w:rFonts w:ascii="Univers;Arial" w:hAnsi="Univers;Arial" w:cs="Univers;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7230" w:leader="none"/>
      </w:tabs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3:00Z</dcterms:created>
  <dc:creator>Centre de réadaptation La Maison</dc:creator>
  <dc:description/>
  <cp:keywords/>
  <dc:language>en-US</dc:language>
  <cp:lastModifiedBy>Marlène Villeneuve</cp:lastModifiedBy>
  <cp:lastPrinted>2011-12-06T15:22:00Z</cp:lastPrinted>
  <dcterms:modified xsi:type="dcterms:W3CDTF">2021-09-13T18:27:00Z</dcterms:modified>
  <cp:revision>34</cp:revision>
  <dc:subject/>
  <dc:title>Functional Listening Questionnaire (FLQ)</dc:title>
</cp:coreProperties>
</file>