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RE"/>
        <w:rPr>
          <w:color w:val="003366"/>
        </w:rPr>
      </w:pPr>
      <w:r>
        <w:rPr>
          <w:color w:val="003366"/>
        </w:rPr>
        <w:t>PLAN D’ACTION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29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4"/>
        <w:gridCol w:w="130"/>
        <w:gridCol w:w="710"/>
        <w:gridCol w:w="1448"/>
        <w:gridCol w:w="2160"/>
        <w:gridCol w:w="2634"/>
        <w:gridCol w:w="598"/>
        <w:gridCol w:w="366"/>
        <w:gridCol w:w="718"/>
        <w:gridCol w:w="2162"/>
      </w:tblGrid>
      <w:tr>
        <w:trPr>
          <w:trHeight w:val="288" w:hRule="atLeast"/>
        </w:trPr>
        <w:tc>
          <w:tcPr>
            <w:tcW w:w="20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om de l’usager : </w:t>
            </w:r>
          </w:p>
        </w:tc>
        <w:tc>
          <w:tcPr>
            <w:tcW w:w="7680" w:type="dxa"/>
            <w:gridSpan w:val="6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2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ossier # : 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bjectif :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6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stion de la colère</w:t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e du PI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uméro du P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 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2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° de révision :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4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68" w:type="dxa"/>
            <w:gridSpan w:val="4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firstLine="6"/>
              <w:jc w:val="lef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om de l’intervenant :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firstLine="12"/>
              <w:jc w:val="lef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e :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hanging="4"/>
              <w:jc w:val="lef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b/>
                <w:b/>
                <w:bCs/>
                <w:smallCap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3366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pacing w:lineRule="auto" w:line="360" w:before="60" w:after="120"/>
              <w:ind w:firstLine="706"/>
              <w:rPr>
                <w:color w:val="003366"/>
              </w:rPr>
            </w:pPr>
            <w:r>
              <w:rPr>
                <w:color w:val="003366"/>
              </w:rPr>
              <w:t>Niveau de base :</w:t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 w:before="60" w:after="120"/>
              <w:ind w:firstLine="706"/>
              <w:rPr>
                <w:color w:val="003366"/>
              </w:rPr>
            </w:pPr>
            <w:r>
              <w:rPr>
                <w:color w:val="003366"/>
              </w:rPr>
              <w:t>Étapes :</w:t>
            </w:r>
            <w:r>
              <w:rPr>
                <w:b w:val="false"/>
                <w:bCs w:val="false"/>
                <w:caps w:val="false"/>
                <w:smallCaps w:val="false"/>
                <w:color w:val="003366"/>
              </w:rPr>
              <w:t xml:space="preserve"> </w:t>
            </w:r>
          </w:p>
        </w:tc>
        <w:tc>
          <w:tcPr>
            <w:tcW w:w="6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pacing w:lineRule="auto" w:line="360" w:before="60" w:after="120"/>
              <w:ind w:firstLine="604"/>
              <w:rPr>
                <w:color w:val="003366"/>
              </w:rPr>
            </w:pPr>
            <w:r>
              <w:rPr>
                <w:color w:val="003366"/>
              </w:rPr>
              <w:t>Intervention :</w:t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Reconnaître les 3 émotions : joie, tristesse, colèr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Reconnaître les signes physiologiques de chacune des                       </w:t>
            </w:r>
          </w:p>
          <w:p>
            <w:pPr>
              <w:pStyle w:val="Normal"/>
              <w:spacing w:lineRule="auto" w:line="360" w:before="20" w:after="20"/>
              <w:ind w:left="10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motions chez les autres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Reconnaître les signes physiologiques de chacune des </w:t>
            </w:r>
          </w:p>
          <w:p>
            <w:pPr>
              <w:pStyle w:val="Normal"/>
              <w:spacing w:lineRule="auto" w:line="360" w:before="20" w:after="20"/>
              <w:ind w:left="10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motions chez soi-mêm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Identifier des situations passées et l’émotion s’y </w:t>
            </w:r>
          </w:p>
          <w:p>
            <w:pPr>
              <w:pStyle w:val="Normal"/>
              <w:spacing w:lineRule="auto" w:line="360" w:before="20" w:after="20"/>
              <w:ind w:left="10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tachant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évelopper un outil représentant la joie (cahier/scrapbook du bonheur, etc.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Apprendre une technique de relaxation / de retour au calm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1 Explorer diverses techniques de relaxation / retour au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lme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 Apprendre et pratiquer la technique en rencontre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ividuelle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3 Pratiquer la technique tous les jours, avec plusieurs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venants différents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Identifier, dans le contexte présent, les signes de la colère/tristesse </w:t>
            </w:r>
          </w:p>
          <w:p>
            <w:pPr>
              <w:pStyle w:val="Normal"/>
              <w:spacing w:lineRule="auto" w:line="360" w:before="20" w:after="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ez soi-mêm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1 Identifier et imager les signes de la colère/tristesse. 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raduer au besoin les émotions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2 En contexte de colère/tristesse, identifier les signes sur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i-même avec l’aide d’un intervenant et/ou d’un outil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uel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3 En contexte de colère/tristesse, identifier les signes sur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i-même, de manière autonome.  (estompage de l’aide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* à voir en fonction de l’usager, cette étape pourrait être retirée, on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urrait choisir que l’usager recevra une aide en tout temps; elle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’est pas obligatoire pour la suite. </w:t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Utiliser en temps opportun une technique de relaxation / de retour </w:t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u calm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1 Utiliser, en contexte de colère/tristesse, la technique 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ise, après incitation, avec aide de l’intervenant et/ou d’un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il visuel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2 Utiliser, en contexte de colère/tristesse, la technique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ise, après incitation, de manière autonome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* à voir en fonction de l’usager, cette étape pourrait être retirée, on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urrait choisir que l’usager recevra une aide en tout temps; elle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’est pas obligatoire pour la suite.</w:t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3 Utiliser, en contexte de colère/tristesse, la technique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ise, sans incitation, de manière autonome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* à voir en fonction de l’usager, cette étape pourrait être retirée, on 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urrait choisir que l’usager recevra une incitation en tout temps;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lle n’est pas obligatoire pour la suite.</w:t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Apprendre d’autres techniques de relaxation / retour au calm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péter les étapes 2 et 4.  Peut être fait simultanément à la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suite des étapes subséquentes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Apprendre et utiliser des auto-instructions (paroles d’aide)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6. 1 Pour chaque émotion ou degré d’émotion, définir avec </w:t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’usager les paroles d’aide à utiliser.  Inscrire sur l’outil visuel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2 En contexte de colère/tristesse, après avoir identifié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motion et son degré, faire répéter les auto-instructions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vues par l’usager.  Ajuster les auto-instructions au besoin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3 En contexte de colère/tristesse, après avoir identifié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motion et son degré, l’usager utilise seul ses paroles d’aide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ès incitation de l’intervenant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* à voir en fonction de l’usager, cette étape pourrait être retirée, on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urrait choisir que l’usager recevra une aide en tout temps; elle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’est pas obligatoire pour la suite.</w:t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4 En contexte de colère/tristesse, après avoir identifié l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émotion et son degré, l’usager utilise seul ses paroles d’aide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anière autonom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* à voir en fonction de l’usager, cette étape pourrait être retirée, on 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urrait choisir que l’usager recevra une incitation en tout temps; </w:t>
            </w:r>
          </w:p>
          <w:p>
            <w:pPr>
              <w:pStyle w:val="Normal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lle n’est pas obligatoire pour la suite.</w:t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Utiliser la résolutions de problèmes pour prévenir l’apparition de la </w:t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ère/tristesse.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1 En rencontre individuelle, reprendre avec l’usager des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tions récentes de colère/tristesse, identifier l’émotion,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igine de l’émotion, le problème et les solutions possibles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2 En contexte de colère/tristesse ou en présence d’une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tion connue menant à ces émotions, identifier l’émotion,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oblème et les solutions possibles.  Sélectionner et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r une ou plusieurs solutions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Apprendre des réactions et des solutions pour des situations de </w:t>
            </w:r>
          </w:p>
          <w:p>
            <w:pPr>
              <w:pStyle w:val="Normal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lère/tristesse récurrentes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1 Pratiquer à plusieurs reprises, en rencontre individuelle,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mise en situation ou jeu de rôle, la situation et les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tions possibles, identifiées grâce à la résolution de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èmes.  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2 Maintenir, par des moyens allégés, l’apprentissage des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actions et solutions souhaitées (scénarios sociaux, pictos, </w:t>
            </w:r>
          </w:p>
          <w:p>
            <w:pPr>
              <w:pStyle w:val="Normal"/>
              <w:spacing w:lineRule="auto" w:line="360" w:before="20" w:after="20"/>
              <w:ind w:firstLine="7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 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firstLine="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pacing w:lineRule="auto" w:line="360" w:before="60" w:after="120"/>
              <w:ind w:firstLine="706"/>
              <w:rPr>
                <w:color w:val="003366"/>
              </w:rPr>
            </w:pPr>
            <w:r>
              <w:rPr>
                <w:color w:val="003366"/>
              </w:rPr>
              <w:t>Renforçateur :</w:t>
            </w:r>
            <w:r>
              <w:rPr>
                <w:b w:val="false"/>
                <w:bCs w:val="false"/>
                <w:caps w:val="false"/>
                <w:smallCaps w:val="false"/>
                <w:color w:val="00336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lef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pacing w:lineRule="auto" w:line="360" w:before="60" w:after="120"/>
              <w:ind w:firstLine="706"/>
              <w:rPr/>
            </w:pPr>
            <w:r>
              <w:rPr>
                <w:color w:val="003366"/>
              </w:rPr>
              <w:tab/>
              <w:t xml:space="preserve">Atteinte de l’objectif et stratégie de maintien : </w:t>
            </w:r>
          </w:p>
        </w:tc>
      </w:tr>
      <w:tr>
        <w:trPr>
          <w:trHeight w:val="288" w:hRule="atLeast"/>
        </w:trPr>
        <w:tc>
          <w:tcPr>
            <w:tcW w:w="12954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lef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6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eur : CRDI Montérégie-Est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b/>
        <w:b/>
        <w:bCs/>
        <w:color w:val="003366"/>
        <w:sz w:val="28"/>
        <w:szCs w:val="28"/>
      </w:rPr>
    </w:pPr>
    <w:r>
      <w:rPr>
        <w:rFonts w:cs="Verdana" w:ascii="Verdana" w:hAnsi="Verdana"/>
        <w:b/>
        <w:bCs/>
        <w:color w:val="003366"/>
        <w:sz w:val="28"/>
        <w:szCs w:val="28"/>
      </w:rPr>
      <w:t>PROCESSUS CLINIQUE</w:t>
    </w:r>
  </w:p>
  <w:p>
    <w:pPr>
      <w:pStyle w:val="Header"/>
      <w:rPr>
        <w:rFonts w:ascii="Verdana" w:hAnsi="Verdana" w:cs="Verdana"/>
        <w:b/>
        <w:b/>
        <w:bCs/>
        <w:color w:val="003366"/>
        <w:sz w:val="28"/>
        <w:szCs w:val="28"/>
      </w:rPr>
    </w:pPr>
    <w:r>
      <w:rPr>
        <w:rFonts w:cs="Verdana" w:ascii="Verdana" w:hAnsi="Verdana"/>
        <w:b/>
        <w:bCs/>
        <w:color w:val="003366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720" w:right="720" w:hanging="0"/>
      <w:jc w:val="center"/>
      <w:outlineLvl w:val="0"/>
    </w:pPr>
    <w:rPr>
      <w:rFonts w:ascii="Arial Black" w:hAnsi="Arial Black" w:cs="Arial Black"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both"/>
      <w:outlineLvl w:val="2"/>
    </w:pPr>
    <w:rPr>
      <w:rFonts w:ascii="Arial" w:hAnsi="Arial" w:cs="Arial"/>
      <w:b/>
      <w:bCs/>
      <w:smallCaps/>
      <w:spacing w:val="2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20" w:hanging="720"/>
      <w:outlineLvl w:val="3"/>
    </w:pPr>
    <w:rPr>
      <w:rFonts w:ascii="Arial" w:hAnsi="Arial" w:cs="Arial"/>
      <w:b/>
      <w:bCs/>
      <w:cap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re">
    <w:name w:val="Cadr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120"/>
      <w:ind w:right="5040" w:hanging="0"/>
      <w:jc w:val="center"/>
    </w:pPr>
    <w:rPr>
      <w:rFonts w:ascii="Arial" w:hAnsi="Arial" w:cs="Arial"/>
      <w:b/>
      <w:bCs/>
      <w:caps/>
    </w:rPr>
  </w:style>
  <w:style w:type="paragraph" w:styleId="DIRECTION">
    <w:name w:val="DIRECTION"/>
    <w:basedOn w:val="Normal"/>
    <w:next w:val="Normal"/>
    <w:qFormat/>
    <w:pPr>
      <w:pBdr>
        <w:top w:val="single" w:sz="18" w:space="3" w:color="000000" w:shadow="1"/>
        <w:left w:val="single" w:sz="18" w:space="3" w:color="000000" w:shadow="1"/>
        <w:bottom w:val="single" w:sz="18" w:space="3" w:color="000000" w:shadow="1"/>
        <w:right w:val="single" w:sz="18" w:space="3" w:color="000000" w:shadow="1"/>
      </w:pBdr>
      <w:shd w:fill="auto" w:val="clear"/>
      <w:spacing w:before="0" w:after="240"/>
      <w:ind w:left="432" w:right="432" w:hanging="0"/>
      <w:jc w:val="center"/>
    </w:pPr>
    <w:rPr>
      <w:b/>
      <w:bCs/>
      <w:caps/>
      <w:sz w:val="28"/>
      <w:szCs w:val="28"/>
    </w:rPr>
  </w:style>
  <w:style w:type="paragraph" w:styleId="GRANDTITRE">
    <w:name w:val="GRAND TITRE"/>
    <w:basedOn w:val="Normal"/>
    <w:next w:val="Normal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OMBRE">
    <w:name w:val="OMBR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caps/>
      <w:shadow/>
      <w:sz w:val="28"/>
      <w:szCs w:val="28"/>
    </w:rPr>
  </w:style>
  <w:style w:type="paragraph" w:styleId="Soustitre2">
    <w:name w:val="Sous-titre 2"/>
    <w:basedOn w:val="Normal"/>
    <w:next w:val="Normal"/>
    <w:qFormat/>
    <w:pPr>
      <w:spacing w:before="0" w:after="120"/>
    </w:pPr>
    <w:rPr>
      <w:rFonts w:ascii="Arial" w:hAnsi="Arial" w:cs="Arial"/>
      <w:b/>
      <w:bCs/>
      <w:caps/>
      <w:sz w:val="22"/>
      <w:szCs w:val="24"/>
    </w:rPr>
  </w:style>
  <w:style w:type="paragraph" w:styleId="Soustitre3">
    <w:name w:val="Sous-titre 3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  <w:smallCaps/>
      <w:sz w:val="20"/>
      <w:szCs w:val="20"/>
    </w:rPr>
  </w:style>
  <w:style w:type="paragraph" w:styleId="Soustitreanglais">
    <w:name w:val="Sous-titre anglais"/>
    <w:basedOn w:val="Normal"/>
    <w:next w:val="Normal"/>
    <w:qFormat/>
    <w:pPr>
      <w:spacing w:before="120" w:after="120"/>
      <w:jc w:val="left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9274" w:leader="none"/>
      </w:tabs>
    </w:pPr>
    <w:rPr/>
  </w:style>
  <w:style w:type="paragraph" w:styleId="Univ1">
    <w:name w:val="Univ 1"/>
    <w:basedOn w:val="Normal"/>
    <w:next w:val="Normal"/>
    <w:qFormat/>
    <w:pPr>
      <w:spacing w:lineRule="auto" w:line="360" w:before="0" w:after="120"/>
      <w:jc w:val="center"/>
    </w:pPr>
    <w:rPr>
      <w:rFonts w:ascii="Arial" w:hAnsi="Arial" w:cs="Arial"/>
      <w:b/>
      <w:bCs/>
      <w:caps/>
    </w:rPr>
  </w:style>
  <w:style w:type="paragraph" w:styleId="UnivDiv1">
    <w:name w:val="Univ - Div 1"/>
    <w:basedOn w:val="Normal"/>
    <w:next w:val="Normal"/>
    <w:qFormat/>
    <w:pPr>
      <w:spacing w:lineRule="auto" w:line="360" w:before="120" w:after="0"/>
    </w:pPr>
    <w:rPr>
      <w:rFonts w:ascii="Arial" w:hAnsi="Arial" w:cs="Arial"/>
      <w:smallCaps/>
    </w:rPr>
  </w:style>
  <w:style w:type="paragraph" w:styleId="Univ3soustitres">
    <w:name w:val="Univ 3 - sous-titres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deparagraphe">
    <w:name w:val="Titre de paragraphe"/>
    <w:basedOn w:val="Normal"/>
    <w:next w:val="Normal"/>
    <w:qFormat/>
    <w:pPr>
      <w:spacing w:before="0" w:after="60"/>
      <w:ind w:left="706" w:hanging="0"/>
    </w:pPr>
    <w:rPr>
      <w:rFonts w:ascii="Helvetica" w:hAnsi="Helvetica" w:cs="Times"/>
      <w:b/>
      <w:bCs/>
      <w:smallCap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Soustitre2Gauche0Suspendu05">
    <w:name w:val="Style Sous-titre 2 + Gauche :  0&quot; Suspendu : 05&quot;"/>
    <w:basedOn w:val="Soustitre2"/>
    <w:qFormat/>
    <w:pPr>
      <w:ind w:left="720" w:hanging="720"/>
    </w:pPr>
    <w:rPr>
      <w:rFonts w:cs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modè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0:00Z</dcterms:created>
  <dc:creator>administrateur</dc:creator>
  <dc:description/>
  <cp:keywords/>
  <dc:language>en-US</dc:language>
  <cp:lastModifiedBy>Marlène Villeneuve</cp:lastModifiedBy>
  <cp:lastPrinted>2009-11-05T13:43:00Z</cp:lastPrinted>
  <dcterms:modified xsi:type="dcterms:W3CDTF">2021-09-07T19:26:00Z</dcterms:modified>
  <cp:revision>5</cp:revision>
  <dc:subject/>
  <dc:title>LES CENTRES BUTTERS-SAVOY ET HORI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5136851</vt:r8>
  </property>
</Properties>
</file>